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1.05.2012г.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133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государственной (итоговой) аттестации выпуск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ов Муниципального образовательного бюджетного учреждений «Средняя общеобразовательная школа №4» Арсеньевского городского округ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2012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«Об образовании» от 10 июля 1992 года № 3266-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с изменениями и дополнениями,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) классов общеобразовательных учреждений Российской Федерации с изменениями и дополнениями, внесенными в соответствии с приказами Министерства образования и науки Российской Федерации: от 16 марта 2001 № 135, в части проведения государственной (итоговой) аттестации для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 классов по предметам по выбору;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Ф от 28 ноября 2008 года № 362 ( в редакции приказа Министерства образования и науки РФ от 19 декабря 2011 № 2854); Порядком проведения государственного выпускного экзамена, утвержденным приказом Министерства образования и науки РФ от 03 марта 2009 года № 70 (зарегистрированным Минюстом России 07 апреля 2009, регистрационный № 13691); Порядком проведения единого государственного экзамена, утвержденным приказом Министерства образования и науки РФ от 11 октября 2011 года № 2451(зарегистрированным Минюстом России 31января 2012, регистрационный № 23065), приказом Министерства образования и науки РФ от 31 января 2012 года № 68 «Об утверждении сроков, единого расписания, формы и продолжительности проведения ГВЭ по русскому языку и математике в 2012 году» (зарегистрированным Минюстом России 22 февраля 2012 года, регистрационный № 23300), письмом Рособрнадзора от 05 марта 2005 года № 02-52-3/10-ин «Методические рекомендации по организации и проведению единого государственного экзамена для лиц с ограниченными возможностями здоровья», Положением о медалях «За особые успехи в учении», утвержденным приказом Министерства образования и науки РФ от 25 февраля 2010 года № 140 (зарегистрированным Минюстом России 30 марта 2010, регистрационный № 16760), письмом Министерства образования и науки РФ от 25 марта 2011 года № 03175 «О повторном прохождении государственной (итоговой) аттестации лицами, освоившими основные  общеобразовательные программы среднего (полного) общего образования, но получившими справку об обучении в образовательном учреждении», приказом Департамента образования и науки Приморского края от 23 февраля 2012 года № 177-а «Об участии в апробации новой формы государственной (итоговой) аттестации по русскому языку и математике обучающихся образовательных учреждений Приморского края, реализующих образовательные программы основного общего образования в 2012 году», приказом Департамента образования и науки Приморского края «О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) классов образовательных учреждений, реализующих программы основного общего, среднего (полного) общего образования, Приморского края в 2012 году от 06 марта 2012 года № 264-а, на основании приказа управления образования от 05.05.2012 года №109-а «О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 образовательных учреждений, реализующих программы основного общего, среднего (полного) общего образования, Арсеньевского городского округа в 2012 год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дение государственной (итоговой) аттестации обучающихся, освоивших общеобразовательные программы основного общего образования в сроки, утвержденными Департаментом образования и науки Приморского кра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ов общеобразовательных учреждений с 29 мая по 18 июня 2012 года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овести государственную (итоговую) аттестацию обучающихся, освоивших общеобразовательные программы основного общего образования в новой форме по русскому языку и математике с участием Региональной экзаменационной комиссии и муниципальных предметных комиссий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тематике (ГИА-9) – 29 ма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усскому языку (ГИА-9) – 05 июн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Для обучающихся не явившихся по уважительной причине 29 мая и 05 июня на экзамены по русскому языку и математике в новой форме, устанавливаются резервные дни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усскому языку (ГИА-9) – 16 июн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тематике (ГИА-9) – 18 июн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Установить следующие сроки письменных экзаменов для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ов, которые будут проходить государственную (итоговую) аттестацию в традиционной форм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тематике – 05 июн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усскому языку– 08 июн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ля обучающихся не явившихся по уважительной причине (болезнь, обучение за рубежом) 05 июня  и 08 июня на экзамены по русскому языку и математике устанавливаются резервные дни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тематике – 18 июн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усскому языку – 22 ию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Провести повторную государственную (итоговую) аттестацию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ов, получивших на государственной (итоговой) аттестации не более двух неудовлетворительных отметок, в том числе по математике и русскому языку в новой форме,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тематике – 23 ию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усскому языку – 27 ию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рганизовать проведение государственной (итоговой) аттестации обучающихся, освоивших общеобразовательные программы основного общего образования, не явившихся по уважительной причине на экзамен в основные и резервные дни, в дополнительные сроки: с 23 июня по 30 июня и, в исключительных случаях с 16 по 26 августа, в традици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е экзамены провести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тематике – 23 июня              по математике – 16 авг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усскому языку – 27 июня      по русскому языку – 19 авг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дение государственной (итоговой) аттестации обучающихся, освоивших основные общеобразовательные программы среднего (полного) общего образования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овести государственную (итоговую) аттестацию в форме единого государственного экзамена для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 общеобразовательных учреждений, освоивших основные общеобразовательные программы среднего (полного) общего образования в очной, очно - заочной (вечерней), заочной формах, а так же лиц, освоивших основные общеобразовательные программы среднего (полного) общего образования в форме экстерната, семейного образования согласно  расписанию единых сроков сдачи экзаменов, утвержденному приказом Рособрнадзора от 31 января 2012 года № 58, в перио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рочный с 20 апреля по 04 ма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ой с 28 мая по 21 ию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й (июльский) с 07 по 16 ию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овести повторную государственную (итоговую) аттестацию для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, получивших на едином государственном экзамене неудовлетворительный результат по русскому языку или математике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сский язык – 07 июля, 16 ию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матика – 10 июля, 16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государственную (итоговую) аттестацию в форме государственного выпускного экзамена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 же обучающихся с ограниченными возможностями здоровья, освоивших основные общеобразовательные программы среднего (полного) общего образования (лиц, имеющих недостатки в физическом и (или) психическом развитии (глухие, слабослышащие, слепые, с тяжелыми нарушениями речи, с нарушениями опорно-двигательного аппарата и другие, в том числе дети – инвалиды, обучавшиеся в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е по состоянию здоровья в оздоровительных образовательных учреждениях санаторного типа для детей, нуждающихся в длительном лечении, находящихся в лечебно- профилактических учреждениях более 4-х  месяцев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ить сочетание обеих форм государственной (итоговой) аттестации для категории выпускников, указанной в пункте 3 настоящего приказ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овести письменные экзамены для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, которые будут проходить государственную (итоговую) аттестацию в форме государственного выпускного экзамена, в сроки, установленные Рособрнадз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сский язык – 31 м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матика – 07 ию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выпускников, пропустивших государственную (итоговую) аттестацию в  форме государственного выпускного экзамена по уважительным причинам, для выпускников, результаты государственного выпускного экзамена которых были отменены соответствующей экзаменационной комиссией, выпускников, удаленных с государственного выпускного экзамена, а также выпускников, получивших на государственной (итоговой) аттестации в  форме государственного выпускного экзамена неудовлетворительный результат, провести письменные экзамены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сский язык – 20 ию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матика – 21 ию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ыпускникам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, являющими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пускникам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ов, являющимся в текущем году победителями и призерами регионального этапа всероссийской олимпиады школьников, в аттестат по общеобразовательному предмету, соответствующему профилю олимпиады, рекомендовать засчитывать результат в качестве экзамена по выбору с отметкой «отлич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ю директора по УВР Кохановой О.С.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еспечить выполнение нормативных документов по государственной (итоговой) аттестации выпускников 2012 года и ознакомление с ними педагогического коллектива, выпускников,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Довести до сведения учителей, обучающихся и их родителей расписание экзаменов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, проходивших аттестацию в форме ГВЭ, а также состав экзаменационных комиссий, утвержденных директором общеобразовательного учреждения, для проведения экзаменов по выбору учащихся в срок до 5 мая 2012 года. Поместить данную информацию на сайте шко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учет и хранение в общеобразовательных учреждениях экзаменационных материалов, экзаменационных работ и документации по государственной (итоговой) аттестаци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ов, проходивших аттестацию в форме ГВЭ и выпуск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ов, проходивших аттестацию по русскому языку и математике в новой форме, и сдававших предметы по выбору.</w:t>
      </w:r>
    </w:p>
    <w:p>
      <w:pPr>
        <w:pStyle w:val="Style15"/>
        <w:spacing w:lineRule="auto" w:line="240" w:before="0" w:after="0"/>
        <w:ind w:left="709" w:firstLine="142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информационную безопасность в проведении государственной (итоговой) аттестации в 2012 году</w:t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213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Контроль за исполнением настоящего приказа оставляю за собой.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Л.В.Тимаш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5:00Z</dcterms:created>
  <dc:creator>OEM</dc:creator>
  <dc:description/>
  <cp:keywords/>
  <dc:language>en-US</dc:language>
  <cp:lastModifiedBy>OEM</cp:lastModifiedBy>
  <dcterms:modified xsi:type="dcterms:W3CDTF">2012-05-16T09:56:00Z</dcterms:modified>
  <cp:revision>1</cp:revision>
  <dc:subject/>
  <dc:title/>
</cp:coreProperties>
</file>