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5.2012г.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132-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кончании учебного года и о государственной (итог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ттестации выпускник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b/>
          <w:sz w:val="26"/>
          <w:szCs w:val="26"/>
        </w:rPr>
        <w:t>) классов</w:t>
        <w:br/>
        <w:t xml:space="preserve">Муниципального образовательного бюджетного учреждения «Средняя общеобразовательная школа №4» Арсеньевского городского округ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2012 году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оссийской Федерации «Об образовании» от 10 июля 1992 года № 3266-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с изменениями и дополнениями, 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) классов общеобразовательных учреждений Российской Федерации с изменениями и дополнениями, внесенными в соответствии с приказами Министерства образования и науки Российской Федерации: от 16 марта 2001 № 135, в части проведения государственной (итоговой) аттестации для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 классов по предметам по выбору;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Ф от 28 ноября 2008 года № 362 ( в редакции приказа Министерства образования и науки РФ от 19 декабря 2011 № 2854); Порядком проведения государственного выпускного экзамена, утвержденным приказом Министерства образования и науки РФ от 03 марта 2009 года № 70 (зарегистрированным Минюстом России 07 апреля 2009, регистрационный № 13691); Порядком проведения единого государственного экзамена, утвержденным приказом Министерства образования и науки РФ от 11 октября 2011 года № 2451(зарегистрированным Минюстом России 31января 2012, регистрационный № 23065), приказом Министерства образования и науки РФ от 31 января 2012 года № 68 «Об утверждении сроков, единого расписания, формы и продолжительности проведения ГВЭ по русскому языку и математике в 2012 году» (зарегистрированным Минюстом России 22 февраля 2012 года, регистрационный № 23300), письмом Рособрнадзора от 05 марта 2005 года № 02-52-3/10-ин «Методические рекомендации по организации и проведению единого государственного экзамена для лиц с ограниченными возможностями здоровья», Положением о медалях «За особые успехи в учении», утвержденным приказом Министерства образования и науки РФ от 25 февраля 2010 года № 140 (зарегистрированным Минюстом России 30 марта 2010, регистрационный № 16760), письмом Министерства образования и науки РФ от 25 марта 2011 года № 03175 «О повторном прохождении государственной (итоговой) аттестации лицами, освоившими основные  общеобразовательные программы среднего (полного) общего образования, но получившими справку об обучении в образовательном учреждении», приказом Департамента образования и науки Приморского края от 23 февраля 2012 года № 177-а «Об участии в апробации новой формы государственной (итоговой) аттестации по русскому языку и математике обучающихся образовательных учреждений Приморского края, реализующих образовательные программы основного общего образования в 2012 году», приказом Департамента образования и науки Приморского края «О государственной (итоговой) аттестации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) классов образовательных учреждений, реализующих программы основного общего, среднего (полного) общего образования, Приморского края в 2012 году от 06 марта 2012 года № 264-а, приказом управления образования администрации Арсеньевского городского округа «О государственной (итоговой) аттестации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ов образовательных учреждений, реализующих программы основного общего, среднего (полного) общего образования Арсеньевского городского округа в 2012 году» от 05 .05.2012 года № 109-а, письмом управления образования «Календарный график на 2011 – 2012 учебный год» от 30.08.2011 № 952-05, приказом управления образования от 10.05.2012 года №110 «Об окончании учебного года и о государственной (итоговой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ттестации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>) классов</w:t>
        <w:br/>
        <w:t>общеобразовательных учреждений, реализующих программы основного общего, среднего (полного) общего образования, Арсеньевского городского округа в 2012 году», приказом директора МОБУ СОШ №4от 31.08.2011 года №331-А «Об утверждении календарного графика на 2011/2012 учебный год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42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ланировать до 15.05.2012 года организационное завершение учебного года и проведение государственной (итоговой) аттестации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ов. Ответственные Коханова О.С., Петренко Е.В., заместители директора по УВР</w:t>
      </w:r>
    </w:p>
    <w:p>
      <w:pPr>
        <w:pStyle w:val="Style15"/>
        <w:tabs>
          <w:tab w:val="clear" w:pos="708"/>
          <w:tab w:val="left" w:pos="9356" w:leader="none"/>
        </w:tabs>
        <w:spacing w:lineRule="auto" w:line="240" w:before="0" w:after="0"/>
        <w:ind w:left="720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142" w:right="-14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окончанием учебного года для учащихся 1,9,11 классов 25 мая 2012 года, для учащихся 2 – 8, 10 классов 27 мая 2012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педагогический совет по допуску учащихся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классов и переводу учащихся 1-8, 10 классов 21.05.2012 года в 16.00ч. Классным руководителям оформить соответствующую документацию по окончанию учебного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праздник  «Последний звонок» для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ов  25 мая 2012 года, в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ах - начало в 11.00 ч, 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ах —начало в13.00 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тветственная Концедалова В.О., зам директора по В.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60" w:right="-142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ейды педагогов и родителей в микрорайонах школ, парке «Восток» 25 мая с 16.00 до 19.00 ч. Провести инструктажи с учащимися о правилах поведения в общественных местах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20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 классные руководители 9-х, 11-х классо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ывать групповые выезды учащихся за пределы города в соответствии с требованиями Роспотребнадзора (Предписание № 253 от 15 декабря 2010 года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тветственные классные руководители 1-11 клас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тизировать нормативно-правовые акты, регламентирующие завершение учебного года и проведение  государственной (итоговой) аттестации выпускников по уровням: федеральный, региональный, муниципальный, внутриучрежденческий (до 15.05.2012 г.)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ая Коханова О.С., зам директора по УВР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и документально оформить проведение инструктажей с учителями, обучающимися и их родителями по вопросам завершения учебного года в 9, 11 классах, по организации и проведению   государственной (итоговой) аттестации выпускников, а также о результатах учебного года учащихся 1 -11 классов до 24.05.2012.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 классные руководители; зам директора по УВР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анализ выполнения образовательных программ (теоретической и практической частей) (до 25.05.2012 г.)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 руководители ШМ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внутриучрежденческую проверку своевременного оформления и хранения документов строгой отчётности (до 25.05.2012 г.)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ов педсоветов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и выдачи документов об образовани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х журналов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фавитной книг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х дел обучающихся.</w:t>
      </w:r>
    </w:p>
    <w:p>
      <w:pPr>
        <w:pStyle w:val="Style15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безопасность жизнедеятельности участников образовательного процесса в экзаменационный период (Срок: весь период). Обеспечить выполнение нормативных документов в части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ов, награждения выпускников (до 25.06.2012 г.)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ить и утвердить расписание экзаменов по предметам по выбору для учащихся 9 классов </w:t>
      </w:r>
      <w:r>
        <w:rPr>
          <w:rFonts w:cs="Times New Roman" w:ascii="Times New Roman" w:hAnsi="Times New Roman"/>
          <w:bCs/>
          <w:sz w:val="26"/>
          <w:szCs w:val="26"/>
        </w:rPr>
        <w:t>до 16 мая 2012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Л.В.Тимаш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3:00Z</dcterms:created>
  <dc:creator>OEM</dc:creator>
  <dc:description/>
  <cp:keywords/>
  <dc:language>en-US</dc:language>
  <cp:lastModifiedBy>OEM</cp:lastModifiedBy>
  <dcterms:modified xsi:type="dcterms:W3CDTF">2012-05-16T10:00:00Z</dcterms:modified>
  <cp:revision>2</cp:revision>
  <dc:subject/>
  <dc:title/>
</cp:coreProperties>
</file>