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83"/>
        <w:gridCol w:w="4488"/>
      </w:tblGrid>
      <w:tr>
        <w:trPr>
          <w:trHeight w:val="4384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7965</wp:posOffset>
                      </wp:positionV>
                      <wp:extent cx="2921000" cy="2840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0" cy="284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  <w:gridCol w:w="239"/>
                                  </w:tblGrid>
                                  <w:tr>
                                    <w:trPr>
                                      <w:trHeight w:val="4474" w:hRule="atLeast"/>
                                      <w:cantSplit w:val="true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4"/>
                                          </w:rPr>
                                        </w:pPr>
                                        <w:r>
                                          <w:rPr>
                                            <w:spacing w:val="24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АРСЕНЬЕВСКОГО ГОРОДСКОГО ОКРУГ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ПРАВЛЕНИЕ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л. Ленинская, 10, г. Арсеньев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морского края, 692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ел./факс: 4-23-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ar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primorsky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</w:t>
                                        </w:r>
                                        <w:r>
                                          <w:rPr/>
                                          <w:t>.04.2013 г. № 460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9" w:hanging="0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59" w:hanging="0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59" w:hanging="0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59" w:firstLine="459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59" w:hanging="0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pt;height:223.7pt;mso-wrap-distance-left:0pt;mso-wrap-distance-right:9pt;mso-wrap-distance-top:0pt;mso-wrap-distance-bottom:0pt;margin-top:17.9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39"/>
                            </w:tblGrid>
                            <w:tr>
                              <w:trPr>
                                <w:trHeight w:val="4474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45.6pt;height:59.55pt" coordorigin="0,0" coordsize="912,1191">
                                        <v:rect id="shape_0" stroked="f" o:allowincell="t" style="position:absolute;left:0;top:0;width:911;height:1190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5;top:5;width:899;height:1178;mso-wrap-style:none;v-text-anchor:middle;mso-position-horizontal-relative:char">
                                          <v:fill o:detectmouseclick="t" type="solid" color2="#444444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790;top:1032;width:97;height:43;mso-wrap-style:none;v-text-anchor:middle;mso-position-horizontal-relative:char">
                                          <v:fill o:detectmouseclick="t" type="solid" color2="#666666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5;top:5;width:899;height:1178;mso-wrap-style:none;v-text-anchor:middle;mso-position-horizontal-relative:char">
                                          <v:fill o:detectmouseclick="t" on="false"/>
                                          <v:stroke color="black" weight="12600" joinstyle="round" endcap="flat"/>
                                          <w10:wrap type="none"/>
                                        </v:shape>
                                        <v:shape id="shape_0" coordsize="65,213" path="m3,190l3,213l0,177l1,145l4,115l11,87l20,61l32,38l46,17l65,0l49,15l37,34l26,55l19,78l11,101l7,129l3,158l3,190xe" fillcolor="#999999" stroked="f" o:allowincell="t" style="position:absolute;left:761;top:513;width:14;height:49;mso-wrap-style:none;v-text-anchor:middle;mso-position-horizontal-relative:char">
                                          <v:fill o:detectmouseclick="t" type="solid" color2="#666666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1,144" path="m2,0l2,57l2,79l4,102l7,123l11,144l7,128l4,111l1,77l0,39l0,19l2,0xe" fillcolor="#999999" stroked="f" o:allowincell="t" style="position:absolute;left:515;top:205;width:0;height:33;mso-wrap-style:none;v-text-anchor:middle;mso-position-horizontal-relative:char">
                                          <v:fill o:detectmouseclick="t" type="solid" color2="#666666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370;top:201;width:45;height:74;mso-wrap-style:none;v-text-anchor:middle;mso-position-horizontal-relative:char">
                                          <v:fill o:detectmouseclick="t" type="solid" color2="#666666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218;top:301;width:22;height:71;mso-wrap-style:none;v-text-anchor:middle;mso-position-horizontal-relative:char">
                                          <v:fill o:detectmouseclick="t" type="solid" color2="#666666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192;top:383;width:36;height:19;mso-wrap-style:none;v-text-anchor:middle;mso-position-horizontal-relative:char">
                                          <v:fill o:detectmouseclick="t" type="solid" color2="#666666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127;top:499;width:36;height:62;mso-wrap-style:none;v-text-anchor:middle;mso-position-horizontal-relative:char">
                                          <v:fill o:detectmouseclick="t" type="solid" color2="#666666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111;top:201;width:704;height:530;mso-wrap-style:none;v-text-anchor:middle;mso-position-horizontal-relative:char">
                                          <v:fill o:detectmouseclick="t" type="solid" color2="#22222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67,5" path="m0,5l38,4l67,0e" stroked="t" o:allowincell="t" style="position:absolute;left:353;top:276;width:14;height:0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218;top:241;width:133;height:137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coordsize="220,227" path="m0,227l24,222l47,215l69,207l79,203l90,200l108,189l126,177l141,165l157,153l169,138l174,129l181,121l191,103l200,85l206,65l213,44l217,22l220,0e" stroked="t" o:allowincell="t" style="position:absolute;left:111;top:563;width:52;height:54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370;top:201;width:178;height:74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50;top:241;width:162;height:137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698;top:382;width:117;height:181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coordsize="223,220" path="m0,0l1,21l6,42l11,62l19,82l27,99l37,116l48,132l62,147l75,159l91,172l109,183l130,193l150,200l173,208l197,215l223,220e" stroked="t" o:allowincell="t" style="position:absolute;left:763;top:566;width:52;height:51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115;top:380;width:116;height:181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237;top:492;width:420;height:298;mso-wrap-style:none;v-text-anchor:middle;mso-position-horizontal-relative:char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239;top:331;width:452;height:453;mso-wrap-style:none;v-text-anchor:middle;mso-position-horizontal-relative:char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239;top:331;width:452;height:453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coordsize="75,490" path="m37,0l75,490l0,490l37,0xe" fillcolor="#dddddd" stroked="f" o:allowincell="t" style="position:absolute;left:367;top:377;width:16;height:117;mso-wrap-style:none;v-text-anchor:middle;mso-position-horizontal-relative:char">
                                          <v:fill o:detectmouseclick="t" type="solid" color2="#22222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75,490" path="m75,490l0,490l37,0l75,490e" stroked="t" o:allowincell="t" style="position:absolute;left:367;top:377;width:16;height:117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107;top:573;width:214;height:324;mso-wrap-style:none;v-text-anchor:middle;mso-position-horizontal-relative:char">
                                          <v:fill o:detectmouseclick="t" type="solid" color2="#999999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1,9" path="m0,9l11,0l0,9xe" fillcolor="#666666" stroked="f" o:allowincell="t" style="position:absolute;left:698;top:835;width:1;height:1;mso-wrap-style:none;v-text-anchor:middle;mso-position-horizontal-relative:char">
                                          <v:fill o:detectmouseclick="t" type="solid" color2="#999999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323;top:838;width:374;height:84;mso-wrap-style:none;v-text-anchor:middle;mso-position-horizontal-relative:char">
                                          <v:fill o:detectmouseclick="t" type="solid" color2="#999999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107;top:486;width:708;height:434;mso-wrap-style:none;v-text-anchor:middle;mso-position-horizontal-relative:char">
                                          <v:fill o:detectmouseclick="t" type="solid" color2="#777777"/>
                                          <v:stroke color="#3465a4" joinstyle="round" endcap="flat"/>
                                          <w10:wrap type="none"/>
                                        </v:shape>
                                        <v:line id="shape_0" from="740,609" to="815,609" stroked="t" o:allowincell="t" style="position:absolute;mso-position-horizontal-relative:char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698;top:609;width:117;height:227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323;top:838;width:374;height:82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107;top:486;width:631;height:411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340;top:560;width:471;height:330;mso-wrap-style:none;v-text-anchor:middle;mso-position-horizontal-relative:char">
                                          <v:fill o:detectmouseclick="t" type="solid" color2="#222222"/>
                                          <v:stroke color="#3465a4" joinstyle="round" endcap="flat"/>
                                          <w10:wrap type="none"/>
                                        </v:shape>
                                        <v:line id="shape_0" from="635,768" to="635,768" stroked="t" o:allowincell="t" style="position:absolute;mso-position-horizontal-relative:char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340;top:560;width:471;height:330;mso-wrap-style:none;v-text-anchor:middle;mso-position-horizontal-relative:char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РСЕНЬЕВСКОГО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л. Ленинская, 10, г. Арсенье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морского края, 6923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/факс: 4-23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rs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m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.04.2013 г. № 460-0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firstLine="459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579120" cy="7562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56360"/>
                                <a:chOff x="0" y="0"/>
                                <a:chExt cx="579240" cy="75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240" cy="75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240"/>
                                  <a:ext cx="571680" cy="74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655200"/>
                                  <a:ext cx="622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240"/>
                                  <a:ext cx="571680" cy="74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325800"/>
                                  <a:ext cx="9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30320"/>
                                  <a:ext cx="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127800"/>
                                  <a:ext cx="291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91160"/>
                                  <a:ext cx="147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243360"/>
                                  <a:ext cx="23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316800"/>
                                  <a:ext cx="234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27800"/>
                                  <a:ext cx="44784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7532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53000"/>
                                  <a:ext cx="849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57480"/>
                                  <a:ext cx="33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127800"/>
                                  <a:ext cx="1137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53000"/>
                                  <a:ext cx="1036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2640"/>
                                  <a:ext cx="748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359280"/>
                                  <a:ext cx="334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41200"/>
                                  <a:ext cx="7416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12480"/>
                                  <a:ext cx="26748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210240"/>
                                  <a:ext cx="28764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210240"/>
                                  <a:ext cx="28764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239400"/>
                                  <a:ext cx="10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239400"/>
                                  <a:ext cx="10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3960"/>
                                  <a:ext cx="13644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5302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532080"/>
                                  <a:ext cx="2379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08520"/>
                                  <a:ext cx="45036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386640"/>
                                  <a:ext cx="48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386640"/>
                                  <a:ext cx="748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532080"/>
                                  <a:ext cx="237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08520"/>
                                  <a:ext cx="40140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55680"/>
                                  <a:ext cx="29988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87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55680"/>
                                  <a:ext cx="29988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6pt;height:59.55pt" coordorigin="0,0" coordsize="912,1191">
                      <v:rect id="shape_0" stroked="f" o:allowincell="t" style="position:absolute;left:0;top:0;width:911;height:11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5;top:5;width:899;height:1178;mso-wrap-style:none;v-text-anchor:middle;mso-position-horizontal-relative:char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790;top:1032;width:97;height:43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5;top:5;width:899;height:1178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761;top:513;width:14;height:49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5;top:205;width:0;height:33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370;top:201;width:45;height:74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218;top:301;width:22;height:71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192;top:383;width:36;height:19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127;top:499;width:36;height:62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111;top:201;width:704;height:530;mso-wrap-style:none;v-text-anchor:middle;mso-position-horizontal-relative:char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353;top:276;width:14;height: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218;top:241;width:133;height:13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111;top:563;width:52;height:5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370;top:201;width:178;height:7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50;top:241;width:162;height:13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698;top:382;width:117;height:18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763;top:566;width:52;height:5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115;top:380;width:116;height:18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237;top:492;width:420;height:29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239;top:331;width:452;height:45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239;top:331;width:452;height:45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367;top:377;width:16;height:117;mso-wrap-style:none;v-text-anchor:middle;mso-position-horizontal-relative:char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367;top:377;width:16;height:11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107;top:573;width:214;height:324;mso-wrap-style:none;v-text-anchor:middle;mso-position-horizontal-relative:char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698;top:835;width:1;height:1;mso-wrap-style:none;v-text-anchor:middle;mso-position-horizontal-relative:char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323;top:838;width:374;height:84;mso-wrap-style:none;v-text-anchor:middle;mso-position-horizontal-relative:char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107;top:486;width:708;height:434;mso-wrap-style:none;v-text-anchor:middle;mso-position-horizontal-relative:char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740,609" to="815,6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698;top:609;width:117;height:22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323;top:838;width:374;height:8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107;top:486;width:631;height:41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340;top:560;width:471;height:330;mso-wrap-style:none;v-text-anchor:middle;mso-position-horizontal-relative:char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635,768" to="635,76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340;top:560;width:471;height:33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ind w:left="45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ям общеобразовательных учреждений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о организации и проведению государственной (итоговой) аттестации обучающихся, освоивших образовательные программы основного общего образования, в новой форме (ГИА 9), информируем вас о следующ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Государственная (итоговая) аттестация в новой форме в 2013 году проводится в режиме апробации в соответствии с нормативной правовой базой, регламентирующей организацию и проведение ГИА 9 в 2013 году на территории Приморского края, которая размещается на сайте департамента образования и науки Приморского края в папке «Государственная (итоговая) аттестация 9 классов в новой форме (ГИА 9)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щаем ваше внимание, что в нормативно-правовую базу ГИА 9 </w:t>
        <w:br/>
        <w:t>2013 года внесены изменения, связанные с организацией и процедурой проведения экзам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 территории Приморского края ГИА 9 в 2013 году проводится по двум общеобразовательным предметам – русскому языку и матема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роки проведения ГИА 9 в 2013 году, утверждённые Рособрнадзор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/>
          <w:i/>
          <w:sz w:val="28"/>
          <w:szCs w:val="28"/>
        </w:rPr>
        <w:t>математика - 28 мая 2013 года (вт.),</w:t>
      </w:r>
      <w:r>
        <w:rPr>
          <w:sz w:val="28"/>
          <w:szCs w:val="28"/>
        </w:rPr>
        <w:t xml:space="preserve"> резервный день – </w:t>
      </w:r>
      <w:r>
        <w:rPr>
          <w:b/>
          <w:i/>
          <w:sz w:val="28"/>
          <w:szCs w:val="28"/>
        </w:rPr>
        <w:t xml:space="preserve">11 июня </w:t>
        <w:br/>
        <w:t>2013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да (вт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 русский язык – 04 июня 2013 года (вт.),</w:t>
      </w:r>
      <w:r>
        <w:rPr>
          <w:sz w:val="28"/>
          <w:szCs w:val="28"/>
        </w:rPr>
        <w:t xml:space="preserve"> резервный день – </w:t>
      </w:r>
      <w:r>
        <w:rPr>
          <w:b/>
          <w:i/>
          <w:sz w:val="28"/>
          <w:szCs w:val="28"/>
        </w:rPr>
        <w:t>14 июн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3 года (пт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Шкалы пересчёта первичного балла за выполнение экзаменационных работ в отметку по пятибалльной шка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Русский язы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аксимальный первичный балл составляет 42 балла)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3119"/>
        <w:gridCol w:w="30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-36</w:t>
            </w:r>
            <w:r>
              <w:rPr/>
              <w:t xml:space="preserve">, </w:t>
              <w:br/>
              <w:t xml:space="preserve">из них не менее </w:t>
            </w:r>
            <w:r>
              <w:rPr>
                <w:b/>
              </w:rPr>
              <w:t>4</w:t>
            </w:r>
            <w:r>
              <w:rPr/>
              <w:t xml:space="preserve"> баллов по критериям ГК1-ГК4 (если по критериям ГК1-ГК4 учащийся набрал менее 4 баллов, выставляется отметка </w:t>
            </w:r>
            <w:r>
              <w:rPr>
                <w:b/>
              </w:rPr>
              <w:t>«3»</w:t>
            </w:r>
            <w:r>
              <w:rPr/>
              <w:t>)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2</w:t>
            </w:r>
            <w:r>
              <w:rPr/>
              <w:t xml:space="preserve">, </w:t>
              <w:br/>
              <w:t xml:space="preserve">из них не менее </w:t>
            </w:r>
            <w:r>
              <w:rPr>
                <w:b/>
              </w:rPr>
              <w:t>6</w:t>
            </w:r>
            <w:r>
              <w:rPr/>
              <w:t xml:space="preserve"> баллов по критериям ГК1-ГК4, (если по критериям ГК1-ГК4 учащийся набрал менее 6 баллов, выставляется отметка </w:t>
            </w:r>
            <w:r>
              <w:rPr>
                <w:b/>
              </w:rPr>
              <w:t>«4»</w:t>
            </w:r>
            <w:r>
              <w:rPr/>
              <w:t>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 Математ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аксимальный первичный балл составляет 38 баллов, из них 17 – за модуль «Алгебра», 14 – за модуль «Геометрия», 7 – за модуль «Реальная математика»):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Шкала пересчёта первичного балла за выполнение экзаменационной работы в целом в отметку по математик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9"/>
        <w:gridCol w:w="1969"/>
        <w:gridCol w:w="196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«2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«3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«4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рный балл за работу в цел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3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Шкала пересчёта первичного балла за выполнение модуля «Алгебра» в отметку по алгебре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9"/>
        <w:gridCol w:w="1969"/>
        <w:gridCol w:w="196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«2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«3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«4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рный балл по модулю «Алгебр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Шкала пересчёта первичного балла за выполнение модуля «Геометрия» в отметку по геометрии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9"/>
        <w:gridCol w:w="1969"/>
        <w:gridCol w:w="196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«2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«3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«4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рный балл по модулю «Геометри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4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доление минимального результата (8 баллов) в предметной области «Математика» (при условии, что из них не менее 3 баллов по модулю «Алгебра», не менее 2 баллов – по модулю «Геометрия», не менее </w:t>
        <w:br/>
        <w:t>2 баллов - по модулю «Реальная математика»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ёт выпускнику право на получение в соответствии с учебным планом общеобразовательного учреждения итоговой отметки по математике или по алгебре и геомет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езультаты экзамена могут быть использованы при приёме учащихся в профильные классы средней школы. Ориентиром при отборе в профильные классы может быть показатель, нижняя граница которого соответствует </w:t>
        <w:br/>
      </w:r>
      <w:r>
        <w:rPr>
          <w:b/>
          <w:i/>
          <w:sz w:val="28"/>
          <w:szCs w:val="28"/>
        </w:rPr>
        <w:t>34 баллам</w:t>
      </w:r>
      <w:r>
        <w:rPr>
          <w:sz w:val="28"/>
          <w:szCs w:val="28"/>
        </w:rPr>
        <w:t xml:space="preserve"> (не менее 80% от общей суммы первичных баллов) по русскому языку и </w:t>
      </w:r>
      <w:r>
        <w:rPr>
          <w:b/>
          <w:i/>
          <w:sz w:val="28"/>
          <w:szCs w:val="28"/>
        </w:rPr>
        <w:t>30 баллам</w:t>
      </w:r>
      <w:r>
        <w:rPr>
          <w:sz w:val="28"/>
          <w:szCs w:val="28"/>
        </w:rPr>
        <w:t xml:space="preserve"> – по математике (с учётом условий, изложенных в примечан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 Экзамены по математике и русскому языку начинаются в 10.00 по местному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 соответствии с требованиями СанПиН время проведения экзаменов по русскому языку и математике </w:t>
      </w:r>
      <w:r>
        <w:rPr>
          <w:b/>
          <w:i/>
          <w:sz w:val="28"/>
          <w:szCs w:val="28"/>
        </w:rPr>
        <w:t xml:space="preserve">сокращено на 5 минут и составляет </w:t>
        <w:br/>
        <w:t>23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8. На экзамене по математике разрешается пользоваться линейкой </w:t>
        <w:br/>
        <w:t xml:space="preserve">и использовать следующие справочные материалы: таблицу квадратов двузначных чисел, формулы корней квадратного уравнения, разложения </w:t>
        <w:br/>
        <w:t xml:space="preserve">на множители квадратного трёхчлена, формулам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го члена и суммы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ервых членов арифметической и геометрической прогрессий, основные формулы из курса геометрии (справочные материалы готовит образовательное учреждени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лькуляторы на экзамене не используютс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На экзамене по русскому языку экзаменуемым разрешается пользоваться орфографическим словарём</w:t>
      </w:r>
      <w:r>
        <w:rPr>
          <w:b/>
          <w:i/>
          <w:sz w:val="28"/>
          <w:szCs w:val="28"/>
        </w:rPr>
        <w:t xml:space="preserve"> при выполнении всех частей рабо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звучивания текста изложения применяется </w:t>
      </w:r>
      <w:r>
        <w:rPr>
          <w:b/>
          <w:i/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аудиозапись. Порядок прослушивания аудиозаписи размещён в спецификации контрольно-измерительных материалов для проведения экзамена по русскому языку в новой форме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инструктажа по процедуре проведения экзамена не включается в продолжительность выполнения экзаменацион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 Экзамен в новой форме в резервные дни сдают только те обучающиеся, которые </w:t>
      </w:r>
      <w:r>
        <w:rPr>
          <w:b/>
          <w:i/>
          <w:sz w:val="28"/>
          <w:szCs w:val="28"/>
        </w:rPr>
        <w:t>по уважительным причинам</w:t>
      </w:r>
      <w:r>
        <w:rPr>
          <w:sz w:val="28"/>
          <w:szCs w:val="28"/>
        </w:rPr>
        <w:t xml:space="preserve"> не явились на экзамены в основные сроки (причина неявки должна быть подтверждена документальн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1. Обучающиеся, </w:t>
      </w:r>
      <w:r>
        <w:rPr>
          <w:b/>
          <w:i/>
          <w:sz w:val="28"/>
          <w:szCs w:val="28"/>
        </w:rPr>
        <w:t>по уважительным причинам</w:t>
      </w:r>
      <w:r>
        <w:rPr>
          <w:sz w:val="28"/>
          <w:szCs w:val="28"/>
        </w:rPr>
        <w:t xml:space="preserve"> не явившиеся на экзамены в новой форме в основные и резервные сроки, допускаются к государственной (итоговой) аттестации по русскому языку и математике в традиционной форме в сроки, утверждённые приказом департамента образования и науки Приморского края (далее – департамент) (причина неявки должна быть подтверждена документальн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Руководители муниципальных органов управления образованием (МОУО), образовательных учреждений (ОУ) издают приказ о проведении государственной (итоговой) аттестации обучающихся, освоивших образовательные программы основного общего образования, в новой форме </w:t>
        <w:br/>
        <w:t>по русскому языку и математике в резервные дни и доводят его до сведения обучающихся и их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Обучающиеся, получившие неудовлетворительные отметки </w:t>
        <w:br/>
        <w:t xml:space="preserve">на экзаменах по русскому языку и (или) математике, пересдают экзамен </w:t>
        <w:br/>
        <w:t>в традиционной форме в сроки, утверждённые приказом департ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 Руководители МОУО, ОУ издают приказ о проведении повторной государственной (итоговой) аттестации обучающихся за курс основной общеобразовательной школы, в котором указываются дата, время, форма проведения экзамена, состав экзаменацион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приказом необходимо ознакомить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получивших неудовлетворительные отметки на экзамене в новой форме </w:t>
        <w:br/>
        <w:t xml:space="preserve">и допущенных к пересдаче экзамена по русскому языку и (или) математике </w:t>
        <w:br/>
        <w:t>в традиционной форме, их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 Обучающиеся, выехавшие за рубеж, на международные, общероссийские спортивные соревнования, конкурсы, смотры, олимпиады, тренировочные сборы, не имевшие возможности по состоянию здоровья явиться на экзамены в новой форме в основные и резервные сроки, допускаются к прохождению государственной (итоговой) аттестации в традиционной форме до начала нового учебного года в сроки, утверждённые приказом департамен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6. Итоговая отметка в аттестат об основном общем образовании выставляется как </w:t>
      </w:r>
      <w:r>
        <w:rPr>
          <w:b/>
          <w:i/>
          <w:sz w:val="28"/>
          <w:szCs w:val="28"/>
        </w:rPr>
        <w:t>среднеарифметическое между годовой отметкой и отметкой, полученной на экзамене, с округлением в большую сторон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з учёта четвертных отме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 </w:t>
      </w:r>
      <w:r>
        <w:rPr>
          <w:color w:val="000000"/>
          <w:sz w:val="28"/>
          <w:szCs w:val="28"/>
        </w:rPr>
        <w:t>Обучающиеся, подавшие апелляцию в муниципальную конфликтную комиссию (конфликтную комиссию ГОУ ВПО г.Владивостока) и не согласные с принятым решением, могут подать апелляцию в Региональную конфликтную комиссию Приморского края (Приложение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4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         Т.И. Ягоди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-</w:t>
      </w:r>
      <w:r>
        <w:rPr>
          <w:sz w:val="26"/>
          <w:szCs w:val="26"/>
          <w:lang w:val="en-US"/>
        </w:rPr>
        <w:t>17-68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Е.Н. Денисюк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к пись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управления образования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0.04.201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60-05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  <w:t>Апелляция в Региональную конфликтную комиссию</w:t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248" w:firstLine="708"/>
        <w:rPr/>
      </w:pPr>
      <w:r>
        <w:rPr/>
        <w:t>Номер в конфликтной комиссии __________</w:t>
      </w:r>
    </w:p>
    <w:p>
      <w:pPr>
        <w:pStyle w:val="Normal"/>
        <w:spacing w:lineRule="auto" w:line="288" w:before="0" w:after="120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Экзамен: </w:t>
        <w:tab/>
        <w:tab/>
        <w:t>_________________</w:t>
        <w:tab/>
        <w:tab/>
        <w:t>Дата: «______» __________________ 2013 г.</w:t>
      </w:r>
    </w:p>
    <w:p>
      <w:pPr>
        <w:pStyle w:val="Normal"/>
        <w:ind w:left="1416" w:firstLine="708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предмет</w:t>
      </w:r>
    </w:p>
    <w:p>
      <w:pPr>
        <w:pStyle w:val="Normal"/>
        <w:rPr>
          <w:rFonts w:ascii="Calibri" w:hAnsi="Calibri" w:cs="Calibri"/>
        </w:rPr>
      </w:pPr>
      <w:r>
        <w:rPr/>
        <w:t>ОУ - ППЭ: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i/>
          <w:sz w:val="20"/>
        </w:rPr>
        <w:t xml:space="preserve">№ </w:t>
      </w:r>
      <w:r>
        <w:rPr>
          <w:i/>
          <w:sz w:val="20"/>
        </w:rPr>
        <w:t>и полное</w:t>
      </w:r>
      <w:r>
        <w:rPr>
          <w:sz w:val="20"/>
        </w:rPr>
        <w:t xml:space="preserve"> </w:t>
      </w:r>
      <w:r>
        <w:rPr>
          <w:i/>
          <w:sz w:val="20"/>
        </w:rPr>
        <w:t>наименование  ОУ – ППЭ с указанием полного адреса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/>
        <w:t>Аудитория: _________________</w:t>
      </w:r>
    </w:p>
    <w:p>
      <w:pPr>
        <w:pStyle w:val="Normal"/>
        <w:spacing w:lineRule="auto" w:line="288" w:before="0" w:after="120"/>
        <w:ind w:firstLine="720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spacing w:lineRule="auto" w:line="288" w:before="0" w:after="120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Сведения об участнике экзамена:</w:t>
      </w:r>
    </w:p>
    <w:p>
      <w:pPr>
        <w:pStyle w:val="Normal"/>
        <w:spacing w:lineRule="auto" w:line="288" w:before="0" w:after="120"/>
        <w:rPr>
          <w:rFonts w:ascii="Calibri" w:hAnsi="Calibri" w:cs="Calibri"/>
          <w:lang w:eastAsia="en-US"/>
        </w:rPr>
      </w:pPr>
      <w:r>
        <w:rPr>
          <w:lang w:eastAsia="en-US"/>
        </w:rPr>
        <w:t>ФИО полностью: ________________________________________________________________</w:t>
      </w:r>
    </w:p>
    <w:p>
      <w:pPr>
        <w:pStyle w:val="Normal"/>
        <w:spacing w:lineRule="auto" w:line="288" w:before="0" w:after="120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Документ, удостоверяющий личность: ______________________________________________</w:t>
      </w:r>
    </w:p>
    <w:p>
      <w:pPr>
        <w:pStyle w:val="Normal"/>
        <w:spacing w:lineRule="auto" w:line="288"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310515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pt;margin-top:24.4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Прошу Региональную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 xml:space="preserve">конфликтную комиссию рассмотреть мою апелляцию </w:t>
        <w:br/>
      </w:r>
      <w:r>
        <w:rPr>
          <w:b/>
          <w:lang w:eastAsia="en-US"/>
        </w:rPr>
        <w:t xml:space="preserve">по процедуре проведения экзамена  </w:t>
      </w:r>
      <w:r>
        <w:rPr>
          <w:rFonts w:cs="Calibri" w:ascii="Calibri" w:hAnsi="Calibri"/>
          <w:b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830</wp:posOffset>
                </wp:positionH>
                <wp:positionV relativeFrom="paragraph">
                  <wp:posOffset>19685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pt;margin-top:1.5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eastAsia="en-US"/>
        </w:rPr>
        <w:t xml:space="preserve">по результатам экзамена                    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0"/>
          <w:lang w:eastAsia="en-US"/>
        </w:rPr>
      </w:pPr>
      <w:r>
        <w:rPr>
          <w:i/>
          <w:sz w:val="20"/>
          <w:lang w:eastAsia="en-US"/>
        </w:rPr>
        <w:t>(нужное отметить)</w:t>
      </w:r>
    </w:p>
    <w:p>
      <w:pPr>
        <w:pStyle w:val="Normal"/>
        <w:tabs>
          <w:tab w:val="clear" w:pos="708"/>
          <w:tab w:val="left" w:pos="6300" w:leader="none"/>
        </w:tabs>
        <w:spacing w:lineRule="auto" w:line="288" w:before="0" w:after="120"/>
        <w:ind w:firstLine="720"/>
        <w:rPr>
          <w:lang w:eastAsia="en-US"/>
        </w:rPr>
      </w:pPr>
      <w:r>
        <w:rPr>
          <w:lang w:eastAsia="en-US"/>
        </w:rPr>
        <w:t>Содержание претензии: 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88" w:before="0" w:after="120"/>
        <w:ind w:firstLine="11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88" w:before="0" w:after="120"/>
        <w:ind w:firstLine="11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С решением, принятым муниципальной конфликтной комиссией по поданной мною апелляции, я не согласен (не согласна)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Подпись обучающегося, подающего апелляцию ________________________________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>
          <w:lang w:eastAsia="en-US"/>
        </w:rPr>
        <w:t>Апелляцию принял секретарь Региональной конфликтной комиссии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/_______ /___________ /</w:t>
      </w:r>
    </w:p>
    <w:p>
      <w:pPr>
        <w:pStyle w:val="Normal"/>
        <w:spacing w:before="0" w:after="120"/>
        <w:ind w:firstLine="720"/>
        <w:rPr>
          <w:rFonts w:ascii="Calibri" w:hAnsi="Calibri" w:cs="Calibri"/>
          <w:i/>
          <w:i/>
          <w:sz w:val="20"/>
          <w:lang w:eastAsia="en-US"/>
        </w:rPr>
      </w:pPr>
      <w:r>
        <w:rPr>
          <w:i/>
          <w:sz w:val="20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lang w:eastAsia="en-US"/>
        </w:rPr>
        <w:t xml:space="preserve">                                                  </w:t>
      </w:r>
      <w:r>
        <w:rPr>
          <w:i/>
          <w:sz w:val="20"/>
          <w:lang w:eastAsia="en-US"/>
        </w:rPr>
        <w:t xml:space="preserve">  </w:t>
      </w:r>
      <w:r>
        <w:rPr>
          <w:i/>
          <w:sz w:val="20"/>
          <w:lang w:eastAsia="en-US"/>
        </w:rPr>
        <w:t>подпись           ФИО</w:t>
      </w:r>
    </w:p>
    <w:p>
      <w:pPr>
        <w:pStyle w:val="Normal"/>
        <w:rPr/>
      </w:pPr>
      <w:r>
        <w:rPr/>
        <w:t>Дата принятия апелляции ______________________ 2013 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ev_ed@mo.primorsky.ru" TargetMode="External"/><Relationship Id="rId3" Type="http://schemas.openxmlformats.org/officeDocument/2006/relationships/hyperlink" Target="mailto:arsenev_ed@mo.primorsk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XTreme</dc:creator>
  <dc:description/>
  <cp:keywords/>
  <dc:language>en-US</dc:language>
  <cp:lastModifiedBy>USER</cp:lastModifiedBy>
  <cp:lastPrinted>2013-04-02T10:24:00Z</cp:lastPrinted>
  <dcterms:modified xsi:type="dcterms:W3CDTF">2013-04-10T23:08:00Z</dcterms:modified>
  <cp:revision>36</cp:revision>
  <dc:subject/>
  <dc:title>Режим работы общеобразовательных учреждений Арсеньевского городского округа</dc:title>
</cp:coreProperties>
</file>