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663" w:right="-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3.2013 № 282-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торе 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 по русскому языку </w:t>
        <w:br/>
        <w:t xml:space="preserve">и математике на территории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ординаторы 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аются с целью осуществления координации и контроля проведения государственной (итоговой) аттестации обучающихся, освоивших образовательные программы основного общего образования, в новой форме по русскому языку и математике на территории Приморского края в 2013 году на различных этапах, а также обеспечения взаимодействия между Региональной экзаменационной комиссией Приморского края (далее - РЭК ПК) и образовательным учреждением – пунктом проведения экзамена (далее – ОУ – ППЭ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ординатор по организации и проведению государственной (итоговой) аттестации обучающихся, освоивших образовательные программы основного общего образования, в новой форме (далее – ГИА 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</w:t>
        <w:br/>
        <w:t>и осуществляет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оведением ГИА 9 на территории муниципального образования (муниципальный координатор), в структурном подразделении государственного образовательного учреждения высшего профессионального образования (координатор ГОУ ВП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В своей деятельности координатор по организации и проведению ГИА 9 (далее – координатор) руководствуется законодательством Российской Федерации в области образования, действующим Положением </w:t>
        <w:br/>
        <w:t xml:space="preserve">о государственной (итоговой) аттестации выпускников IX и XI (XII) классов, утвержденным приказом Министерства образования Российской </w:t>
      </w:r>
      <w:r>
        <w:rPr>
          <w:color w:val="000000"/>
          <w:sz w:val="28"/>
          <w:szCs w:val="28"/>
        </w:rPr>
        <w:t xml:space="preserve">Федерации </w:t>
        <w:br/>
        <w:t>от 03 декабря 1999 года № 1075, (с изменениями и дополнениями),</w:t>
      </w:r>
      <w:r>
        <w:rPr>
          <w:sz w:val="28"/>
          <w:szCs w:val="28"/>
        </w:rPr>
        <w:t xml:space="preserve"> другими нормативными и инструктивными документами Министерства образования </w:t>
        <w:br/>
        <w:t xml:space="preserve">и науки Российской Федерации, Федеральной службы по надзору в сфере образования и науки Российской Федерации, департамента образования </w:t>
        <w:br/>
        <w:t xml:space="preserve">и науки Приморского края, регламентирующими проведение ГИА 9 </w:t>
        <w:br/>
        <w:t xml:space="preserve">по материалам, утвержденным Федеральной службой по надзору в сфере образования и науки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ожение о координаторе утверждается приказом департамента образования и науки Приморского кра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лномочия координа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 Полномочия муниципального координатора возлагаются </w:t>
        <w:br/>
        <w:t>на специалистов муниципальных органов управления образованием, муниципальных методических служб.</w:t>
      </w:r>
    </w:p>
    <w:p>
      <w:pPr>
        <w:pStyle w:val="Normal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2.2. Полномочия координатора ГОУ ВПО возлагаются на специалиста ГОУ ВПО, курирующего вопросы довузовского и общего образования </w:t>
        <w:br/>
        <w:t>в структурных подразделениях вузов, на руководителей филиалов ГОУ В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 Координатор осуществляет свою деятельность в муниципальном образовании, </w:t>
      </w:r>
      <w:r>
        <w:rPr>
          <w:color w:val="000000"/>
          <w:sz w:val="28"/>
          <w:szCs w:val="28"/>
        </w:rPr>
        <w:t>в структурном подразделении</w:t>
      </w:r>
      <w:r>
        <w:rPr>
          <w:sz w:val="28"/>
          <w:szCs w:val="28"/>
        </w:rPr>
        <w:t xml:space="preserve"> ГОУ ВПО в период подготовки, проведения и подведения итогов ГИА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Координатор обязан добросовестно выполнять возложенные на него функции по организации и проведению ГИА 9, соблюдать требования законодательных и иных нормативных правовых актов, регламентирующих проведение государственной (итоговой) аттестации выпускников IX классов в новой форм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олномочий координатора – один г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ункции коорди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/>
          <w:i/>
          <w:sz w:val="28"/>
          <w:szCs w:val="28"/>
        </w:rPr>
        <w:t>Муниципальный координатор (координатор ГОУ ВПО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и координирует работу по подготовке и проведению ГИА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беспечивает соблюдение единых требований к организации </w:t>
        <w:br/>
        <w:t>и проведению ГИА 9 в ОУ - 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вает соблюдение прав выпускников IX классов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рганизует информирование выпускников, их родителей (законных представителей), общественности об организации и проведении ГИА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 В рамках своих полномочий в период подготовки и проведения </w:t>
        <w:br/>
        <w:t xml:space="preserve">ГИА 9 проводит </w:t>
      </w:r>
      <w:r>
        <w:rPr>
          <w:b/>
          <w:i/>
          <w:sz w:val="28"/>
          <w:szCs w:val="28"/>
        </w:rPr>
        <w:t>следующую рабо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готовит и предоставляет на утверждение в муниципальный орган управления образованием (далее – МОУО), ГОУ ВПО план мероприятий </w:t>
        <w:br/>
        <w:t>по организации и проведению ГИА 9 на территории муниципального образования (структурного подразделения ГОУ ВП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олучает в Региональном центре обработки информации (РЦОИ) экзаменационные материалы, осуществляет их доставку в МОУО (ГОУ ВПО), пакетирование, выдачу руководителям ОУ – ППЭ </w:t>
      </w:r>
      <w:r>
        <w:rPr>
          <w:i/>
          <w:color w:val="000000"/>
          <w:sz w:val="28"/>
          <w:szCs w:val="28"/>
        </w:rPr>
        <w:t>(негосударственные образовательные учреждения г. Владивостока получают готовые спецпакеты с экзаменационными заданиями в РЦО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ивает информационную безопасность хранения экзаменационных материалов, протоколов результатов экзаменов и экзаменационных работ выпускников IX классов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и предоставляет на согласование и утверждение </w:t>
        <w:br/>
        <w:t>в МОУО, ГОУ ВПО количественный и персональный состав организаторов в ОУ-ППЭ по проведению экзаменов в нов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и предоставляет на согласование и утверждение </w:t>
        <w:br/>
        <w:t xml:space="preserve">в департамент образования и науки Приморского края (далее – департамент) количественный и персональный состав муниципальной предметной комиссии </w:t>
      </w:r>
      <w:r>
        <w:rPr>
          <w:color w:val="000000"/>
          <w:sz w:val="28"/>
          <w:szCs w:val="28"/>
        </w:rPr>
        <w:t>(предметной комиссии ГОУ ВПО г.Владивосто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и предоставляет на согласование и утверждение </w:t>
        <w:br/>
        <w:t xml:space="preserve">в департамент количественный и персональный состав муниципальной конфликтной </w:t>
      </w:r>
      <w:r>
        <w:rPr>
          <w:color w:val="000000"/>
          <w:sz w:val="28"/>
          <w:szCs w:val="28"/>
        </w:rPr>
        <w:t>комиссии (конфликтной комиссии ГОУ ВПО г.Владивосток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 обучение руководителей ОУ – ППЭ, организаторов, экспертов предметных комиссий, членов конфликтных комисс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сёт ответственность за ведение документации по ГИА 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еспечивает межведомственное взаимодействие в ходе подготовки </w:t>
        <w:br/>
        <w:t>и проведения ГИА 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ет контроль за исполнением решений РЭК ПК, РКК П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готовит и предоставляет в департамент, РЭК ПК, МОУО итоговую справку по результатам экзаменов обучающихся IX классов образовательных учреждений и аналитический отчёт по результатам организации и проведения ГИА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доводит решения РЭК ПК, РКК ПК до сведения всех заинтересованных лиц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сет ответственность за сохранность документации по организации </w:t>
        <w:br/>
        <w:t>и проведению ГИА 9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 свои предложения по организации и проведению ГИА 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по согласованию с МОУО место, в котором будет осуществляться работа муниципальной предметной </w:t>
      </w:r>
      <w:r>
        <w:rPr>
          <w:color w:val="000000"/>
          <w:sz w:val="28"/>
          <w:szCs w:val="28"/>
        </w:rPr>
        <w:t>комиссии (координатор ГОУ ВПО г.Владивостока согласует этот вопрос с руководством ГОУ ВП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по согласованию с МОУО место, в котором будет осуществляться работа муниципальной конфликтной </w:t>
      </w:r>
      <w:r>
        <w:rPr>
          <w:color w:val="000000"/>
          <w:sz w:val="28"/>
          <w:szCs w:val="28"/>
        </w:rPr>
        <w:t>комиссии (координатор ГОУ ВПО г.Владивостока согласует этот вопрос с руководством ГОУ ВП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правляет в соответствии с приказом МОУО, ГОУ ВПО </w:t>
      </w:r>
      <w:r>
        <w:rPr>
          <w:color w:val="000000"/>
          <w:sz w:val="28"/>
          <w:szCs w:val="28"/>
        </w:rPr>
        <w:t>уполномоченных представителей РЭК ПК в ОУ – ПП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рганизует работу муниципальной предметной комиссии (предметной комиссии ГОУ ВПО г.Владивостока), муниципальной конфликтной комиссии (конфликтной комиссии ГОУ ВПО г.Владивосток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местно с уполномоченными представителями РЭК ПК осуществляет приём экзаменационных работ обучающихся от руководителей ОУ – ППЭ с последующей передачей в муниципальную предметную комиссию (предметную комиссию ГОУ ВПО г.Владивосто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существляет контроль за своевременностью, организацией, качеством проверки экзаменационных работ, соблюдением конфиденциальности </w:t>
        <w:br/>
        <w:t>и информационной безопасности при проведении экзаменов и проверке экзаменационных работ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совместно с уполномоченными представителями РЭК ПК осуществляет </w:t>
      </w:r>
      <w:r>
        <w:rPr>
          <w:sz w:val="28"/>
          <w:szCs w:val="28"/>
        </w:rPr>
        <w:t xml:space="preserve">поаудиторное </w:t>
      </w:r>
      <w:r>
        <w:rPr>
          <w:color w:val="000000"/>
          <w:sz w:val="28"/>
          <w:szCs w:val="28"/>
        </w:rPr>
        <w:t>пакетирование экзаменационных работ обучающихся ОУ-ППЭ по окончании работы муниципальной предметной комиссии (предметной комиссии ГОУ ВПО г.Владивостока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правляет в РЦОИ экзаменационные работы обучающихся в сроки, установленные департамен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направляет в образовательные учреждения копии протоколов результатов ГИА 9 выпускников IX клас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в РКК ПК и МОУО информацию о решениях муниципальной конфликтной комиссии (конфликтная комиссия ГОУ ВПО г.Владивостока – в РКК ПК) по результатам рассмотрения апелля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ординирует организацию общественного наблюдения в период проведения ГИА 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оставляет в РЭК ПК, РКК ПК, ГОАУ ДПО ПК ИРО, МОУО итоговую справку о работе муниципальной предметной и конфликтной комиссий (предметная и конфликтная комиссия ГОУ ВПО г.Владивостока – в РЭК ПК, РКК ПК и ГОАУ ДПО ПК ИРО);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тветственность координа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 Несёт ответственность за урегулирование конфликтных ситуаций, связанных с комплектацией документации и нарушением предписанной процедуры проведения экзамен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. </w:t>
      </w:r>
      <w:r>
        <w:rPr>
          <w:b/>
          <w:i/>
          <w:color w:val="000000"/>
          <w:sz w:val="28"/>
          <w:szCs w:val="28"/>
        </w:rPr>
        <w:t>Не позднее чем за два дня</w:t>
      </w:r>
      <w:r>
        <w:rPr>
          <w:color w:val="000000"/>
          <w:sz w:val="28"/>
          <w:szCs w:val="28"/>
        </w:rPr>
        <w:t xml:space="preserve"> до проведения экзамена принимает </w:t>
        <w:br/>
        <w:t xml:space="preserve">у уполномоченного представителя РЭК ПК акт готовности ОУ – ППЭ </w:t>
        <w:br/>
        <w:t>к экзамен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Несёт ответственность за своевременность проведения служебного расследования по всем случаям подачи участниками экзамена апелляций </w:t>
        <w:br/>
        <w:t xml:space="preserve">о нарушении процедуры проведения экзамена и предоставление всех материалов расследования и апелляций в конфликтную комисс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Несёт ответственность за ведение документации по ГИА 9, </w:t>
        <w:br/>
      </w:r>
      <w:r>
        <w:rPr>
          <w:color w:val="000000"/>
          <w:sz w:val="28"/>
          <w:szCs w:val="28"/>
        </w:rPr>
        <w:t>за сохранность экзаменационных материалов на всех этапах их движе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Верхний колонтитул Знак"/>
    <w:basedOn w:val="Style14"/>
    <w:qFormat/>
    <w:rPr>
      <w:rFonts w:ascii="CG Times" w:hAnsi="CG Times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7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3-04-05T10:38:00Z</cp:lastPrinted>
  <dcterms:modified xsi:type="dcterms:W3CDTF">2013-04-16T05:55:00Z</dcterms:modified>
  <cp:revision>16</cp:revision>
  <dc:subject/>
  <dc:title/>
</cp:coreProperties>
</file>