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0" w:right="-79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3</w:t>
      </w:r>
    </w:p>
    <w:p>
      <w:pPr>
        <w:pStyle w:val="Heading1"/>
        <w:ind w:right="-79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13 № 282-а</w:t>
      </w:r>
    </w:p>
    <w:p>
      <w:pPr>
        <w:pStyle w:val="Heading1"/>
        <w:ind w:right="-79" w:hanging="0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7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ind w:right="-79" w:firstLine="709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зовательном учреждении - пункте проведения экзамена </w:t>
        <w:br/>
        <w:t xml:space="preserve">(ОУ – ППЭ) государственной (итоговой) аттестации обучающихся, освоивших образовательные программы основного общего образования, </w:t>
        <w:br/>
        <w:t xml:space="preserve">в новой форме по русскому языку и математике на территории Приморского края </w:t>
      </w:r>
      <w:r>
        <w:rPr>
          <w:b w:val="false"/>
          <w:sz w:val="28"/>
          <w:szCs w:val="28"/>
        </w:rPr>
        <w:br/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е об образовательном учреждении – пункте проведения экзамена государственной (итоговой) аттестации </w:t>
      </w:r>
      <w:r>
        <w:rPr>
          <w:bCs/>
          <w:sz w:val="28"/>
          <w:szCs w:val="28"/>
        </w:rPr>
        <w:t xml:space="preserve">обучающихся, освоивших образовательные программы основного общего образования, в новой форме </w:t>
        <w:br/>
        <w:t xml:space="preserve">по русскому языку и математике на территории Приморского края в 2013 году </w:t>
      </w:r>
      <w:r>
        <w:rPr>
          <w:sz w:val="28"/>
          <w:szCs w:val="28"/>
        </w:rPr>
        <w:t>(далее - Положение) разработ</w:t>
      </w:r>
      <w:r>
        <w:rPr>
          <w:color w:val="000000"/>
          <w:sz w:val="28"/>
          <w:szCs w:val="28"/>
        </w:rPr>
        <w:t xml:space="preserve">ано на основании Положения об организации </w:t>
        <w:br/>
        <w:t>и проведении в 201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обучающихся, освоивших образовательные программы основного общего образования, в новой форме по русскому языку и математике с участием Региональной экзаменационной комиссии и муниципальных предметных комиссий Приморского </w:t>
      </w:r>
      <w:r>
        <w:rPr>
          <w:bCs/>
          <w:color w:val="000000"/>
          <w:sz w:val="28"/>
          <w:szCs w:val="28"/>
        </w:rPr>
        <w:t>края (приказ департамента образования и науки Приморского края от 01 марта 2013 года № 263-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рекомендаций Федеральной службы по надзору в сфере образования и науки </w:t>
        <w:br/>
        <w:t>от 29 февраля 2008 года № 01-96/08-01.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lineRule="auto" w:line="360"/>
        <w:ind w:left="700" w:firstLine="7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1. Общие положения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 Общеобразовательное учреждение - пункт проведения экзамена (далее - ОУ – ППЭ) формируется для проведения в установленном порядке государственной (итоговой) аттестации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в новой форме </w:t>
        <w:br/>
        <w:t xml:space="preserve">по русскому языку и математике (далее ГИА 9). 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Региональный перечень ОУ – ППЭ утверждается приказом департамента образования и науки Приморского края (далее – департамент) </w:t>
        <w:br/>
        <w:t xml:space="preserve">по представлению муниципальных органов управления образованием </w:t>
        <w:br/>
        <w:t>(далее – МОУО), негосударственных образовательных учреждений (далее – НОУ), государственных образовательных учреждений (далее – ГОУ), структурных подразделений вузов.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Руководителем ОУ – ППЭ является директор (начальник) данного образовательного учреждения, утверждённый приказом департамента.</w:t>
      </w:r>
    </w:p>
    <w:p>
      <w:pPr>
        <w:pStyle w:val="Normal"/>
        <w:keepNext w:val="tru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4. </w:t>
      </w:r>
      <w:r>
        <w:rPr>
          <w:bCs/>
          <w:iCs/>
          <w:sz w:val="28"/>
          <w:szCs w:val="28"/>
        </w:rPr>
        <w:t xml:space="preserve">Решение об открытии ОУ - ППЭ на базе образовательного учреждения принимается МОУО, НОУ, ГОУ, структурным подразделением вуза </w:t>
      </w:r>
      <w:r>
        <w:rPr>
          <w:sz w:val="28"/>
          <w:szCs w:val="28"/>
        </w:rPr>
        <w:t xml:space="preserve">на основании акта проверки готовности ОУ – ППЭ </w:t>
      </w:r>
      <w:r>
        <w:rPr>
          <w:color w:val="000000"/>
          <w:spacing w:val="7"/>
          <w:sz w:val="28"/>
          <w:szCs w:val="28"/>
        </w:rPr>
        <w:t xml:space="preserve">к проведению </w:t>
      </w:r>
      <w:r>
        <w:rPr>
          <w:bCs/>
          <w:iCs/>
          <w:sz w:val="28"/>
          <w:szCs w:val="28"/>
        </w:rPr>
        <w:t xml:space="preserve">ГИА 9 </w:t>
      </w:r>
      <w:r>
        <w:rPr>
          <w:sz w:val="28"/>
          <w:szCs w:val="28"/>
        </w:rPr>
        <w:t>(приложение к настоящему Положению)</w:t>
      </w:r>
      <w:r>
        <w:rPr>
          <w:bCs/>
          <w:iCs/>
          <w:sz w:val="28"/>
          <w:szCs w:val="28"/>
        </w:rPr>
        <w:t xml:space="preserve"> не менее чем за три дня до начала экзамена.</w:t>
      </w:r>
    </w:p>
    <w:p>
      <w:pPr>
        <w:pStyle w:val="Normal"/>
        <w:keepNext w:val="tru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Обучающиеся, </w:t>
      </w:r>
      <w:r>
        <w:rPr>
          <w:sz w:val="28"/>
          <w:szCs w:val="28"/>
        </w:rPr>
        <w:t>освоившие образовательные программы основного общего образования</w:t>
      </w:r>
      <w:r>
        <w:rPr>
          <w:color w:val="000000"/>
          <w:sz w:val="28"/>
          <w:szCs w:val="28"/>
        </w:rPr>
        <w:t xml:space="preserve">, сдают экзамен в рамках </w:t>
      </w:r>
      <w:r>
        <w:rPr>
          <w:bCs/>
          <w:iCs/>
          <w:sz w:val="28"/>
          <w:szCs w:val="28"/>
        </w:rPr>
        <w:t xml:space="preserve">ГИА 9 </w:t>
      </w:r>
      <w:r>
        <w:rPr>
          <w:color w:val="000000"/>
          <w:sz w:val="28"/>
          <w:szCs w:val="28"/>
        </w:rPr>
        <w:t xml:space="preserve">в том образовательном учреждении (ОУ – ППЭ), обучающимися которого они являются, при условии соблюдения следующих требований: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наличие необходимого количества посадочных мест в помещениях (аудиториях)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- обеспечение</w:t>
      </w:r>
      <w:r>
        <w:rPr>
          <w:color w:val="000000"/>
          <w:sz w:val="28"/>
          <w:szCs w:val="28"/>
        </w:rPr>
        <w:t xml:space="preserve"> учреждения средствами связ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 соответствие </w:t>
      </w:r>
      <w:r>
        <w:rPr>
          <w:color w:val="000000"/>
          <w:sz w:val="28"/>
          <w:szCs w:val="28"/>
        </w:rPr>
        <w:t>санитарно</w:t>
      </w:r>
      <w:r>
        <w:rPr>
          <w:color w:val="000000"/>
          <w:spacing w:val="2"/>
          <w:sz w:val="28"/>
          <w:szCs w:val="28"/>
        </w:rPr>
        <w:t xml:space="preserve">-гигиеническим требованиям и требованиям </w:t>
      </w:r>
      <w:r>
        <w:rPr>
          <w:color w:val="000000"/>
          <w:spacing w:val="4"/>
          <w:sz w:val="28"/>
          <w:szCs w:val="28"/>
        </w:rPr>
        <w:t xml:space="preserve">противопожарной безопасности, предъявляемым к помещениям, </w:t>
      </w:r>
      <w:r>
        <w:rPr>
          <w:color w:val="000000"/>
          <w:sz w:val="28"/>
          <w:szCs w:val="28"/>
        </w:rPr>
        <w:t>предназначенным для размещения большого количества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4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рганизация деятельности ОУ - ППЭ</w:t>
      </w:r>
    </w:p>
    <w:p>
      <w:pPr>
        <w:pStyle w:val="Normal"/>
        <w:keepNext w:val="tru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 МОУО, НОУ, ГОУ, структурные подразделения вузов обеспечивают необходимые условия для работы ОУ – ППЭ.</w:t>
      </w:r>
    </w:p>
    <w:p>
      <w:pPr>
        <w:pStyle w:val="3"/>
        <w:keepNext w:val="true"/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2. Каждое ОУ - ППЭ должно быть обеспечено средствами связи </w:t>
        <w:br/>
        <w:t>(в т.ч. факсимильной связью и электронной почтой)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се места в аудиториях, предназначенные для обучающихся, должны быть пронумерованы с указанием ряда и места. Ряды нумеруются справа налево относительно наблюдателя, стоящего лицом к аудитории. Места нумеруются от ближнего к последнему столу. 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аждый обучающийся обеспечивается отдельным рабочим местом, которое должно быть доступно организатору в аудитории.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Не позднее, чем за три дня до проведения экзамена, руководитель </w:t>
        <w:br/>
        <w:t xml:space="preserve">ОУ – ППЭ представляет уполномоченному представителю РЭК ПК акт </w:t>
        <w:br/>
        <w:t>о готовности ОУ – ППЭ к экзамен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60" w:leader="none"/>
          <w:tab w:val="left" w:pos="2146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Управление ОУ - ППЭ в период подготовки и проведения ГИА 9</w:t>
      </w:r>
    </w:p>
    <w:p>
      <w:pPr>
        <w:pStyle w:val="Normal"/>
        <w:keepNext w:val="true"/>
        <w:shd w:fill="FFFFFF" w:val="clear"/>
        <w:autoSpaceDE w:val="false"/>
        <w:ind w:left="70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е подготовкой и проведением экзамена </w:t>
      </w:r>
      <w:r>
        <w:rPr>
          <w:color w:val="000000"/>
          <w:spacing w:val="-1"/>
          <w:sz w:val="28"/>
          <w:szCs w:val="28"/>
        </w:rPr>
        <w:t xml:space="preserve">в конкретном </w:t>
        <w:br/>
        <w:t xml:space="preserve">ОУ - ППЭ </w:t>
      </w:r>
      <w:r>
        <w:rPr>
          <w:color w:val="000000"/>
          <w:spacing w:val="10"/>
          <w:sz w:val="28"/>
          <w:szCs w:val="28"/>
        </w:rPr>
        <w:t>осуществляет руководитель ОУ – ППЭ.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1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ь ОУ - ППЭ</w:t>
      </w:r>
      <w:r>
        <w:rPr>
          <w:color w:val="000000"/>
          <w:sz w:val="28"/>
          <w:szCs w:val="28"/>
        </w:rPr>
        <w:t xml:space="preserve"> несет ответственность за организацию </w:t>
        <w:br/>
        <w:t>и соблюдение процедуры проведения экзамена.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1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ОУ - ППЭ должен быть ознакомлен с приказом о его назначении </w:t>
      </w:r>
      <w:r>
        <w:rPr>
          <w:color w:val="000000"/>
          <w:spacing w:val="1"/>
          <w:sz w:val="28"/>
          <w:szCs w:val="28"/>
        </w:rPr>
        <w:t xml:space="preserve">для организации и проведения экзамена, а также со сроками </w:t>
        <w:br/>
        <w:t xml:space="preserve">и временем проведения экзаменов.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. Руководитель ОУ - ППЭ подчиняется руководителю МОУО, муниципальному координатору (координатору ГОУ ВПО) и председателю РЭК ПК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5. Руководитель ОУ - ППЭ приступает к своим обязанностям </w:t>
        <w:br/>
        <w:t>не позднее, чем за три дня до даты проведения экзамен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6. Руководитель ОУ - ППЭ для проведения ГИА 9 выделяет следующие помещения: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удитории (в т.ч. резервная аудитория), в которых будет проводиться экзамен, из расчета, что количество участников экзамена в аудитории не должно превышать 15 человек, (</w:t>
      </w:r>
      <w:r>
        <w:rPr>
          <w:sz w:val="28"/>
          <w:szCs w:val="28"/>
        </w:rPr>
        <w:t xml:space="preserve">если количество участников экзамена не кратное 15, </w:t>
      </w:r>
      <w:r>
        <w:rPr>
          <w:b/>
          <w:i/>
          <w:sz w:val="28"/>
          <w:szCs w:val="28"/>
        </w:rPr>
        <w:t>необходимо обеспечи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вномерное распределение участников</w:t>
      </w:r>
      <w:r>
        <w:rPr>
          <w:sz w:val="28"/>
          <w:szCs w:val="28"/>
        </w:rPr>
        <w:t xml:space="preserve"> по запланированным аудитория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нкт оказания медицинской помощи;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ункт охраны правопорядка.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ОУ – ППЭ обеспечивает изоляцию помещений, </w:t>
        <w:br/>
        <w:t xml:space="preserve">не задействованных для организации и проведения экзамен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7. Помещение руководителя ОУ – ППЭ должно быть оборудовано </w:t>
      </w:r>
      <w:r>
        <w:rPr>
          <w:color w:val="000000"/>
          <w:spacing w:val="8"/>
          <w:sz w:val="28"/>
          <w:szCs w:val="28"/>
        </w:rPr>
        <w:t xml:space="preserve">телефоном, компьютером, </w:t>
      </w:r>
      <w:r>
        <w:rPr>
          <w:color w:val="000000"/>
          <w:spacing w:val="6"/>
          <w:sz w:val="28"/>
          <w:szCs w:val="28"/>
        </w:rPr>
        <w:t xml:space="preserve">принтером, сейфом. </w:t>
      </w:r>
      <w:r>
        <w:rPr>
          <w:color w:val="000000"/>
          <w:sz w:val="28"/>
          <w:szCs w:val="28"/>
        </w:rPr>
        <w:t xml:space="preserve">Доступ в указанное </w:t>
      </w:r>
      <w:r>
        <w:rPr>
          <w:sz w:val="28"/>
          <w:szCs w:val="28"/>
        </w:rPr>
        <w:t>помещение должен иметь только руководитель ОУ - ППЭ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84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8. Руководитель ОУ - ППЭ направляет в МОУО для издания приказа и в РЦОИ для внесения в Региональную базу данных информацию о составе организаторов в ОУ-ППЭ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Необходимое количество организаторов в ОУ - ППЭ определяется исходя </w:t>
      </w:r>
      <w:r>
        <w:rPr>
          <w:spacing w:val="-1"/>
          <w:sz w:val="28"/>
          <w:szCs w:val="28"/>
        </w:rPr>
        <w:t>из следующего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- для каждой аудитории, в которой будет проходить экзамен, необходимо выделить двух организаторов, один их которых является ответственным;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/>
      </w:pPr>
      <w:r>
        <w:rPr>
          <w:color w:val="000000"/>
          <w:spacing w:val="10"/>
          <w:sz w:val="28"/>
          <w:szCs w:val="28"/>
        </w:rPr>
        <w:t>- </w:t>
      </w:r>
      <w:r>
        <w:rPr>
          <w:color w:val="000000"/>
          <w:sz w:val="28"/>
          <w:szCs w:val="28"/>
        </w:rPr>
        <w:t>в каждом коридоре ОУ - ППЭ, в котором есть аудитория для проведения экзамена, должен находиться организатор вне аудитории, который обязан помогать участникам экзамена ориентироваться в здании, указывать, где находится та или иная аудитория;</w:t>
      </w:r>
    </w:p>
    <w:p>
      <w:pPr>
        <w:pStyle w:val="3"/>
        <w:keepNext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дин организатор вне аудитории должен находиться на входе в здание ОУ – ППЭ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9. Организаторами в аудиториях во время экзамена </w:t>
        <w:br/>
        <w:t>по русскому языку не могут являться учителя – филологи, по математике – учителя математики и смежных с ней специальносте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учителя-предметники не должны находиться в ОУ-ППЭ в день проведения экзамен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0. В день проведения экзамена в ОУ - ППЭ должен быть открыт только один вход в здание. Указанный вход контролирует помощник руководителя ОУ – ППЭ или организатор вне аудитори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11. Руководитель ОУ – ППЭ заблаговременно обеспечивает подготовку аудиторий, в которых будет проводиться экзамен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2. Руководитель ОУ - ППЭ </w:t>
      </w:r>
      <w:r>
        <w:rPr>
          <w:b/>
          <w:i/>
          <w:color w:val="000000"/>
          <w:spacing w:val="3"/>
          <w:sz w:val="28"/>
          <w:szCs w:val="28"/>
        </w:rPr>
        <w:t>обязан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обеспечить готовность помещений учреждения к проведению экзам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заблаговременно подготовить таблички с надписями тех аудиторий, где будет проходить экзамен, списки автоматизированной рассадки обучающихся по аудиториям, ножницы для вскрытия спецпакетов, </w:t>
      </w:r>
      <w:r>
        <w:rPr>
          <w:sz w:val="28"/>
          <w:szCs w:val="28"/>
        </w:rPr>
        <w:t>печать ОУ – ППЭ, гелевые (с чёрными чернилами) ручк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3"/>
          <w:sz w:val="28"/>
          <w:szCs w:val="28"/>
        </w:rPr>
        <w:t>убрать (закрыть) стенды, плакаты и прочие материалы, в которых представлена справочно-познавательная информация по русскому языку, математике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 обеспечить четкое исполнение организаторами возложенных на </w:t>
      </w:r>
      <w:r>
        <w:rPr>
          <w:color w:val="000000"/>
          <w:sz w:val="28"/>
          <w:szCs w:val="28"/>
        </w:rPr>
        <w:t>них обязанностей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 обеспечить проведение экзамена </w:t>
      </w:r>
      <w:r>
        <w:rPr>
          <w:color w:val="000000"/>
          <w:spacing w:val="4"/>
          <w:sz w:val="28"/>
          <w:szCs w:val="28"/>
        </w:rPr>
        <w:t xml:space="preserve">в соответствии с требованиями нормативных правовых актов, инструктивно – методических материалов </w:t>
        <w:br/>
        <w:t xml:space="preserve">и оперативно </w:t>
      </w:r>
      <w:r>
        <w:rPr>
          <w:color w:val="000000"/>
          <w:spacing w:val="3"/>
          <w:sz w:val="28"/>
          <w:szCs w:val="28"/>
        </w:rPr>
        <w:t>ликвидировать возникающие затрудн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оказывать содействие представителям средств массовой информации, аккредитованным в качестве общественных наблюдателей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</w:t>
      </w:r>
      <w:r>
        <w:rPr>
          <w:color w:val="000000"/>
          <w:spacing w:val="-10"/>
          <w:sz w:val="28"/>
          <w:szCs w:val="28"/>
        </w:rPr>
        <w:t xml:space="preserve">получить у уполномоченного представителя РЭК ПК (или координатора) экзаменационные материалы, оформить акт получения, обеспечить доставку </w:t>
        <w:br/>
        <w:t>и хранение экзаменационных материалов в ОУ - ППЭ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обеспечить информационную безопасность экзаменационных материалов и процедуры проведения экзамена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доставить экзаменационные работы обучающихся на проверку </w:t>
        <w:br/>
      </w:r>
      <w:r>
        <w:rPr>
          <w:spacing w:val="3"/>
          <w:sz w:val="28"/>
          <w:szCs w:val="28"/>
        </w:rPr>
        <w:t>в муниципальную предметную комиссию (предметную комиссию ГОУ ВПО г.Владивостока)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отправить апелляции и протоколы к ним в муниципальную конфликтную комиссию (конфликтную комиссию ГОУ ВПО г.Владивостока) через уполномоченного представителя РЭК ПК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 Во время экзамена в ОУ - ППЭ кроме обучающихся </w:t>
      </w:r>
      <w:r>
        <w:rPr>
          <w:b/>
          <w:i/>
          <w:color w:val="000000"/>
          <w:sz w:val="28"/>
          <w:szCs w:val="28"/>
        </w:rPr>
        <w:t>обязаны находиться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руководитель ОУ - ППЭ;</w:t>
      </w:r>
    </w:p>
    <w:p>
      <w:pPr>
        <w:pStyle w:val="Normal"/>
        <w:keepNext w:val="true"/>
        <w:tabs>
          <w:tab w:val="clear" w:pos="708"/>
          <w:tab w:val="left" w:pos="14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омощник руководителя ОУ - ППЭ;</w:t>
      </w:r>
    </w:p>
    <w:p>
      <w:pPr>
        <w:pStyle w:val="Normal"/>
        <w:keepNext w:val="true"/>
        <w:tabs>
          <w:tab w:val="clear" w:pos="708"/>
          <w:tab w:val="left" w:pos="14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рганизаторы в аудиториях;</w:t>
      </w:r>
    </w:p>
    <w:p>
      <w:pPr>
        <w:pStyle w:val="Normal"/>
        <w:keepNext w:val="true"/>
        <w:tabs>
          <w:tab w:val="clear" w:pos="708"/>
          <w:tab w:val="left" w:pos="14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торы вне аудиторий;</w:t>
      </w:r>
    </w:p>
    <w:p>
      <w:pPr>
        <w:pStyle w:val="Normal"/>
        <w:keepNext w:val="true"/>
        <w:tabs>
          <w:tab w:val="clear" w:pos="708"/>
          <w:tab w:val="left" w:pos="14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дицинский работник;</w:t>
      </w:r>
    </w:p>
    <w:p>
      <w:pPr>
        <w:pStyle w:val="Normal"/>
        <w:keepNext w:val="true"/>
        <w:tabs>
          <w:tab w:val="clear" w:pos="708"/>
          <w:tab w:val="left" w:pos="14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итель службы охраны образовательного учреждения либо сотрудник милици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14. Во время экзамена в ОУ - ППЭ </w:t>
      </w:r>
      <w:r>
        <w:rPr>
          <w:b/>
          <w:i/>
          <w:color w:val="000000"/>
          <w:spacing w:val="3"/>
          <w:sz w:val="28"/>
          <w:szCs w:val="28"/>
        </w:rPr>
        <w:t>могут находиться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 муниципальный координатор (координатор ГОУ ВПО)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 уполномоченный представитель РЭК ПК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общественные наблюдатели при наличии удостоверения и документа, удостоверяющего личность;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 лица, направленные департаментом с целью осуществления контроля за ходом проведения экзаменов по русскому языку и математике в новой форм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 Пропуск в ОУ-ППЭ лиц, указанных в п.3.13, 3.14 настоящего Положения, осуществляется только по документам, удостоверяющим личность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6. Руководитель ОУ – ППЭ в день проведения экзамена </w:t>
      </w:r>
      <w:r>
        <w:rPr>
          <w:b/>
          <w:i/>
          <w:color w:val="000000"/>
          <w:spacing w:val="3"/>
          <w:sz w:val="28"/>
          <w:szCs w:val="28"/>
        </w:rPr>
        <w:t>должен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за 1,5 часа до экзамена прийти в ОУ – ППЭ;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 огласить списки распределения обучающихся по аудиториям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 провести идентификацию лиц обучающихся для допуска </w:t>
        <w:br/>
        <w:t xml:space="preserve">к </w:t>
      </w:r>
      <w:r>
        <w:rPr>
          <w:sz w:val="28"/>
          <w:szCs w:val="28"/>
        </w:rPr>
        <w:t xml:space="preserve">экзамену в новой форме;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аздать организаторам спецпакеты,</w:t>
      </w:r>
      <w:r>
        <w:rPr>
          <w:sz w:val="28"/>
          <w:szCs w:val="28"/>
        </w:rPr>
        <w:t xml:space="preserve"> черновики, необходимую документацию для проведения экзамена в аудиториях в соответствии с фактическим числом обучающихся, находящихся в них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в течение экзамена проверять ОУ – ППЭ на наличие посторонних лиц </w:t>
        <w:br/>
        <w:t>в аудиториях, коридорах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бщать о фактах нарушений и о возникающих по ходу экзамена проблемах уполномоченному представителю РЭК ПК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 При возникновении в процессе экзамена ситуаций, не отражённых </w:t>
        <w:br/>
        <w:t xml:space="preserve">в настоящем Положении, решения принимает руководитель ОУ – ППЭ </w:t>
        <w:br/>
        <w:t>по согласованию с уполномоченным представителем РЭК ПК, муниципальным координатором (координатором ГОУ ВПО), руководителем МОУО.</w:t>
      </w:r>
    </w:p>
    <w:p>
      <w:pPr>
        <w:pStyle w:val="Normal"/>
        <w:keepNext w:val="true"/>
        <w:spacing w:lineRule="auto" w:line="360"/>
        <w:ind w:firstLine="709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__________________</w:t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keepNext w:val="true"/>
        <w:spacing w:lineRule="auto" w:line="3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Штамп ОУ                                                        </w:t>
      </w:r>
      <w:r>
        <w:rPr>
          <w:b/>
          <w:sz w:val="26"/>
          <w:szCs w:val="28"/>
        </w:rPr>
        <w:t xml:space="preserve">                           Форма </w:t>
      </w:r>
      <w:r>
        <w:rPr>
          <w:b/>
          <w:sz w:val="28"/>
          <w:szCs w:val="28"/>
        </w:rPr>
        <w:t>1 – ОУ – ППЭ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готовности ОУ-ППЭ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Наименование ОУ-ППЭ (полностью): 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Экзамен: ______________________ Дата проведения « _______» ____________ 2013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Мы, нижеподписавшиеся,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руководитель ОУ - ППЭ /___________ /_______________________________________/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подпись                                                ФИО</w:t>
      </w:r>
    </w:p>
    <w:p>
      <w:pPr>
        <w:pStyle w:val="Normal"/>
        <w:spacing w:lineRule="auto" w:line="360"/>
        <w:rPr>
          <w:sz w:val="26"/>
          <w:szCs w:val="16"/>
        </w:rPr>
      </w:pPr>
      <w:r>
        <w:rPr>
          <w:sz w:val="26"/>
          <w:szCs w:val="16"/>
        </w:rPr>
        <w:t>ответственные организаторы аудиторий ОУ – ППЭ /___________ /________________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подпись                             ФИ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________________./_____________________.//_____________./._______________________________.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одпись                             ФИО                         подпись                                       ФИ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6"/>
        </w:rPr>
        <w:t>удостоверяем, что ОУ-ППЭ к проведению экзамена готов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ля проведения экзамена в ОУ - ППЭ подготовлено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88"/>
        <w:gridCol w:w="2083"/>
      </w:tblGrid>
      <w:tr>
        <w:trPr>
          <w:tblHeader w:val="true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д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ая 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адочных мест для участников экзамена в аудиториях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бинет руководителя ОУ – ППЭ (оборудованный сейфом для хранения экзаменационных материал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нкт медицинск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нкт охраны правопоря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се помещения подготовлены в соответствии с инструктивными материала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Дата: «___________» _________________ 2013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МП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3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6:00Z</dcterms:created>
  <dc:creator>Gornostaeva_YV</dc:creator>
  <dc:description/>
  <cp:keywords/>
  <dc:language>en-US</dc:language>
  <cp:lastModifiedBy>Горностаева Юлия Викторовна</cp:lastModifiedBy>
  <cp:lastPrinted>2012-03-27T14:20:00Z</cp:lastPrinted>
  <dcterms:modified xsi:type="dcterms:W3CDTF">2013-04-16T05:56:00Z</dcterms:modified>
  <cp:revision>32</cp:revision>
  <dc:subject/>
  <dc:title/>
</cp:coreProperties>
</file>