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13 № 282-а</w:t>
      </w:r>
    </w:p>
    <w:p>
      <w:pPr>
        <w:pStyle w:val="21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предметной комисс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экзаменационной комиссии Приморского кра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о муниципальной предметной комиссии Региональной экзаменационной комиссии Приморского края разработано на основании </w:t>
      </w:r>
      <w:r>
        <w:rPr>
          <w:rFonts w:cs="Times New Roman" w:ascii="Times New Roman" w:hAnsi="Times New Roman"/>
          <w:b w:val="false"/>
          <w:i w:val="false"/>
          <w:color w:val="000000"/>
        </w:rPr>
        <w:t>Положения об организации и проведении в 2013 году</w:t>
      </w:r>
      <w:r>
        <w:rPr>
          <w:rFonts w:cs="Times New Roman" w:ascii="Times New Roman" w:hAnsi="Times New Roman"/>
          <w:b w:val="false"/>
          <w:i w:val="false"/>
        </w:rPr>
        <w:t xml:space="preserve">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с участием Региональной экзаменационной комиссии и муниципальных предметных комиссий </w:t>
      </w:r>
      <w:r>
        <w:rPr>
          <w:rFonts w:cs="Times New Roman" w:ascii="Times New Roman" w:hAnsi="Times New Roman"/>
          <w:b w:val="false"/>
          <w:i w:val="false"/>
          <w:color w:val="000000"/>
        </w:rPr>
        <w:t>Приморского края, утвержденного приказом департамента образования и науки Приморского края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 01 марта 2013 года </w:t>
        <w:br/>
        <w:t>№ 263-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чётом рекомендаций Федеральной службы по надзору в сфере образования и науки от 29 февраля 2008 года № 01-96/08-0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предметные комиссии (далее – предметные комиссии) создаются Региональной экзаменационной комиссией Приморского края (далее – РЭК ПК) в целях осуществления проверки и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</w:t>
        <w:br/>
        <w:t>в 2013 году (далее – ГИА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ная комиссия осуществляет свою работу в период проведения ГИА 9 в образовательных учреждениях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е о муниципальной предметной комиссии утверждается приказом департамента образования и науки Приморского края </w:t>
        <w:br/>
        <w:t>(далее – департа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сональный состав предметной комиссии утверждается приказом департамента по представлению муниципальных органов управления образованием (далее – МОУО), структурных подразделений вузов, негосударственных образовательных учреждений (далее – НОУ), государственных образовательных учреждений (далее – ГО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роки работы предметной комиссии определяются решением </w:t>
        <w:br/>
        <w:t>РЭК ПК и утверждаются департаментом. В целях организации оперативной работы МОУО вправе создавать подкомиссии предметной комиссии по представлениям образовательных учреждений, деятельность которых регламентируется настоящим Положение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6. РЭК ПК организует работу предметных комиссий совместно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департам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овательными учреждениями, реализующими программы основного общего образования, учреждениями среднего и высшего профессионального образования;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 региональным оператором по проведению </w:t>
      </w:r>
      <w:r>
        <w:rPr>
          <w:rFonts w:cs="Times New Roman" w:ascii="Times New Roman" w:hAnsi="Times New Roman"/>
          <w:b w:val="false"/>
          <w:i w:val="false"/>
          <w:color w:val="000000"/>
        </w:rPr>
        <w:t>ГИА 9 на территории Приморского края</w:t>
      </w:r>
      <w:r>
        <w:rPr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>– Региональным центром обработки информации ГОАУ ДПО «Приморский краевой институт развития образования» (далее – РЦОИ ГОАУ ДПО ПК ИР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 Предметная комиссия в своей работе руководств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ктивно-методическими документами Рособрнадзора </w:t>
        <w:br/>
        <w:t>по вопросам организации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тверждёнными в установленном порядке нормативными правовыми актами и инструктивно-методическими документами департамента, МОУО </w:t>
        <w:br/>
        <w:t>по вопросам организации и проведения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ложением о Р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ложением о муниципальной предметной комиссии Р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ями РКК П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ями РЭ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В своей работе предметная комиссия взаимодействует с РЭК ПК, </w:t>
      </w:r>
      <w:r>
        <w:rPr>
          <w:color w:val="000000"/>
          <w:sz w:val="28"/>
          <w:szCs w:val="28"/>
        </w:rPr>
        <w:t>РКК ПК,</w:t>
      </w:r>
      <w:r>
        <w:rPr>
          <w:sz w:val="28"/>
          <w:szCs w:val="28"/>
        </w:rPr>
        <w:t xml:space="preserve"> департаментом, ГОАУ ДПО ПК ИРО, РЦОИ, МОУО, муниципальной конфликтной комиссией, образовательными учреж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Структура и состав муниципальной предме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. </w:t>
      </w:r>
      <w:r>
        <w:rPr>
          <w:sz w:val="28"/>
          <w:szCs w:val="28"/>
        </w:rPr>
        <w:t>Персональный состав предметных комиссий утверждается департаментом по предоставлению МОУО, структурных подразделений вузов, НОУ, ГОУ из числа представ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МОУ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бразовательных учреждений, реализующих программы основного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овательных учреждений среднего и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 состав предметных комиссий должны входить учителя-предметники, в </w:t>
      </w:r>
      <w:r>
        <w:rPr>
          <w:b/>
          <w:i/>
          <w:sz w:val="28"/>
          <w:szCs w:val="28"/>
        </w:rPr>
        <w:t>обязательном порядке</w:t>
      </w:r>
      <w:r>
        <w:rPr>
          <w:sz w:val="28"/>
          <w:szCs w:val="28"/>
        </w:rPr>
        <w:t xml:space="preserve"> прошедшие курс обучения технологии проверки экзаменационных работ в рамках ГИА 9 в 201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Численный состав предметной комиссии определяется исходя из числа участников ГИА 9 в 2013 году на территории муниципального образования с учетом сроков проверки экзаменационн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Функции, полномочия и организация работы муниципальной предме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ме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рамках ГИА 9 выполняет следующие </w:t>
      </w:r>
      <w:r>
        <w:rPr>
          <w:b/>
          <w:i/>
          <w:sz w:val="28"/>
          <w:szCs w:val="28"/>
        </w:rPr>
        <w:t>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нимает к рассмотрению от муниципального координатора (координатора ГОУ ВПО) по организации и проведению ГИА 9 экзаменационные работы по соответствующему общеобразовательному предмет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проверку и оценивание экзаменационных работ обучающихся в соответствии с рекомендациями и инструкциями организации - разработчика экзаменационных заданий и департамен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OLE_LINK1"/>
      <w:r>
        <w:rPr>
          <w:color w:val="000000"/>
          <w:sz w:val="28"/>
          <w:szCs w:val="28"/>
        </w:rPr>
        <w:t xml:space="preserve">- составляет и </w:t>
      </w:r>
      <w:bookmarkEnd w:id="0"/>
      <w:r>
        <w:rPr>
          <w:color w:val="000000"/>
          <w:sz w:val="28"/>
          <w:szCs w:val="28"/>
        </w:rPr>
        <w:t>передаёт муниципальному координатору (координатору ГОУ ВПО) протоколы результатов проверки экзамен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оставляет и направляет в </w:t>
      </w:r>
      <w:r>
        <w:rPr>
          <w:color w:val="000000"/>
          <w:sz w:val="28"/>
          <w:szCs w:val="28"/>
        </w:rPr>
        <w:t>ГОАУ ДПО ПК ИРО итоговый</w:t>
      </w:r>
      <w:r>
        <w:rPr>
          <w:sz w:val="28"/>
          <w:szCs w:val="28"/>
        </w:rPr>
        <w:t xml:space="preserve"> отчет </w:t>
        <w:br/>
        <w:t>о результатах работы муниципальной предметной комиссии по утверждё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ая предметная комиссия </w:t>
      </w:r>
      <w:r>
        <w:rPr>
          <w:b/>
          <w:i/>
          <w:sz w:val="28"/>
          <w:szCs w:val="28"/>
        </w:rPr>
        <w:t>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готовить и передавать руководству РЭК ПК предложения </w:t>
        <w:br/>
        <w:t>по содержанию экзаменационных работ, требованиям и критериям оценивания ответов для направления в департаме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готовить и передавать руководству РЭК ПК информацию о типичных ошибках в ответах участников ГИА 9 и рекомендуемых мерах </w:t>
        <w:br/>
        <w:t>по совершенствованию подготовки обучающихся по соответствующему общеобразовательному предмету для направления в департам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ать в РЭК ПК об обнаружении в экзаменационных работах некоррект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 Предметная комиссия размещается в специально выделенных </w:t>
        <w:br/>
        <w:t>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отоколы предметной комиссии хранятся как документы строгой отчетности </w:t>
      </w:r>
      <w:r>
        <w:rPr>
          <w:color w:val="000000"/>
          <w:sz w:val="28"/>
          <w:szCs w:val="28"/>
        </w:rPr>
        <w:t>в течение года в МОУ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лномочия председателя, заместителя председателя и членов (экспертов) муниципальной предметной комиссии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 Муниципальную предметную комиссию возглавляет председатель, который организует и контролирует ее работу, </w:t>
      </w:r>
      <w:r>
        <w:rPr>
          <w:color w:val="000000"/>
          <w:sz w:val="28"/>
          <w:szCs w:val="28"/>
        </w:rPr>
        <w:t xml:space="preserve">распределяет обязанности между членами комиссии, </w:t>
      </w:r>
      <w:r>
        <w:rPr>
          <w:sz w:val="28"/>
          <w:szCs w:val="28"/>
        </w:rPr>
        <w:t xml:space="preserve">несет ответственность за </w:t>
      </w:r>
      <w:r>
        <w:rPr>
          <w:b/>
          <w:i/>
          <w:sz w:val="28"/>
          <w:szCs w:val="28"/>
        </w:rPr>
        <w:t>своевременную и объективную проверку</w:t>
      </w:r>
      <w:r>
        <w:rPr>
          <w:sz w:val="28"/>
          <w:szCs w:val="28"/>
        </w:rPr>
        <w:t xml:space="preserve"> экзаменационных работ </w:t>
      </w:r>
      <w:r>
        <w:rPr>
          <w:color w:val="000000"/>
          <w:sz w:val="28"/>
          <w:szCs w:val="28"/>
        </w:rPr>
        <w:t>(председатель может не являться учителем – предметником)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ь предметной комиссии в рамках своей компетенции подчиняется председателю Региональной экзаменационной комиссии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/>
          <w:i/>
          <w:color w:val="000000"/>
          <w:sz w:val="28"/>
          <w:szCs w:val="28"/>
        </w:rPr>
        <w:t>Функции председателя предметной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ка предложений в РЭК ПК об изменениях в персональном составе членов муниципальной предмет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ктаж экспертов предметной комиссии по порядку проведения проверки и оценивания экзамен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беспечение своевременной проверки экзаменационных работ </w:t>
        <w:br/>
        <w:t>в соответствии с рекомендациями и инструкциями организации-разработчика экзаменационных заданий и департ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беспечение режима хранения и информационной безопасности </w:t>
        <w:br/>
        <w:t>при проверке экзаменацион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руководства РЭК ПК о ходе проверки экзаменационных работ при возникновении проблем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руководства РЭК ПК об обнаружении некорректных заданий в экзаменационных рабо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ие в работе муниципальной конфликтной комиссии </w:t>
        <w:br/>
        <w:t>(по ее запрос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бсуждение с экспертами предметной комиссии итогового отчета о результатах работы предме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 Председатель предметной комиссии </w:t>
      </w:r>
      <w:r>
        <w:rPr>
          <w:b/>
          <w:i/>
          <w:sz w:val="28"/>
          <w:szCs w:val="28"/>
        </w:rPr>
        <w:t>вправ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вать указания своему заместителю и экспертам предметной комиссии в рамках свои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тстранять по согласованию с РЭК ПК членов предметной комиссии </w:t>
        <w:br/>
        <w:t xml:space="preserve">от участия в её работе в случае возникновения проблемных ситу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ринимать по согласованию с руководством РЭК ПК решения </w:t>
        <w:br/>
        <w:t xml:space="preserve">по организации работы предметной комиссии в случае возникновения </w:t>
        <w:br/>
        <w:t>форс-мажорных ситуаций и иных непредвиденных обстоятельств, препятствующих продолжению работы предме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едседатель предметной комиссии </w:t>
      </w:r>
      <w:r>
        <w:rPr>
          <w:b/>
          <w:i/>
          <w:sz w:val="28"/>
          <w:szCs w:val="28"/>
        </w:rPr>
        <w:t>обязан</w:t>
      </w:r>
      <w:r>
        <w:rPr>
          <w:b/>
          <w:sz w:val="28"/>
          <w:szCs w:val="28"/>
        </w:rPr>
        <w:t>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добросовестно выполнять возложенные на него функции </w:t>
        <w:br/>
        <w:t>в соответствии с Положением о муниципальной предметной комиссии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требования законодательных и иных нормативных правовых актов, инструкций, решений РЭК П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ить соблюдение конфиденциальности и режима </w:t>
      </w:r>
      <w:r>
        <w:rPr>
          <w:color w:val="000000"/>
          <w:sz w:val="28"/>
          <w:szCs w:val="28"/>
        </w:rPr>
        <w:t>информационной безопасности при работе с экзаменационными материалами на всех этапах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информировать руководство РЭК П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5. </w:t>
      </w:r>
      <w:r>
        <w:rPr>
          <w:b/>
          <w:i/>
          <w:color w:val="000000"/>
          <w:sz w:val="28"/>
          <w:szCs w:val="28"/>
        </w:rPr>
        <w:t>Заместитель председателя предметной комисс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сёт ответственность за </w:t>
      </w:r>
      <w:r>
        <w:rPr>
          <w:b/>
          <w:i/>
          <w:color w:val="000000"/>
          <w:sz w:val="28"/>
          <w:szCs w:val="28"/>
        </w:rPr>
        <w:t>качество проверки</w:t>
      </w:r>
      <w:r>
        <w:rPr>
          <w:color w:val="000000"/>
          <w:sz w:val="28"/>
          <w:szCs w:val="28"/>
        </w:rPr>
        <w:t xml:space="preserve"> экзаменационных работ обучающихся (заместитель председателя в обязательном порядке должен являться учителем – предметником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в отсутствии председателя выполняет его функции;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бходимости выполняет работу третьего эксперта предметной комиссии.</w:t>
      </w:r>
    </w:p>
    <w:p>
      <w:pPr>
        <w:pStyle w:val="21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6. </w:t>
      </w:r>
      <w:r>
        <w:rPr>
          <w:color w:val="000000"/>
          <w:sz w:val="28"/>
          <w:szCs w:val="28"/>
        </w:rPr>
        <w:t xml:space="preserve">Делопроизводство комиссии ведет секретарь </w:t>
      </w:r>
      <w:r>
        <w:rPr>
          <w:iCs/>
          <w:color w:val="000000"/>
          <w:sz w:val="28"/>
          <w:szCs w:val="28"/>
        </w:rPr>
        <w:t xml:space="preserve">в соответствии </w:t>
        <w:br/>
        <w:t>с Положением и соответствующей инструкцией (секретарь может не являться учителем – предметником).</w:t>
      </w:r>
    </w:p>
    <w:p>
      <w:pPr>
        <w:pStyle w:val="21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Эксперты муниципальной предметной комиссии: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е: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олучать инструкции по организации работы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;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участие в обсуждении итогового отчета о работе предметной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ь в него свои предложения;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ы: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йти курс обучения технологии проверки экзаменационных работ в рамках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бъективно проверять экзаменационные работы в соответствии </w:t>
        <w:br/>
        <w:t>с требованиями рекомендаций и инструкций организации - разработчика экзаменационных заданий и департамента, оценивать их, придерживаясь установленных критериев оценивания выполнения экзаменационных заданий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ть председателя предметной комиссии о проблемах, возникающих при проверке экзаменационн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ов муниципальной предмет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1. Эксперт может быть исключен из состава предметной комиссии </w:t>
        <w:br/>
        <w:t>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оставления о себе недостовер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утери подотчет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возникновения конфликта интересов (наличие близких родственников, которые участвуют в ГИА 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б исключении эксперта предметной комиссии из её состава принимается РЭК ПК на основании аргументированного представления МОУО (ГОУ ВП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2. Эксперты предметной комиссии осуществляют своевременное </w:t>
        <w:br/>
        <w:t xml:space="preserve">и объективное оценивание экзаменационных работ обучающихся, освоивших образовательные программы основного общего образования, участвующих </w:t>
        <w:br/>
        <w:t>в ГИА 9 в соответствии с Положением и соответствующей инстру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 председатель, заместитель председателя и эксперты предмет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Предметная комиссия ГОУ ВПО г. Владиво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Предметная комиссия ГОУ ВПО г. Владивосто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здаётся в целях осуществления проверки и оценивания экзаменационных работ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структурных подразделений вузов и негосударственных образовательных учреждений г.Владивостока в рамках ГИА 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рсональный состав предметной комиссии ГОУ ВПО г.Владивостока утверждается приказом департамента по представлению структурных подразделений вузов, негосударственных образовательных учреждений г.Владивостока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3. Работа предметной комиссии контролируется и координируется координатором ГОУ ВПО по организации и проведению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4. Функции, полномочия и организация работы предметной комиссии ГОУ ВПО г.Владивостока определяются данным Положением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 В своей деятельности комиссия подчиняется непосредственно РЭК ПК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Gornostaeva_YV</dc:creator>
  <dc:description/>
  <cp:keywords/>
  <dc:language>en-US</dc:language>
  <cp:lastModifiedBy>Горностаева Юлия Викторовна</cp:lastModifiedBy>
  <cp:lastPrinted>2013-04-05T10:40:00Z</cp:lastPrinted>
  <dcterms:modified xsi:type="dcterms:W3CDTF">2013-04-16T05:56:00Z</dcterms:modified>
  <cp:revision>30</cp:revision>
  <dc:subject/>
  <dc:title/>
</cp:coreProperties>
</file>