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663" w:right="-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3.2013 № 282-а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ложение о Региональной экзаменационной комисс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гиональной экзаменационной комиссии Приморского края (далее – Положение о РЭК ПК) разраб</w:t>
      </w:r>
      <w:r>
        <w:rPr>
          <w:color w:val="000000"/>
          <w:sz w:val="28"/>
          <w:szCs w:val="28"/>
        </w:rPr>
        <w:t xml:space="preserve">отано на основании Положения </w:t>
        <w:br/>
        <w:t>об организации и проведении в 2013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</w:t>
        <w:br/>
        <w:t xml:space="preserve">с участием Региональной экзаменационной комиссии и муниципальных предметных комиссий Приморского края, </w:t>
      </w:r>
      <w:r>
        <w:rPr>
          <w:color w:val="000000"/>
          <w:sz w:val="28"/>
          <w:szCs w:val="28"/>
        </w:rPr>
        <w:t>утверждённого приказом департамента образования и науки Приморского кр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1 марта 2013 года </w:t>
        <w:br/>
        <w:t>№ 263-а</w:t>
      </w:r>
      <w:r>
        <w:rPr>
          <w:sz w:val="28"/>
          <w:szCs w:val="28"/>
        </w:rPr>
        <w:t xml:space="preserve"> с учётом рекомендаций Федеральной службы по надзору в сфере образования и науки от 29 февраля 2008 года № 01-96/08-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Положение о РЭК ПК определяет цели, порядок формирования и структуру Региональной экзаменационной комиссии Приморского края, её полномочия и функции, порядок организации работы, права и обязанности членов РЭК ПК, функции уполномоченных представителей РЭК 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иональная экзаменационная комиссия Приморского края </w:t>
        <w:br/>
        <w:t>(далее – РЭК ПК) создается в цел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и прове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bCs/>
          <w:iCs/>
          <w:sz w:val="28"/>
          <w:szCs w:val="28"/>
        </w:rPr>
        <w:t>, в новой форме по русскому языку и математике в 2013 году (далее – ГИА 9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ения соблюдения прав </w:t>
      </w:r>
      <w:r>
        <w:rPr>
          <w:bCs/>
          <w:iCs/>
          <w:sz w:val="28"/>
          <w:szCs w:val="28"/>
        </w:rPr>
        <w:t xml:space="preserve">обучающихся </w:t>
      </w:r>
      <w:r>
        <w:rPr>
          <w:sz w:val="28"/>
          <w:szCs w:val="28"/>
        </w:rPr>
        <w:t>при проведении ГИА 9 на территории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ЭК ПК в своей работе руководствуется:</w:t>
      </w:r>
    </w:p>
    <w:p>
      <w:pPr>
        <w:pStyle w:val="TextBodyIndent"/>
        <w:spacing w:lineRule="auto" w:line="360"/>
        <w:ind w:right="170"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законодательством Российской Федерации;</w:t>
      </w:r>
    </w:p>
    <w:p>
      <w:pPr>
        <w:pStyle w:val="Normal"/>
        <w:spacing w:lineRule="auto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ми правовыми актами Минобрнауки России, приказами и инструктивно-методическими документами Рособрнадзора по вопросам организации и проведения ГИА 9;</w:t>
      </w:r>
    </w:p>
    <w:p>
      <w:pPr>
        <w:pStyle w:val="TextBodyIndent"/>
        <w:spacing w:lineRule="auto" w:line="360"/>
        <w:ind w:right="170" w:firstLine="709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ложением об организации и проведении в 2013 году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с участием Региональной экзаменационной комиссии и муниципальных предметных комиссий Приморского края;</w:t>
      </w:r>
    </w:p>
    <w:p>
      <w:pPr>
        <w:pStyle w:val="TextBodyIndent"/>
        <w:spacing w:lineRule="auto" w:line="360"/>
        <w:ind w:right="170"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стоящим Положением о РЭК ПК;</w:t>
      </w:r>
    </w:p>
    <w:p>
      <w:pPr>
        <w:pStyle w:val="TextBodyIndent"/>
        <w:spacing w:lineRule="auto" w:line="360"/>
        <w:ind w:right="170"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нормативными правовыми актами и инструктивными документами департамента образования и науки Приморского края по вопросам организации и проведения ГИА 9, утверждёнными в установленном порядке. </w:t>
      </w:r>
    </w:p>
    <w:p>
      <w:pPr>
        <w:pStyle w:val="TextBodyIndent"/>
        <w:ind w:righ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. Состав и структура РЭК ПК</w:t>
      </w:r>
    </w:p>
    <w:p>
      <w:pPr>
        <w:pStyle w:val="Normal"/>
        <w:spacing w:lineRule="auto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 состав РЭК ПК включаются руководители и специалисты департамента образования и науки Приморского края (далее – департамент), </w:t>
      </w:r>
      <w:r>
        <w:rPr>
          <w:bCs/>
          <w:sz w:val="28"/>
          <w:szCs w:val="28"/>
        </w:rPr>
        <w:t xml:space="preserve">руководители муниципальных органов управления образованием (далее – МОУО), представители ГОАУ ДПО «Приморский краевой институт развития образования» (далее – ГОАУ ДПО ПК ИРО), </w:t>
      </w:r>
      <w:r>
        <w:rPr>
          <w:sz w:val="28"/>
          <w:szCs w:val="28"/>
        </w:rPr>
        <w:t>представители общего, среднего и высшего профессионального образования.</w:t>
      </w:r>
    </w:p>
    <w:p>
      <w:pPr>
        <w:pStyle w:val="Normal"/>
        <w:spacing w:lineRule="auto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ерсональный состав РЭК ПК утверждается приказом департамента, количественный состав РЭК ПК - не более 13 человек.</w:t>
      </w:r>
    </w:p>
    <w:p>
      <w:pPr>
        <w:pStyle w:val="Normal"/>
        <w:spacing w:lineRule="auto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На основании решения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ЭК ПК</w:t>
      </w:r>
      <w:r>
        <w:rPr>
          <w:sz w:val="28"/>
          <w:szCs w:val="28"/>
        </w:rPr>
        <w:t xml:space="preserve"> создаются муниципальные предметные комиссии по русскому языку и математике (далее предметные комиссии). Функции, состав, полномочия, порядок формирования </w:t>
        <w:br/>
        <w:t xml:space="preserve">и деятельности, сроки работы предметных комиссий устанавливаются </w:t>
      </w:r>
      <w:r>
        <w:rPr>
          <w:color w:val="000000"/>
          <w:sz w:val="28"/>
          <w:szCs w:val="28"/>
        </w:rPr>
        <w:t>Положением о предметных комиссиях при проведении ГИА 9 в 2013 году, утверждаемым приказом департамента.</w:t>
      </w:r>
    </w:p>
    <w:p>
      <w:pPr>
        <w:pStyle w:val="Normal"/>
        <w:spacing w:lineRule="auto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остав и порядок работы РЭК ПК доводятся до сведения обучающихся, освоивших образовательные программы основного общего образования, их родителей (законных представителей), руководителей образовательных учреждений, реализующих образовательные программы основного общего образования (далее – образовательные учреждения), </w:t>
        <w:br/>
      </w:r>
      <w:r>
        <w:rPr>
          <w:color w:val="000000"/>
          <w:sz w:val="28"/>
          <w:szCs w:val="28"/>
        </w:rPr>
        <w:t>не позднее, чем за 1 меся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начала проведения ГИА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лномочия и функции РЭК П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ЭК ПК осуществляет деятельность на этапах подготовки, проведения и подведения итогов проведения ГИА 9.</w:t>
      </w:r>
    </w:p>
    <w:p>
      <w:pPr>
        <w:pStyle w:val="Normal"/>
        <w:spacing w:lineRule="auto" w:line="360"/>
        <w:ind w:right="170" w:firstLine="709"/>
        <w:jc w:val="both"/>
        <w:rPr/>
      </w:pPr>
      <w:r>
        <w:rPr>
          <w:sz w:val="28"/>
          <w:szCs w:val="28"/>
        </w:rPr>
        <w:t>Срок полномочий РЭК ПК составляет один год. РЭК ПК прекращает свою деятельность с момента издания приказа департамента о создании РЭК ПК для проведения ГИА 9 в следующем год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проведения ГИА 9 РЭК ПК выполняет следующие задач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ует и координирует работу по подготовке и проведению </w:t>
        <w:br/>
        <w:t>ГИА 9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установленный порядок проведения ГИА 9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ивает соблюдение прав обучающихся, освоивших образовательные программы основного общего образования, проходящих государственную (итоговую) аттестацию в новой форме по русскому языку </w:t>
        <w:br/>
        <w:t>и математик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ует информирование обучающихся, их родителей (законных представителей), общественности об условиях и порядке проведения ГИА 9 </w:t>
        <w:br/>
        <w:t>с участием РЭК ПК, о правах и обязанностях обучающихся, о ходе и результатах проведения экзамен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 рамках подготовки и проведения ГИА 9 РЭК ПК проводит следующую работу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о согласованию с департаментом состав координаторов </w:t>
      </w:r>
      <w:r>
        <w:rPr>
          <w:rFonts w:cs="Times New Roman" w:ascii="Times New Roman" w:hAnsi="Times New Roman"/>
          <w:sz w:val="28"/>
          <w:szCs w:val="28"/>
        </w:rPr>
        <w:t>для проведения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о согласованию с департаментом состав уполномоченных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РЭК ПК для осуществления контроля за соблюдением установленной процедуры проведения ГИА 9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действует созданию региональной базы данных 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образовательные программы основного общего образования и принимающих участие в ГИА 9;</w:t>
      </w:r>
    </w:p>
    <w:p>
      <w:pPr>
        <w:pStyle w:val="Normal"/>
        <w:spacing w:lineRule="auto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гласует с департаментом количество и места расположения образовательных учреждений - пунктов проведения экзаменов (далее – ОУ-ППЭ) в соответствии с требованиями, определёнными в соответствующих инструкциях;</w:t>
      </w:r>
    </w:p>
    <w:p>
      <w:pPr>
        <w:pStyle w:val="Normal"/>
        <w:spacing w:lineRule="auto" w:line="360"/>
        <w:ind w:right="170" w:firstLine="709"/>
        <w:jc w:val="both"/>
        <w:rPr/>
      </w:pPr>
      <w:r>
        <w:rPr>
          <w:sz w:val="28"/>
          <w:szCs w:val="28"/>
        </w:rPr>
        <w:t>- определяет по согласованию с департаментом состав руководителей ОУ - ППЭ;</w:t>
      </w:r>
    </w:p>
    <w:p>
      <w:pPr>
        <w:pStyle w:val="Normal"/>
        <w:spacing w:lineRule="auto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по согласованию с департаментом о персональном составе, сроках и месте работы муниципальных предметных комиссий (предметной комиссии ГОУ ВПО г.Владивостока);</w:t>
      </w:r>
    </w:p>
    <w:p>
      <w:pPr>
        <w:pStyle w:val="Normal"/>
        <w:spacing w:lineRule="auto" w:line="360"/>
        <w:ind w:right="170" w:firstLine="709"/>
        <w:jc w:val="both"/>
        <w:rPr/>
      </w:pPr>
      <w:r>
        <w:rPr>
          <w:color w:val="000000"/>
          <w:sz w:val="28"/>
          <w:szCs w:val="28"/>
        </w:rPr>
        <w:t>- координирует работу муниципальных предметных комиссий ;</w:t>
      </w:r>
    </w:p>
    <w:p>
      <w:pPr>
        <w:pStyle w:val="Normal"/>
        <w:spacing w:lineRule="auto" w:line="360"/>
        <w:ind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тверждает протоколы результатов ГИА 9 и направляет их в МОУО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яет в департамент информацию о решениях муниципальных конфликтных комиссий (конфликтной комиссии ГОУ ВПО г.Владивостока), Региональной конфликтной комиссии Приморского края для утверждения и внесения соответствующих изменений в протоколы результатов ГИА 9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иные функ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</w:t>
        <w:br/>
        <w:t>о РЭК П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 РЭК ПК рассматривает результаты проведения ГИА 9 и принимает реше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утверждении на заседании РЭК ПК результатов проведения ГИА 9, в том числе изменённых по результатам рассмотрения конфликтной комиссией апелляций о нарушениях процедуры проведения и о несогласии </w:t>
        <w:br/>
        <w:t xml:space="preserve">с результатами государственной (итоговой) аттест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тмене (отклонении) результатов ГИА 9, выставленных отдельным участникам, при наличии установленных фактов существенных нарушений установленного порядка проведения экзаме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ое решение является основанием для признания свидетельства (справки) о результатах ГИА 9 недействительным и его аннулир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допуске к сдаче ГИА 9 в резервный день обучающихся, </w:t>
        <w:br/>
        <w:t xml:space="preserve">не участвующих в назначенный день в сдаче экзамена в новой форме </w:t>
        <w:br/>
        <w:t xml:space="preserve">по русскому языку и математике по уважительной причине, а также тех, </w:t>
        <w:br/>
        <w:t>в отношении которых РЭК ПК принято решение об аннулировании результатов экзаме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 допуске к прохождению государственной (итоговой) аттестации </w:t>
        <w:br/>
        <w:t>в традиционной форме по русскому языку и математике в дополнительные сроки обучающихся, не преодолевших минимальный порог на экзамене в новой форме и не явившихся по уважительной причине на экзамены в новой форме в основные и резервные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РЭК ПК осуществляет контроль: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за соблюдением установленного порядка проведения ГИА 9 </w:t>
        <w:br/>
        <w:t>на территори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за соблюдением режима информационной безопасности при проведении ГИА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за своевременностью формирования в МОУО, ОУ - ППЭ необходимого пакета документов, регламентирующих участие в ГИА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за соблюдением организаторами ОУ – ППЭ требований, утверждённых в установленном порядке инструкцией по вопросам проведения ГИА 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своевременным направлением в образовательные учреждения результатов ГИА 9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за своевременным оформлением и выдачей свидетельств (справок) </w:t>
        <w:br/>
        <w:t>о результатах ГИА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за соблюдением установленного порядка хранения материалов </w:t>
        <w:br/>
        <w:t>и документов по ГИА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 РЭК П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  <w:br/>
        <w:t>с департаментом, МОУО, советом директоров учреждений СПО, образовательными учреждениями, ГОАУ ДПО ПК ИРО, РЦО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ЭК ПК взаимодействует с общественными наблюдателями в целях обеспечения контроля за соблюдением установленной процедуры проведения ГИА 9 в период её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олномочия председателя, заместителя председателя </w:t>
        <w:br/>
        <w:t>и членов РЭК П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о работой РЭК ПК осуществляют председатель и заместитель председателя РЭК 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едседателем РЭК ПК является директор (заместитель директора) департамента образования и науки Приморского края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 Председатель РЭК ПК </w:t>
      </w:r>
      <w:r>
        <w:rPr>
          <w:bCs/>
          <w:iCs/>
          <w:sz w:val="28"/>
          <w:szCs w:val="28"/>
        </w:rPr>
        <w:t>осуществляет общее руководство работой РЭК ПК, определяет график ее работы, распределение обязанностей между членами РЭК ПК, ведет заседания РЭК ПК, утверждает рабочую документацию, контролирует исполнение решений РЭК ПК.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меститель председателя РЭК ПК назначается из числа замест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(начальников отделов) департамента. Заместитель председателя </w:t>
        <w:br/>
        <w:t xml:space="preserve">РЭК ПК координирует работу членов РЭК ПК, готовит проекты документов, выносимых на рассмотрение РЭК ПК, осуществляет контроль за выполнением графика работы РЭК ПК, в отсутствие председателя заместитель председателя РЭК ПК выполняет его обязанности. 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4. Председатель (заместитель председателя), члены РЭК ПК несут ответственность за соответствие деятельности РЭК ПК требованиям законодательных и иных нормативно - правовых актов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5. Ответственный секретарь РЭК ПК организует делопроизводство РЭК ПК и несёт ответственность за его ведение и сохранность документов. 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Члены РЭК ПК </w:t>
      </w:r>
      <w:r>
        <w:rPr>
          <w:b/>
          <w:i/>
          <w:sz w:val="28"/>
          <w:szCs w:val="28"/>
        </w:rPr>
        <w:t>вправе</w:t>
      </w:r>
      <w:r>
        <w:rPr>
          <w:i/>
          <w:sz w:val="28"/>
          <w:szCs w:val="28"/>
        </w:rPr>
        <w:t>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 присутствовать при проведении ГИА 9 </w:t>
      </w:r>
      <w:r>
        <w:rPr>
          <w:bCs/>
          <w:iCs/>
          <w:sz w:val="28"/>
          <w:szCs w:val="28"/>
        </w:rPr>
        <w:t>в ОУ - ППЭ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- контролировать по поручению РЭК ПК порядок проведения экзамена, работу ОУ - ППЭ</w:t>
      </w:r>
      <w:r>
        <w:rPr>
          <w:sz w:val="28"/>
          <w:szCs w:val="28"/>
        </w:rPr>
        <w:t>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информировать в рамках своих полномочий руководство РЭК ПК о ходе проведения ГИА 9 и возникающих проблемах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требовать в случае несогласия с решением, принятым РЭК ПК, внесения в протокол особого мнения или изложения его в письменной форме в заявлении на имя председателя РЭК ПК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- вносить предложения по совершенствованию организации работы РЭК ПК, условий проведения </w:t>
      </w:r>
      <w:r>
        <w:rPr>
          <w:sz w:val="28"/>
          <w:szCs w:val="28"/>
        </w:rPr>
        <w:t>ГИА 9 на территории Приморского края</w:t>
      </w:r>
      <w:r>
        <w:rPr>
          <w:bCs/>
          <w:iCs/>
          <w:sz w:val="28"/>
          <w:szCs w:val="28"/>
        </w:rPr>
        <w:t>.</w:t>
      </w:r>
    </w:p>
    <w:p>
      <w:pPr>
        <w:pStyle w:val="3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7. Члены РЭК ПК </w:t>
      </w:r>
      <w:r>
        <w:rPr>
          <w:b/>
          <w:i/>
          <w:sz w:val="28"/>
          <w:szCs w:val="28"/>
        </w:rPr>
        <w:t>обязаны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участвовать в заседаниях РЭК ПК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ыполнять возложенные на них функции в соответствии с настоящим Положением о РЭК ПК и решениями РЭК ПК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и соблюдать требования законодательных и иных нормативных правовых актов, регулирующих проведение ГИА 9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облюдать конфиденциальность и установленный порядок обеспечения информационной безопасности при проведении ГИА 9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Члены РЭК ПК как должностные лица, исполняющие организационно – 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</w:t>
        <w:br/>
        <w:t>и злоупотребление служебным положение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Функции уполномоченных представителей РЭК ПК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5.1. Уполномоченные представители РЭК ПК на основании решения РЭК ПК утверждаются приказом департамента на каждый год. При назначении уполномоченный представитель РЭК ПК получает </w:t>
      </w:r>
      <w:r>
        <w:rPr>
          <w:color w:val="000000"/>
          <w:sz w:val="28"/>
          <w:szCs w:val="28"/>
        </w:rPr>
        <w:t>удостоверение,</w:t>
      </w:r>
      <w:r>
        <w:rPr>
          <w:sz w:val="28"/>
          <w:szCs w:val="28"/>
        </w:rPr>
        <w:t xml:space="preserve"> подтверждающее его полномочия в качестве представителя РЭК ПК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5.2. Уполномоченный представитель РЭК ПК выполняет следующие функции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 совместно (либо самостоятельно при наличии удостоверения) </w:t>
        <w:br/>
        <w:t>с координатором по организации и проведению ГИА 9 получает экзаменационные материалы в РЦОИ ГОАУ ДПО ПК ИРО, осуществляет их доставку в МОУО, организует пакетирование экзаменационных материалов, выдачу в ОУ – ППЭ, контролирует соблюдение соответствующих условий их хранения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несёт ответственность за сохранность экзаменационных материалов до передачи их руководителю ОУ – ППЭ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осуществляет контроль за соблюдением установленного порядка проведения ГИА 9 в ОУ - ППЭ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йствует руководителю ОУ – ППЭ в разрешении возникающих </w:t>
        <w:br/>
        <w:t>в процессе проведения экзамена проблемных ситуаций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 принимает от обучающихся, участвующих в ГИА 9 апелляции </w:t>
        <w:br/>
        <w:t>о нарушении процедуры проведения экзамена (в 2-х экземплярах)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 при получении апелляции о нарушении процедуры проведения экзамена создаёт комиссию (не менее 3-х человек), проводит служебное расследование по факту подачи апелляции и составляет заключение о результатах служебного расследования апелляции о нарушении процедуры проведения экзамена. Для проведения служебного расследования уполномоченному представителю РЭК ПК необходимо опросить лиц, присутствующих при ситуации, повлекшей </w:t>
        <w:br/>
        <w:t>за собой подачу апелляции о нарушении процедуры проведения экзамена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исутствует при приёме материалов из аудиторий и оформляет совместно с руководителем ОУ – ППЭ необходимые протоколы по результатам проведения ГИА 9 в ОУ - ППЭ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от руководителя ОУ – ППЭ и доставляет экзаменационные работы обучающихся на проверку в муниципальную предметную комиссию (предметную комиссию ГОУ ВПО), несёт ответственность за сохранность материалов. В случае обнаружения нарушения упаковки спецпакетов, несоответствия количества бланков внутри спецпакета числу, указанному на сопроводительном листе к спецпакету, или других проблем, связанных с передачей экзаменационных материалов на проверку, уполномоченный представитель РЭК ПК должен составить служебную записку с пояснениями по обнаруженным несоответствиям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доставляет в муниципальную конфликтную комиссию (конфликтную комиссию ГОУ ВПО) ) апелляции о нарушении процедуры проведения экзамена и заключения о результатах служебного расследования апелляции по процедуре проведения экзамена;</w:t>
      </w:r>
    </w:p>
    <w:p>
      <w:pPr>
        <w:pStyle w:val="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ставляет в МОУО пакеты с использованными экзаменационными работами (КИМами), неиспользованными, некомплектными, испорченными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овместно с муниципальным координатором (координатором) составляет письменный отчёт о проведении ГИА 9 и передаёт его в РЭК ПК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Уполномоченный представитель РЭК ПК при направлении </w:t>
        <w:br/>
        <w:t>в предметные комиссии выполняет следующие функции:</w:t>
      </w:r>
    </w:p>
    <w:p>
      <w:pPr>
        <w:pStyle w:val="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осуществляет контроль за соблюдением установленного порядка проверки </w:t>
      </w:r>
      <w:r>
        <w:rPr>
          <w:color w:val="000000"/>
          <w:sz w:val="28"/>
          <w:szCs w:val="28"/>
        </w:rPr>
        <w:t>экзаменационных работ обучающихся и своевременной передачей результатов в РЭК ПК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4"/>
          <w:szCs w:val="16"/>
        </w:rPr>
      </w:pPr>
      <w:r>
        <w:rPr>
          <w:b/>
          <w:color w:val="000000"/>
          <w:sz w:val="4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рганизация работы РЭК П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 РЭК ПК проводит свои заседания в соответствии с утвержденным графиком работы, в </w:t>
      </w:r>
      <w:r>
        <w:rPr>
          <w:bCs/>
          <w:iCs/>
          <w:sz w:val="28"/>
          <w:szCs w:val="28"/>
        </w:rPr>
        <w:t>случае необходимости председателем (в его отсутствие - заместителем председателя) может быть назначено внеочередное заседание РЭК П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 Решения РЭК ПК принимаются простым большинством голосов </w:t>
        <w:br/>
        <w:t>от утвержденного состава РЭК ПК. В случае равенства голосов председатель РЭК ПК имеет право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Решения РЭК ПК по </w:t>
      </w:r>
      <w:r>
        <w:rPr>
          <w:bCs/>
          <w:iCs/>
          <w:sz w:val="28"/>
          <w:szCs w:val="28"/>
        </w:rPr>
        <w:t>вопросам, отнесенным к ее компетенции,</w:t>
      </w:r>
      <w:r>
        <w:rPr>
          <w:sz w:val="28"/>
          <w:szCs w:val="28"/>
        </w:rPr>
        <w:t xml:space="preserve"> оформляются протоколами, которые подписываются председателем (в его отсутствие - </w:t>
      </w:r>
      <w:r>
        <w:rPr>
          <w:bCs/>
          <w:iCs/>
          <w:sz w:val="28"/>
          <w:szCs w:val="28"/>
        </w:rPr>
        <w:t>заместителем председателя</w:t>
      </w:r>
      <w:r>
        <w:rPr>
          <w:sz w:val="28"/>
          <w:szCs w:val="28"/>
        </w:rPr>
        <w:t>) и ответственным секретаре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Решения РЭК ПК в рамках ее полномочий являются обязательными для всех организаций, образовательных учреждений и лиц, участвующих в подготовке и проведении ГИА 9 с участием РЭК ПК и муниципальных предметных комиссий. Исполнение решений РЭК ПК обеспечивается приказами департамента, МОУО,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 РЭК ПК принимает решение об организации выборочной проверки соответствия экзаменационных работ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единому стандартизированному подходу по критериям оценивания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6. По результатам работы РЭК ПК в текущем году готовится аналитический отчёт о проведении ГИА 9 на территории Приморского края, включающий сведения о составе участников, результатах экзаменов, имевших место проблемах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ёт подписывается председателем и его заместителем и направляется </w:t>
        <w:br/>
        <w:t>в департамен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9:00Z</dcterms:created>
  <dc:creator>Gornostaeva_YV</dc:creator>
  <dc:description/>
  <cp:keywords/>
  <dc:language>en-US</dc:language>
  <cp:lastModifiedBy>Горностаева Юлия Викторовна</cp:lastModifiedBy>
  <cp:lastPrinted>2013-04-05T10:41:00Z</cp:lastPrinted>
  <dcterms:modified xsi:type="dcterms:W3CDTF">2013-04-16T06:00:00Z</dcterms:modified>
  <cp:revision>30</cp:revision>
  <dc:subject/>
  <dc:title/>
</cp:coreProperties>
</file>