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right"/>
        <w:rPr>
          <w:rStyle w:val="FontStyle27"/>
          <w:bCs/>
          <w:sz w:val="28"/>
          <w:szCs w:val="28"/>
          <w:lang w:val="en-US"/>
        </w:rPr>
      </w:pPr>
      <w:r>
        <w:rPr>
          <w:rStyle w:val="FontStyle27"/>
          <w:bCs/>
          <w:sz w:val="28"/>
          <w:szCs w:val="28"/>
        </w:rPr>
        <w:t xml:space="preserve">Приложение № </w:t>
      </w:r>
      <w:r>
        <w:rPr>
          <w:rStyle w:val="FontStyle27"/>
          <w:bCs/>
          <w:sz w:val="28"/>
          <w:szCs w:val="28"/>
          <w:lang w:val="en-US"/>
        </w:rPr>
        <w:t>7</w:t>
      </w:r>
    </w:p>
    <w:p>
      <w:pPr>
        <w:pStyle w:val="Style41"/>
        <w:widowControl/>
        <w:spacing w:lineRule="auto" w:line="240"/>
        <w:ind w:firstLine="709"/>
        <w:jc w:val="right"/>
        <w:rPr>
          <w:rStyle w:val="FontStyle27"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13 № 282-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гиональной конфликт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конфликтной комиссии Приморского края (далее – Положение) разработано </w:t>
      </w:r>
      <w:r>
        <w:rPr>
          <w:color w:val="000000"/>
          <w:sz w:val="28"/>
          <w:szCs w:val="28"/>
        </w:rPr>
        <w:t xml:space="preserve">на основании Положения об организации </w:t>
        <w:br/>
        <w:t>и проведении в 2013 году государственной</w:t>
      </w:r>
      <w:r>
        <w:rPr>
          <w:sz w:val="28"/>
          <w:szCs w:val="28"/>
        </w:rPr>
        <w:t xml:space="preserve"> (итоговой) аттестации обучающихся, освоивших образовательные программы основного общего образования, в новой форме по русскому языку и математике с участием Региональной экзаменационной комиссии и муниципальных предметных комиссий </w:t>
      </w:r>
      <w:r>
        <w:rPr>
          <w:color w:val="000000"/>
          <w:sz w:val="28"/>
          <w:szCs w:val="28"/>
        </w:rPr>
        <w:t xml:space="preserve">Приморского края, утверждённого приказом департамента образования и науки Приморского </w:t>
      </w:r>
      <w:r>
        <w:rPr>
          <w:sz w:val="28"/>
          <w:szCs w:val="28"/>
        </w:rPr>
        <w:t xml:space="preserve">края от </w:t>
      </w:r>
      <w:bookmarkStart w:id="0" w:name="OLE_LINK2"/>
      <w:bookmarkStart w:id="1" w:name="OLE_LINK1"/>
      <w:r>
        <w:rPr>
          <w:sz w:val="28"/>
          <w:szCs w:val="28"/>
        </w:rPr>
        <w:t xml:space="preserve">01 марта 2013 года № 263-а </w:t>
      </w:r>
      <w:bookmarkEnd w:id="0"/>
      <w:bookmarkEnd w:id="1"/>
      <w:r>
        <w:rPr>
          <w:sz w:val="28"/>
          <w:szCs w:val="28"/>
        </w:rPr>
        <w:t>с учётом</w:t>
      </w:r>
      <w:r>
        <w:rPr>
          <w:color w:val="000000"/>
          <w:sz w:val="28"/>
          <w:szCs w:val="28"/>
        </w:rPr>
        <w:t xml:space="preserve"> рекомендаций Федеральной службы по надзору в сфере образования и науки от 29 февраля 2008 года № 01-96/08-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пределяются полномочия и функции, порядок рассмотрения апелляций и организации работы Региональной конфликтной комиссии Приморского края (далее – РКК П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КК ПК создается в целях обеспечения соблюдения единых требований при проведении экзамена и разрешения спорных вопросов при оценке экзаменационных работ в рамках государственной (итоговой) аттестации обучающихся, освоивших образовательные программы основного общего образования, в новой форме, для защиты прав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участвующих в государственной (итоговой) аттестации в новой форме </w:t>
        <w:br/>
        <w:t>(далее – ГИА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Конфликтная комиссия в своей деятельности руководств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ожением о государственной (итоговой) аттестации выпускников </w:t>
        <w:br/>
        <w:t>IX и XI (XII) классов общеобразовательных учреждений Российской Федерации, утвержденным приказом Минобразования России от 03 декабря 1999 года № 1075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стоящим Полож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ми нормативными и инструктивными документами Министерства образования и науки Российской Федерации, Рособрнадзора, департамента образования и науки Приморского края (далее - департамент), регламентирующими проведение ГИА 9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 Конфликтная комиссия взаимодействуют с Региональной экзаменационной комиссией Приморского края (далее – РЭК ПК), департаментом, </w:t>
      </w:r>
      <w:r>
        <w:rPr>
          <w:color w:val="000000"/>
          <w:sz w:val="28"/>
          <w:szCs w:val="28"/>
        </w:rPr>
        <w:t>муниципальными конфликтными комиссиями, конфликтной комиссией ГОУ ВПО г.Владивосток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лномочия и функции Региональной конфлик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КК ПК принимает и рассматривает апелляции обучающихся по процедуре проведения и результатам выполнения экзаменационных заданий ГИА 9 </w:t>
      </w:r>
      <w:r>
        <w:rPr>
          <w:b/>
          <w:i/>
          <w:color w:val="000000"/>
          <w:sz w:val="28"/>
          <w:szCs w:val="28"/>
        </w:rPr>
        <w:t>после их рассмотрения муниципальной конфликтной комиссией (конфликтной комиссией ГОУ ВПО г.Владивостока)</w:t>
      </w:r>
      <w:r>
        <w:rPr>
          <w:b/>
          <w:i/>
          <w:sz w:val="28"/>
          <w:szCs w:val="28"/>
        </w:rPr>
        <w:t xml:space="preserve"> в случае несогласия с принятым решением </w:t>
      </w:r>
      <w:r>
        <w:rPr>
          <w:sz w:val="28"/>
          <w:szCs w:val="28"/>
        </w:rPr>
        <w:t>(при подачи апелляции в РКК ПК обучающийся должен приложить копию решения муниципальной конфликтной коми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В целях выполнения своих функций конфликтная комиссия </w:t>
        <w:br/>
        <w:t xml:space="preserve">в установленном порядке </w:t>
      </w:r>
      <w:r>
        <w:rPr>
          <w:b/>
          <w:i/>
          <w:sz w:val="28"/>
          <w:szCs w:val="28"/>
        </w:rPr>
        <w:t>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ашивать и получать у уполномоченных лиц и организаций </w:t>
      </w:r>
      <w:r>
        <w:rPr>
          <w:color w:val="000000"/>
          <w:sz w:val="28"/>
          <w:szCs w:val="28"/>
        </w:rPr>
        <w:t>необходимые документы и сведения, в том числе экзаменационную работу обучающегося, бланки ответов, протоколы результатов проверки экзаменационной работы обучающегося,</w:t>
      </w:r>
      <w:r>
        <w:rPr>
          <w:sz w:val="28"/>
          <w:szCs w:val="28"/>
        </w:rPr>
        <w:t xml:space="preserve"> подавшего апелляцию, сведения </w:t>
        <w:br/>
        <w:t>о лицах, присутствовавших в образовательном учреждении – пункте проведения экзамена (далее – ОУ-ППЭ), информацию о соблюдении процедуры проведения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ривлекать к рассмотрению апелляций экспертов РЭК ПК, </w:t>
      </w:r>
      <w:r>
        <w:rPr>
          <w:color w:val="000000"/>
          <w:sz w:val="28"/>
          <w:szCs w:val="28"/>
        </w:rPr>
        <w:t>муниципальных предметных комиссий (предметной комиссии ГОУ ВПО г.Владивостока)</w:t>
      </w:r>
      <w:r>
        <w:rPr>
          <w:sz w:val="28"/>
          <w:szCs w:val="28"/>
        </w:rPr>
        <w:t xml:space="preserve"> по соответствующим общеобразовательным предметам </w:t>
        <w:br/>
        <w:t>в случае возникновения спорных вопросов по оцениванию экзамен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 Состав и структура Региональной конфликт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ерсональный состав РКК ПК формируется и утверждается приказом департамента по согласованию с РЭК ПК, численный состав не должен превышать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color w:val="000000"/>
          <w:sz w:val="28"/>
          <w:szCs w:val="28"/>
        </w:rPr>
        <w:t>РКК ПК формируется из числа специалистов департамен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ей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, образовательных учреждений общего, среднего, высшего профессионального образования, специалистов ГОАУ ДПО «Приморский краевой институт развития образования», Регионального центра оценки качества образования Приморского края (РЦОКО П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 Конфликтная комиссия не может быть структурным подразделением РЭК П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 Работу РКК ПК возглавляет председатель, который организует работу комиссии, распределяет обязанности между членами, осуществляет контроль за работой комиссии в соответствии с настоящим Поло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едседатель и члены конфликтной комиссии </w:t>
      </w:r>
      <w:r>
        <w:rPr>
          <w:b/>
          <w:i/>
          <w:sz w:val="28"/>
          <w:szCs w:val="28"/>
        </w:rPr>
        <w:t>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соблюдать конфиденциальность и режим информацио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установленный порядок документооборота и хранения документов и материалов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 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председатель и члены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 Организация работы Региональной конфлик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Решения РКК ПК принимаются простым большинством голосов. </w:t>
        <w:br/>
        <w:t>В случае равенства голосов председатель конфликтной комиссии имеет право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Решения конфликтной комиссии оформляются протоколами, которые подписываются председателем и всеми членами конфликтной комисс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е протоколы РКК ПК передаются в РЭК ПК для утверждения </w:t>
        <w:br/>
        <w:t>и внесения соответствующих изменений в протоколы результатов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 Документами, подлежащими строгому учёту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пелляция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журнал регистрации апелля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токолы заседаний конфлик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заключение о результатах служебного расследования о нарушении процедуры проведения экзамена в ОУ-ППЭ (далее – заключение о результатах служебного рассле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о хранения документов, подлежащих строгому учету, утверждается департаментом по согласованию с РЭК ПК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 Порядок подачи и рассмотрения апелля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раво подачи апелляции имеют обучающиеся, участвовавшие </w:t>
        <w:br/>
        <w:t>в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 Апелляцией признается аргументированное письменное заявление участника ГИА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 нарушении процедуры проведения экзамена по общеобразовательному предмету в ОУ-ПП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 несогласии с выставленными бал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 Апелляция не приним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опросам, связанным с нарушением участником ГИА 9 правил </w:t>
        <w:br/>
        <w:t>по выполнению экзамен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 Апелляции подаются в РКК ПК после рассмотрения </w:t>
      </w:r>
      <w:r>
        <w:rPr>
          <w:color w:val="000000"/>
          <w:sz w:val="28"/>
          <w:szCs w:val="28"/>
        </w:rPr>
        <w:t xml:space="preserve">муниципальной конфликтной комиссией (конфликтной комиссией ГОУ ВПО г.Владивостока) </w:t>
        <w:br/>
        <w:t>в случае несогласия обучающегося с принятым решени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 Апелляция рассматривается в течение </w:t>
      </w:r>
      <w:r>
        <w:rPr>
          <w:b/>
          <w:i/>
          <w:sz w:val="28"/>
          <w:szCs w:val="28"/>
        </w:rPr>
        <w:t xml:space="preserve">трёх </w:t>
      </w:r>
      <w:r>
        <w:rPr>
          <w:b/>
          <w:i/>
          <w:sz w:val="28"/>
          <w:szCs w:val="28"/>
          <w:u w:val="single"/>
        </w:rPr>
        <w:t>календарных</w:t>
      </w:r>
      <w:r>
        <w:rPr>
          <w:b/>
          <w:i/>
          <w:sz w:val="28"/>
          <w:szCs w:val="28"/>
        </w:rPr>
        <w:t xml:space="preserve"> дней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 При рассмотрении апелляции имеют право присутствовать обучающийся и один из его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 Председатель и члены конфликтной комиссии не вправе отказать обучающемуся и его законному представителю присутствовать при рассмотрении апел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бучающемуся, подавшему апелляцию о несогласии </w:t>
        <w:br/>
        <w:t xml:space="preserve">с выставленными баллами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апелляции не является переэкзамен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ри рассмотрении апелляции о нарушении процедуры проведения экзамена конфликтная комиссия исследует материалы служебного расследования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об отклонении апелляции, если изложенные в ней сведения </w:t>
        <w:br/>
        <w:t>о нарушениях процедуры проведения экзамена не подтвердились и/или не повлияли на результат выполнения экзаменационной рабо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 удовлетворении апелляции, если изложенные в ней сведения </w:t>
        <w:br/>
        <w:t xml:space="preserve">о допущенных нарушениях процедуры проведения экзамена подтвердились </w:t>
        <w:br/>
        <w:t>и повлияли на качество выполнения экзамен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м случае результат проведения экзамена подлежит аннулированию, в связи с чем протокол о рассмотрении апелляции передается в РЭК ПК для реализации решения конфликтной комиссии. Обучающемуся предоставляется возможность сдать экзамен по соответствующему общеобразовательному предмету в резервные (либо дополнительные)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 При рассмотрении апелляции о несогласии с выставленными баллами конфликтная комиссия запраш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экзаменационную работу участника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пию протокола результатов проверки экзаменационной работы обучающегося предметной комиссией по соответствующему общеобразовательному предме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пию решения муниципальной конфликтной комиссии (конфликтной комиссии ГОУ ВПО г.Владивосто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смотрении апелляции обучающемуся предъявляется экзаменационная работа, которую он выполнял. 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устанавливает соответствие ответов обучающегося критериям оценивания, согласно которым проводилась проверка ответов на за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у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выставленных баллов (изменения могут быть как в сторону повышения, так и в сторону сниж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конфликтной комиссии передается в РЭК ПК для внесения соответствующих изменений в протоколы о результатах ГИА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1-03-17T11:30:00Z</cp:lastPrinted>
  <dcterms:modified xsi:type="dcterms:W3CDTF">2013-04-16T05:59:00Z</dcterms:modified>
  <cp:revision>30</cp:revision>
  <dc:subject/>
  <dc:title/>
</cp:coreProperties>
</file>