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ind w:right="-17" w:firstLine="600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663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3-а</w:t>
      </w:r>
    </w:p>
    <w:p>
      <w:pPr>
        <w:pStyle w:val="Normal"/>
        <w:ind w:right="-17" w:firstLine="6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7" w:firstLine="6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7" w:firstLine="6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7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и </w:t>
      </w:r>
    </w:p>
    <w:p>
      <w:pPr>
        <w:pStyle w:val="Normal"/>
        <w:ind w:right="-17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муниципальной предметной комиссии </w:t>
        <w:br/>
        <w:t xml:space="preserve">Региональной экзаменационной комиссии Приморского края </w:t>
      </w:r>
    </w:p>
    <w:p>
      <w:pPr>
        <w:pStyle w:val="Normal"/>
        <w:ind w:right="-1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част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Проверка экзаменационных работ обучающихся, освоивших образовательные программы основного общего образования </w:t>
        <w:br/>
        <w:t xml:space="preserve">(далее – обучающиеся), проводится муниципальной предметной комиссией (предметной комиссией ГОУ ВПО), осуществляющей свою деятельность на основании Положения о муниципальной предметной комиссии Региональной экзаменационной комиссии Приморского края (далее – РЭК ПК), утверждённого приказом департамента образования и науки Приморского края от </w:t>
      </w:r>
      <w:r>
        <w:rPr>
          <w:sz w:val="28"/>
          <w:szCs w:val="28"/>
        </w:rPr>
        <w:t>11 марта 2013 года № 282-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соответствии с требованиями Рособрнадзо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Муниципальные предметные комиссии и предметные комиссии ГОУ ВПО (далее – предметные комиссии) на территории Приморского края в 2013 году создаются по двум общеобразовательным предметам, по которым проводится государственная (итоговая) аттестация обучающихся, освоивших программы основного общего образования – по русскому языку и математике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Организационно-технологическое обеспечение процедуры проверки экзаменационных работ обучающихся осуществляют РЭК ПК </w:t>
        <w:br/>
        <w:t>и Региональный центр обработки информации ГОАУ ДПО «Приморский краевой институт развития образования» (далее РЦО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За организацию работы предметной комиссии и качество проверки экзаменационных работ обучающихся несут ответственность муниципальный орган управления образованием (далее - МОУО), председатель и заместитель председателя предметной комиссии, муниципальный координатор (координатор ГОУ ВПО) и </w:t>
      </w:r>
      <w:r>
        <w:rPr>
          <w:sz w:val="28"/>
          <w:szCs w:val="28"/>
        </w:rPr>
        <w:t>уполномоченный представитель РЭК ПК</w:t>
      </w:r>
      <w:r>
        <w:rPr>
          <w:color w:val="000000"/>
          <w:sz w:val="28"/>
          <w:szCs w:val="28"/>
        </w:rPr>
        <w:t xml:space="preserve"> в рамк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Предметная комиссия размещается в специально выделенном для проверки экзаменационных работ и оборудованном для этих целей помещении, позволяющем ограничить доступ посторонних лиц и обеспечить соблюдение режима информационной безопасности при проведении оценочных процедур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Работу предметной комиссии возглавляет председатель, в состав комиссии входят заместитель председателя, секретарь и необходимое для осуществления проверки экзаменационных работ обучающихся </w:t>
        <w:br/>
        <w:t xml:space="preserve">в установленные сроки количество экспертов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Заместитель председателя предметной комиссии по русскому языку </w:t>
        <w:br/>
        <w:t xml:space="preserve">и эксперты </w:t>
      </w:r>
      <w:r>
        <w:rPr>
          <w:b/>
          <w:i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должны являться учителями русского языка и литературы, по математике – учителями матема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возникновения ситуаций, не предусмотренных настоящей инструкцией, решение принимается председателем предметной комиссии, муниципальным координатором (координатором ГОУ ВПО) или уполномоченным представителем РЭК ПК в рамках их компетенции с обязательным последующим информированием председателя РЭК ПК.</w:t>
      </w:r>
    </w:p>
    <w:p>
      <w:pPr>
        <w:pStyle w:val="Normal"/>
        <w:widowControl w:val="false"/>
        <w:spacing w:lineRule="auto" w:line="36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проверки </w:t>
      </w:r>
      <w:r>
        <w:rPr>
          <w:b/>
          <w:color w:val="000000"/>
          <w:sz w:val="28"/>
          <w:szCs w:val="28"/>
        </w:rPr>
        <w:t>экзаменационных работ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Во время проведения проверки экзаменационных работ обучающихся в пункте проверки </w:t>
      </w:r>
      <w:r>
        <w:rPr>
          <w:b/>
          <w:i/>
          <w:color w:val="000000"/>
          <w:sz w:val="28"/>
          <w:szCs w:val="28"/>
        </w:rPr>
        <w:t xml:space="preserve">обязаны </w:t>
      </w:r>
      <w:r>
        <w:rPr>
          <w:color w:val="000000"/>
          <w:sz w:val="28"/>
          <w:szCs w:val="28"/>
        </w:rPr>
        <w:t>находить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редметной комиссии и его заместитель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редметной комисс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 Во время проведения проверки экзаменационных работ в пункте проверки </w:t>
      </w:r>
      <w:r>
        <w:rPr>
          <w:b/>
          <w:i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находить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униципальный координатор (координатор ГОУ ВП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уполномоченные представители РЭК П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ециалисты департамента образования и науки Приморского края (далее – департамен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 Муниципальный координатор (координатор ГОУ ВПО), уполномоченные представители РЭК ПК, специалисты департамента имеют право осуществлять инспекционную проверку деятельности предметной комиссии и соблюдения режима информационной безопасности при проведении оценоч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 Распределение работ между экспертами, назначение третьего эксперта выполняется председателем предметной комиссии или его заместителем с учетом требований настоящей инстру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Экзаменационные работы обучающихся по русскому языку и математике (бланки ответов) проверяются двумя независимыми эксперт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а эксперта независимо друг от друга по результатам проверки выставляют </w:t>
      </w:r>
      <w:r>
        <w:rPr>
          <w:sz w:val="28"/>
          <w:szCs w:val="28"/>
        </w:rPr>
        <w:t xml:space="preserve">баллы за </w:t>
      </w:r>
      <w:r>
        <w:rPr>
          <w:color w:val="000000"/>
          <w:sz w:val="28"/>
          <w:szCs w:val="28"/>
        </w:rPr>
        <w:t>ту часть экзаменационной работы, которая подвергается оцениванию муниципальной предметной комиссией (предметной комиссией ГОУ ВПО) и за позицию оценивания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согласно инструкции по проверке и </w:t>
      </w:r>
      <w:r>
        <w:rPr>
          <w:sz w:val="28"/>
          <w:szCs w:val="28"/>
        </w:rPr>
        <w:t>оценке работ обучающихся, заполняют протоколы оценивания по форме П-1 и П-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Баллы в окне </w:t>
      </w:r>
      <w:r>
        <w:rPr>
          <w:i/>
          <w:sz w:val="28"/>
          <w:szCs w:val="28"/>
        </w:rPr>
        <w:t xml:space="preserve">«заполняется экспертом, коды ответов на задания в свободной форме» </w:t>
      </w:r>
      <w:r>
        <w:rPr>
          <w:sz w:val="28"/>
          <w:szCs w:val="28"/>
        </w:rPr>
        <w:t>по математике проставляются муниципальным координатором (координатором ГОУ ВПО), уполномоченным представителем РЭК ПК, председателем предметной комиссии в строгом соответствии с протоколами проверки бланков № 2 экспертами предметной комиссии по математике в помещении, исключающем доступ посторонних л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Баллы по русскому языку ИК, С2, ГК, ФК проставляются в окне </w:t>
      </w:r>
      <w:r>
        <w:rPr>
          <w:i/>
          <w:sz w:val="28"/>
          <w:szCs w:val="28"/>
        </w:rPr>
        <w:t xml:space="preserve">«заполняется экспертом, коды ответов на задания в свободной форме» </w:t>
      </w:r>
      <w:r>
        <w:rPr>
          <w:sz w:val="28"/>
          <w:szCs w:val="28"/>
        </w:rPr>
        <w:t>проставляются муниципальным координатором (координатором ГОУ ВПО), уполномоченным представителем РЭК ПК, председателем предметной комиссии в строгом соответствии с протоколами проверки бланков № 2 экспертами предметной комиссии по русскому языку в помещении, исключающем доступ посторонн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нимание</w:t>
      </w:r>
      <w:r>
        <w:rPr>
          <w:i/>
          <w:color w:val="000000"/>
          <w:sz w:val="28"/>
          <w:szCs w:val="28"/>
        </w:rPr>
        <w:t xml:space="preserve">! Образец правильного написания букв и цифр показан на бланке ответов № 1 (в случае неправильного написания данные не будут идентифицированы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8. Третьим экспертом для проверки бланков № 2 может быть назначен только эксперт, допущенный председателем предметной комиссии или его заместителем к третьей проверке и не являющийся одним из двух экспертов, проверявших работу ранее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ксперт проверяет и выставляет баллы за те задания (позиции оценивания), в которых было обнаружено расхождение в балла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 экспертов. Третьему эксперту предоставляется информация о баллах, выставленных экспертами, проверявшими эти задания. Баллы третьего эксперта являются итоговыми.</w:t>
      </w:r>
    </w:p>
    <w:p>
      <w:pPr>
        <w:pStyle w:val="Normal"/>
        <w:widowControl w:val="false"/>
        <w:spacing w:lineRule="auto" w:line="36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для председателя предметной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 предметной комиссии должен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 На этапе подготовки к экзамен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За три дня до начала экзамена согласовать с РЭК ПК время начала проверки экзаменационных работ обучаю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 Иметь на руках персональный состав предметной комиссии, утверждённый приказом департамента по представлению МОУО, структурных подразделений вузов, негосударственных образовательных учреждений, государственных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bookmarkStart w:id="0" w:name="_Ref91314533"/>
      <w:bookmarkStart w:id="1" w:name="_Ref89667642"/>
      <w:r>
        <w:rPr>
          <w:color w:val="000000"/>
          <w:sz w:val="28"/>
          <w:szCs w:val="28"/>
        </w:rPr>
        <w:t xml:space="preserve">3.1.3. Обеспечить экспертов предметной комиссии методическими материалами. </w:t>
      </w:r>
      <w:bookmarkEnd w:id="0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4. Провести инструктаж экспертов в установленном порядк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2. На этапе проверки экзаменационных работ обучаю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 Прибыть в пункт проверки экзаменационных работ </w:t>
      </w:r>
      <w:r>
        <w:rPr>
          <w:sz w:val="28"/>
          <w:szCs w:val="28"/>
        </w:rPr>
        <w:t xml:space="preserve">обучающихся </w:t>
        <w:br/>
        <w:t>не менее чем за 1 час до начала проверки экзаменацион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 Получить от муниципального координатора (координатора ГОУ ВПО) или уполномоченного представителя РЭК ПК экзаменационные работы обучающихся (бланки ответов, КИМы), инструкции и критерии оцени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рке и оценке работ обучающихс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2.3. Получить у муниципального координатора (</w:t>
      </w:r>
      <w:r>
        <w:rPr>
          <w:color w:val="000000"/>
          <w:sz w:val="28"/>
          <w:szCs w:val="28"/>
        </w:rPr>
        <w:t>координатора ГОУ ВПО</w:t>
      </w:r>
      <w:r>
        <w:rPr>
          <w:sz w:val="28"/>
          <w:szCs w:val="28"/>
        </w:rPr>
        <w:t>) или уполномоченного представителя РЭК ПК протоколы проверки ответов на экзаменационн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 Перед началом работы председатель предметной комиссии должен ознакомить экспертов с инструкцией для экспертов </w:t>
      </w:r>
      <w:r>
        <w:rPr>
          <w:sz w:val="28"/>
          <w:szCs w:val="28"/>
        </w:rPr>
        <w:t xml:space="preserve">и предупредить </w:t>
        <w:br/>
        <w:t xml:space="preserve">о соблюдении конфиденциальности и режима информационной 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Эксперты должны расписаться в журнале по информационной безопас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2.6. Председатель предметной комиссии в течение всей процедуры проверки обязан следить за порядком, соблюдением правил заполнения протоколов и оперативно решать возникающие у экспертов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7. Председатель (или его заместитель) производит выбор третьих экспертов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3"/>
      </w:r>
      <w:r>
        <w:rPr>
          <w:color w:val="000000"/>
          <w:sz w:val="28"/>
          <w:szCs w:val="28"/>
        </w:rPr>
        <w:t>; организует проверку работ третьим эксперт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аточное количество третьих экспертов определяется председателем предметной комиссии, исходя из количества работ, переводимых на проверку третьим экспертам. При осуществлении третьей проверки председатель предметной комиссии (если он является учителем русского языка и литературы или математики) или его заместитель могут выступать в роли эксперт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2.8. По окончании каждого дня работы комиссии передаёт муниципальному координатору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координатору ГОУ ВПО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ли уполномоченному представителю </w:t>
      </w:r>
      <w:r>
        <w:rPr>
          <w:sz w:val="28"/>
          <w:szCs w:val="28"/>
        </w:rPr>
        <w:t>РЭК ПК</w:t>
      </w:r>
      <w:r>
        <w:rPr>
          <w:color w:val="000000"/>
          <w:sz w:val="28"/>
          <w:szCs w:val="28"/>
        </w:rPr>
        <w:t xml:space="preserve"> все экзаменационные материалы (</w:t>
      </w:r>
      <w:r>
        <w:rPr>
          <w:sz w:val="28"/>
          <w:szCs w:val="28"/>
        </w:rPr>
        <w:t>проверенные, частично проверенные и непроверенные бланки ответов № 2, заполненные и незаполненные протоколы оценивания) по формам 12 – ОУ – ППЭ и 13 – ОУ – ППЭ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ий день на проверку выдаются только частично проверенные и непроверенные работы, а также работы, подлежащие третьей проверк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2.9. По окончании проверки всех экзаменационных работ председатель обязан передать экзаменационные материалы и документы (бланки ответов, экзаменационные работы, инструкции по проверке и оценке работ обучающихся, протоколы оценивания) муниципальному координатору </w:t>
      </w:r>
      <w:r>
        <w:rPr>
          <w:sz w:val="28"/>
          <w:szCs w:val="28"/>
        </w:rPr>
        <w:t>(координатору ГОУ ВПО) или уполномоченному представителю РЭК ПК по форме 14 - ОУ – ППЭ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3.3. При рассмотрении апелляций о несогласии с выставленными баллами государственной (итоговой) аттестации </w:t>
      </w:r>
      <w:r>
        <w:rPr>
          <w:b/>
          <w:i/>
          <w:color w:val="000000"/>
          <w:sz w:val="28"/>
          <w:szCs w:val="28"/>
        </w:rPr>
        <w:t xml:space="preserve">обучающихся, освоивших программы основного общего образования, в новой форме </w:t>
      </w:r>
      <w:r>
        <w:rPr>
          <w:b/>
          <w:bCs/>
          <w:i/>
          <w:color w:val="000000"/>
          <w:sz w:val="28"/>
          <w:szCs w:val="28"/>
        </w:rPr>
        <w:t>(далее – апелляция по результатам) председатель должен:</w:t>
      </w:r>
    </w:p>
    <w:p>
      <w:pPr>
        <w:pStyle w:val="21"/>
        <w:spacing w:lineRule="auto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1. Получить у секретаря предметной комиссии экзаменационные работы обучающихся и </w:t>
      </w:r>
      <w:r>
        <w:rPr>
          <w:color w:val="000000"/>
          <w:sz w:val="28"/>
          <w:szCs w:val="28"/>
        </w:rPr>
        <w:t xml:space="preserve">протоколы оценивания по акту приёмки/передачи документации по апелляциям по </w:t>
      </w:r>
      <w:r>
        <w:rPr>
          <w:sz w:val="28"/>
          <w:szCs w:val="28"/>
        </w:rPr>
        <w:t>форме А – 6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3.2. Запросить копию экзаменационной работы обучающегося и копию протокола проверки работы по системе А(И)С в РЦО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 Уточнить у секретаря конфликтной комиссии время рассмотрения апелля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 Назначить на рассмотрение апелляции двух экспертов, ранее не проверявших данную работу, и передать им вышеуказанные материалы (заместитель предметной комиссии вправе принять участие в проверке работы в </w:t>
      </w:r>
      <w:r>
        <w:rPr>
          <w:sz w:val="28"/>
          <w:szCs w:val="28"/>
        </w:rPr>
        <w:t>качестве одного из экспер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 Получить у секретаря предметной комиссии протоколы результатов </w:t>
        <w:br/>
        <w:t>и составить заключение о правильности оценивания или об изменении количества балл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 По окончании проверки передать все материалы секретарю муниципальной конфликтной комиссии (конфликтной комиссии ГОУ ВПО) по </w:t>
      </w:r>
      <w:r>
        <w:rPr>
          <w:sz w:val="28"/>
          <w:szCs w:val="28"/>
        </w:rPr>
        <w:t>форме А –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7. </w:t>
      </w:r>
      <w:r>
        <w:rPr>
          <w:sz w:val="28"/>
          <w:szCs w:val="28"/>
        </w:rPr>
        <w:t>Принять участие в заседании конфликтной комиссии для разъяснения вопросов по оцениванию экзаменационных работ участников экзаме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4. При подготовке отчетных документов о деятельности предметной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перативно передавать через муниципального координатора (</w:t>
      </w:r>
      <w:r>
        <w:rPr>
          <w:color w:val="000000"/>
          <w:sz w:val="28"/>
          <w:szCs w:val="28"/>
        </w:rPr>
        <w:t>координатора ГОУ ВПО</w:t>
      </w:r>
      <w:r>
        <w:rPr>
          <w:sz w:val="28"/>
          <w:szCs w:val="28"/>
        </w:rPr>
        <w:t xml:space="preserve">) или уполномоченного представителя РЭК ПК </w:t>
        <w:br/>
        <w:t>в РЭК ПК информацию о возможной некорректности заданий с обязательным указанием номера и варианта КИМа, задания и содержания замечания.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Провести анализ работы предметной комиссии и направить информацию в ГОАУ ДПО ПК ИРО в установленные институтом сроки.</w:t>
      </w:r>
    </w:p>
    <w:p>
      <w:pPr>
        <w:pStyle w:val="Normal"/>
        <w:spacing w:lineRule="auto" w:line="36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6" w:right="-17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для экспертов предметной комиссии</w:t>
      </w:r>
    </w:p>
    <w:p>
      <w:pPr>
        <w:pStyle w:val="Normal"/>
        <w:ind w:left="1066" w:right="-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 Экспертом предметной комиссии на этапе ГИА 9 могут выступать только учителя русского языка и литературы и математ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Эксперт предметной комиссии должен заблаговременно ознакомиться с нормативными правовыми документами, регламентирующими проведение экзамена, в новой форме по русскому языку и математике на территории Приморского края в 2013 году и в </w:t>
      </w:r>
      <w:r>
        <w:rPr>
          <w:b/>
          <w:i/>
          <w:color w:val="000000"/>
          <w:sz w:val="28"/>
          <w:szCs w:val="28"/>
        </w:rPr>
        <w:t>обязательном порядке</w:t>
      </w:r>
      <w:r>
        <w:rPr>
          <w:color w:val="000000"/>
          <w:sz w:val="28"/>
          <w:szCs w:val="28"/>
        </w:rPr>
        <w:t xml:space="preserve"> пройти обучение по содержанию и технологии оценивания экзаменационных работ обучающихся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 В день проверки экзаменационных работ обучающихся эксперт </w:t>
      </w:r>
      <w:r>
        <w:rPr>
          <w:b/>
          <w:bCs/>
          <w:i/>
          <w:color w:val="000000"/>
          <w:sz w:val="28"/>
          <w:szCs w:val="28"/>
        </w:rPr>
        <w:t>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рибыть в пункт проверки экзаменационных заданий не позднее, чем за 30 минут до начала процедуры проверки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6"/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сле проведения инструктажа председателем предметной комиссии получить у председателя предметной комиссии экзаменационные работы обучающихся и протокол оценивания, расписаться в их получении </w:t>
        <w:br/>
        <w:t xml:space="preserve">в </w:t>
      </w:r>
      <w:r>
        <w:rPr>
          <w:sz w:val="28"/>
          <w:szCs w:val="28"/>
        </w:rPr>
        <w:t>ведомостях по формам 12 – ОУ – ППЭ и 13 – ОУ - ППЭ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проверять работы в соответствии с инструкциями по проверке и оценке работ обучающихс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заносить баллы по итогам проверки в протокол оценивания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4. В бланках ответов обучающихся </w:t>
      </w:r>
      <w:r>
        <w:rPr>
          <w:b/>
          <w:i/>
          <w:color w:val="000000"/>
          <w:sz w:val="28"/>
          <w:szCs w:val="28"/>
          <w:u w:val="single"/>
        </w:rPr>
        <w:t>категорически запрещаетс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ать какие-либо пометки, надписи, замечания, исправлять или подчеркивать ошиб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5. В случае возникновения вопросов, связанных с оцениванием работ участников экзамена в новой форме по русскому языку и математике, эксперт должен обратиться к председателю предметной комиссии или его заместител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По окончании каждого дня работы проверенные работы складываются секретарём предметной комиссии в один спецпакет, частично проверенные и непроверенные работы - в 2 других спецпакета и передаются председателю предметной комисс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8.</w:t>
      </w:r>
      <w:r>
        <w:rPr>
          <w:bCs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При рассмотрении апелляций по результатам экзамена экспер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в случае запроса муниципальной конфликтной комиссии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конфликтной комиссии ГОУ ВПО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узнать у председателя предметной комиссии время рассмотрения апелляции и прибыть в указанное время для работы в комиссии </w:t>
        <w:br/>
        <w:t>(в случае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олучить у председателя муниципальной конфликтной комиссии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конфликтной комиссии ГОУ ВПО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акет с документами по апелля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смотреть работу обучающегося, проанализировать предыдущее оценивание рабо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лучае необходимости осуществить проверку экзаменационной работы обучающего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ередать председателю конфликтной комиссии апелляционный пакет.</w:t>
      </w:r>
    </w:p>
    <w:p>
      <w:pPr>
        <w:pStyle w:val="Normal"/>
        <w:spacing w:lineRule="auto" w:line="36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для секретаря предмет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 Секретарь предметной комиссии должен заблаговременно ознакомиться с нормативными правовыми документами, регламентирующими проведение ГИА 9 на территории Приморского края в 2013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 Не позднее, чем за один день до начала процедуры проверки должен приступить к выполнению своих обяза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ать подготовку аудиторий пункта проверки экзаменационных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ь экспертам о месте и времени проверки экзаменационных работ обучаю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В день проведения проверки экзаменационных работ секретарь </w:t>
      </w:r>
      <w:r>
        <w:rPr>
          <w:b/>
          <w:i/>
          <w:color w:val="000000"/>
          <w:sz w:val="28"/>
          <w:szCs w:val="28"/>
        </w:rPr>
        <w:t>должен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быть в пункт проверки и приступить к выполнению своих обязанностей не позднее чем за один час до начала процедуры провер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овать совместно с председателем предметной комиссии выдачу экспертам инструкций по проверке и оценке работ обучающихся перед начало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рганизовать совместно с председателем предметной комиссии выдачу экспертам бланков ответов № 2 обучающихся и КИМов на первую проверку </w:t>
        <w:br/>
        <w:t xml:space="preserve">(с обязательным заполнением </w:t>
      </w:r>
      <w:r>
        <w:rPr>
          <w:sz w:val="28"/>
          <w:szCs w:val="28"/>
        </w:rPr>
        <w:t xml:space="preserve">ведомости по формам 12 – ОУ – ППЭ </w:t>
        <w:br/>
        <w:t>и 13 – ОУ - ППЭ), а также протоколов оцен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ять экзаменационные работы и протоколы оценивания от экспертов по окончании первой проверки и совместно с председателем предметной комиссии выдать экзаменационные работы и незаполненные протоколы оценивания экспертам на вторую провер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информировать экспертов о количестве работ участников экзамена, оставшихся непроверенными по окончании каждого дня провер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следить за порядком, соблюдением правил заполнения протоколов оценивания (в рамках своей компетенции) и оперативно решать возникающи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за 30 минут до окончания работы пункта проверки экзаменационных работ в текущий день предупредить экспертов об окончании работы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 окончании работы предметной комиссии организовать прием </w:t>
        <w:br/>
        <w:t xml:space="preserve">у экспертов проверенных бланков ответов № 2, частично проверенных </w:t>
        <w:br/>
        <w:t xml:space="preserve">и непроверенных работ, протоколов оценивания, инструкций по проверке </w:t>
        <w:br/>
        <w:t>и оценке работ обучающихс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ле того, как все эксперты покинут пункт проверки, проверить все аудитории на наличие оставленных экзаменационных материалов, в случае обнаружения таковых передать их председателю предметной комиссии.</w:t>
      </w:r>
    </w:p>
    <w:p>
      <w:pPr>
        <w:pStyle w:val="Normal"/>
        <w:spacing w:lineRule="auto" w:line="360"/>
        <w:ind w:right="-1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right="-17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right="-17"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240" w:before="0" w:after="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Если ответ на задание оценивается отдельно по каждой позиции оценивания.</w:t>
      </w:r>
    </w:p>
  </w:footnote>
  <w:footnote w:id="3">
    <w:p>
      <w:pPr>
        <w:pStyle w:val="Footnote"/>
        <w:widowControl w:val="false"/>
        <w:spacing w:lineRule="atLeast" w:line="240" w:before="0" w:after="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ыбор третьих экспертов осуществляется на основании критерия компетенции эксперта.</w:t>
      </w:r>
    </w:p>
  </w:footnote>
  <w:footnote w:id="4">
    <w:p>
      <w:pPr>
        <w:pStyle w:val="Normal"/>
        <w:tabs>
          <w:tab w:val="clear" w:pos="708"/>
          <w:tab w:val="left" w:pos="1026" w:leader="none"/>
          <w:tab w:val="left" w:pos="14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шение о корректности задания и об изменении баллов обучающихся в случае признания задания некорректным принимается на федеральном уровне. В случае признания задания некорректным, всем обучающимся, которые выполняли данное задание, выставляются оценки в соответствии с распорядительным актом Рособрнадзора.</w:t>
      </w:r>
    </w:p>
  </w:footnote>
  <w:footnote w:id="5">
    <w:p>
      <w:pPr>
        <w:pStyle w:val="Normal"/>
        <w:tabs>
          <w:tab w:val="clear" w:pos="708"/>
          <w:tab w:val="left" w:pos="1026" w:leader="none"/>
          <w:tab w:val="left" w:pos="14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пециалисты, не прошедшие обучение, до проверки экзаменационных работ учащихся не допускаются.</w:t>
      </w:r>
    </w:p>
  </w:footnote>
  <w:footnote w:id="6">
    <w:p>
      <w:pPr>
        <w:pStyle w:val="Normal"/>
        <w:tabs>
          <w:tab w:val="clear" w:pos="708"/>
          <w:tab w:val="left" w:pos="1026" w:leader="none"/>
          <w:tab w:val="left" w:pos="14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если эксперт не сможет присутствовать в текущий день на процедуре проверки экзаменационных работ учащихся, он должен предупредить об этом председателя предметной комисс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503"/>
        </w:tabs>
        <w:ind w:left="1503" w:hanging="30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03"/>
        </w:tabs>
        <w:ind w:left="1503" w:hanging="30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tLeast" w:line="240" w:before="0" w:after="6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22:00Z</dcterms:created>
  <dc:creator>Горностаева Юлия Викторовна</dc:creator>
  <dc:description/>
  <cp:keywords/>
  <dc:language>en-US</dc:language>
  <cp:lastModifiedBy>Горностаева Юлия Викторовна</cp:lastModifiedBy>
  <cp:lastPrinted>2013-04-14T14:46:00Z</cp:lastPrinted>
  <dcterms:modified xsi:type="dcterms:W3CDTF">2013-04-16T05:11:00Z</dcterms:modified>
  <cp:revision>78</cp:revision>
  <dc:subject/>
  <dc:title/>
</cp:coreProperties>
</file>