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right="-17" w:hanging="0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6804" w:right="-8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</w:t>
      </w:r>
    </w:p>
    <w:p>
      <w:pPr>
        <w:pStyle w:val="Normal"/>
        <w:tabs>
          <w:tab w:val="clear" w:pos="708"/>
          <w:tab w:val="left" w:pos="5220" w:leader="none"/>
          <w:tab w:val="left" w:pos="6521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5220" w:leader="none"/>
        </w:tabs>
        <w:ind w:left="6663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3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3-а</w:t>
      </w:r>
    </w:p>
    <w:p>
      <w:pPr>
        <w:pStyle w:val="Normal"/>
        <w:tabs>
          <w:tab w:val="clear" w:pos="708"/>
          <w:tab w:val="left" w:pos="5220" w:leader="none"/>
        </w:tabs>
        <w:ind w:left="6663" w:right="-8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1" w:right="-17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right="-17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ind w:right="-17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уполномоченного представителя </w:t>
      </w:r>
    </w:p>
    <w:p>
      <w:pPr>
        <w:pStyle w:val="Normal"/>
        <w:ind w:right="-17" w:firstLine="6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егиональной экзаменационной комиссии Приморского края </w:t>
      </w:r>
    </w:p>
    <w:p>
      <w:pPr>
        <w:pStyle w:val="Normal"/>
        <w:ind w:right="-17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7" w:firstLine="6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1 Обязанности уполномоченного представителя Региональной экзаменационной комиссии Приморского края (далее – РЭК ПК)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1.1. Уполномоченные представители РЭК ПК назначаются с целью осуществления координации и контроля проведения государственной (итоговой) аттестации обучающихся, освоивших образовательные программы основного общего образования, в новой форме по русскому языку и математике (далее – ГИА 9) на территории Приморского края в 2013 году на различных этапах, а также обеспечения взаимодействия между РЭК ПК </w:t>
        <w:br/>
        <w:t xml:space="preserve">и образовательным учреждением – пунктом проведения экзамена (далее </w:t>
        <w:br/>
        <w:t>ОУ - ППЭ) по работе с комплектами экзаменационной документации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2. Количественный состав уполномоченных представителей РЭК ПК утверждается приказом департамента образования и науки Приморского края по представлению муниципальных органов управления образованием (далее - МОУО), государственных образовательных учреждений, негосударственных образовательных учреждений (далее – НОУ), структурных подразделений государственных образовательных учреждений высшего профессионального образования (далее – структурные подразделения ГОУ ВП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 В </w:t>
      </w:r>
      <w:r>
        <w:rPr>
          <w:b/>
          <w:i/>
          <w:sz w:val="28"/>
          <w:szCs w:val="28"/>
        </w:rPr>
        <w:t xml:space="preserve">обязанности </w:t>
      </w:r>
      <w:r>
        <w:rPr>
          <w:sz w:val="28"/>
          <w:szCs w:val="28"/>
        </w:rPr>
        <w:t>уполномоченного представителя РЭК ПК входи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лучение     в      Региональном      центре       обработки      информ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овместно с координатором ГИА 9 либо самостоятельно) экзаменационных материалов ГИА 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пакетирование экзаменационных материалов (совместно с координатором ГИА 9) в сроки, установленные департаментом образования и науки Приморского края (далее – департамен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дача комплектов экзаменационной документации (по распоряжению координатора ГИА 9) руководителям ОУ – ППЭ в сроки, установленные департаментом,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форме ППЭ-14-01</w:t>
      </w:r>
      <w:r>
        <w:rPr>
          <w:color w:val="000000"/>
          <w:sz w:val="28"/>
          <w:szCs w:val="28"/>
        </w:rPr>
        <w:t xml:space="preserve"> (один заполненный и заверенный подписями обеих сторон экземпляр протокола по форме </w:t>
      </w:r>
      <w:r>
        <w:rPr>
          <w:sz w:val="28"/>
          <w:szCs w:val="28"/>
        </w:rPr>
        <w:t>ППЭ-14-01</w:t>
      </w:r>
      <w:r>
        <w:rPr>
          <w:color w:val="000000"/>
          <w:sz w:val="28"/>
          <w:szCs w:val="28"/>
        </w:rPr>
        <w:t xml:space="preserve"> уполномоченный представитель РЭК ПК передаёт координатору, второй экземпляр остаётся у руководителя ОУ – ППЭ);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приём от руководителя ОУ – ППЭ экзаменационных работ обучающихся и их последующая передача муниципальному координатору (координатору ГОУ ВПО)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е ППЭ-14-01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передача экзаменационных работ обучающихся на проверку </w:t>
        <w:br/>
        <w:t xml:space="preserve">в </w:t>
      </w:r>
      <w:r>
        <w:rPr>
          <w:sz w:val="28"/>
          <w:szCs w:val="28"/>
        </w:rPr>
        <w:t>муниципальную предметную комиссию (предметную комиссию ГОУ ВПО) по форме 12 – ОУ - ППЭ;</w:t>
      </w:r>
    </w:p>
    <w:p>
      <w:pPr>
        <w:pStyle w:val="Normal"/>
        <w:spacing w:lineRule="auto" w:line="360"/>
        <w:ind w:right="-17" w:firstLine="709"/>
        <w:jc w:val="both"/>
        <w:rPr/>
      </w:pPr>
      <w:r>
        <w:rPr>
          <w:sz w:val="28"/>
          <w:szCs w:val="28"/>
        </w:rPr>
        <w:t>- сбор по окончании работы каждого дня проверки проверенных, частично проверенных и непроверенных экзаменационных работ обучающихся по форме 13 – ОУ – ППЭ,</w:t>
      </w:r>
      <w:r>
        <w:rPr>
          <w:color w:val="000000"/>
          <w:sz w:val="28"/>
          <w:szCs w:val="28"/>
        </w:rPr>
        <w:t xml:space="preserve"> выдача на следующий день на проверку только частично проверенных и непроверенных работ, а также работ, подлежащих проверке третьим экспертом.</w:t>
      </w:r>
    </w:p>
    <w:p>
      <w:pPr>
        <w:pStyle w:val="Normal"/>
        <w:spacing w:lineRule="auto" w:line="360"/>
        <w:ind w:right="-17" w:firstLine="709"/>
        <w:jc w:val="both"/>
        <w:rPr/>
      </w:pPr>
      <w:r>
        <w:rPr>
          <w:color w:val="000000"/>
          <w:sz w:val="28"/>
          <w:szCs w:val="28"/>
        </w:rPr>
        <w:t>1.1.4. Уполномоченный представитель РЭК ПК занимается рассмотрением и урегулированием конфликтных ситуаций, связанных с комплектацией документации и нарушением предписанной процедуры проведения экзамена.</w:t>
      </w:r>
    </w:p>
    <w:p>
      <w:pPr>
        <w:pStyle w:val="Normal"/>
        <w:spacing w:lineRule="auto" w:line="360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5. На уполномоченного представителя РЭК ПК возлагается обязанность по фиксированию в служебных записках всех случаев нарушения предписанной процедуры при проведении экзамена в ОУ - ППЭ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6. Уполномоченный представитель РЭК ПК за три дня до проведения экзамена осуществляет проверку готовности ОУ - ППЭ к проведению экзамена, принимает у руководителя ОУ – ППЭ акт готовности ОУ – ППЭ </w:t>
        <w:br/>
        <w:t xml:space="preserve">к проведению экзамена по </w:t>
      </w:r>
      <w:r>
        <w:rPr>
          <w:sz w:val="28"/>
          <w:szCs w:val="28"/>
        </w:rPr>
        <w:t>форме ППЭ-01 и передаёт</w:t>
      </w:r>
      <w:r>
        <w:rPr>
          <w:color w:val="000000"/>
          <w:sz w:val="28"/>
          <w:szCs w:val="28"/>
        </w:rPr>
        <w:t xml:space="preserve"> его координатор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7. В исключительных случаях по согласованию с департаментом уполномоченный представитель РЭК ПК может замещать муниципального координатора (координатора ГОУ ВПО).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2</w:t>
      </w:r>
      <w:r>
        <w:rPr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Ответственность уполномоченного представителя РЭК П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1. Уполномоченный представитель РЭК ПК несёт ответственность за целостность, полноту и сохранность комплектов экзаменационной документации при работе с ним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2. Уполномоченный представитель РЭК ПК несёт ответственность за своевременность проведения служебного расследования по всем случаям подачи участниками экзамена апелляций о нарушении процедуры проведения экзамена и предоставление всех материалов расследования и апелляций в конфликтную комиссию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 Проведение экзамена в ОУ-ППЭ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1. Разрешение конфликтных ситуаций, связанных с комплектами документации в ОУ - ППЭ: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 при вскрытии комплекта руководителя ОУ - ППЭ, спецпакетов с экзаменационными материалами в ОУ – ППЭ и обнаружении несоответствий комплектации,</w:t>
      </w:r>
      <w:r>
        <w:rPr>
          <w:sz w:val="28"/>
          <w:szCs w:val="28"/>
        </w:rPr>
        <w:t xml:space="preserve"> которые являются критичными для проведения экзамена, уполномоченный представитель РЭК ПК должен быть поставлен в известность руководителем ОУ – ППЭ, оперативно разобраться в ситуации и принять реш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Уполномоченный представитель РЭК ПК контролирует установленный порядок проведения экзамена в ОУ - ППЭ, в случаях нарушения составляет служебные записки, в которых отражает факты и обстоятельства нарушений, затем передаёт служебные записки муниципальному координатору (координатору ГОУ ВПО).</w:t>
      </w:r>
      <w:bookmarkStart w:id="0" w:name="_Ref70342378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лужебное расследование по апелляциям о нарушении процедуры проведения экзамена</w:t>
      </w:r>
      <w:bookmarkEnd w:id="0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 В случае если участник экзамена подаёт апелляцию о нарушении процедуры проведения экзамена, он должен заполнить в двух экземплярах </w:t>
      </w:r>
      <w:r>
        <w:rPr>
          <w:sz w:val="28"/>
          <w:szCs w:val="28"/>
        </w:rPr>
        <w:t>форму А-1 и удостоверить оба экземпляра у руководителя ОУ - ППЭ. Один экземпляр формы А-1 остаётся</w:t>
      </w:r>
      <w:r>
        <w:rPr>
          <w:color w:val="000000"/>
          <w:sz w:val="28"/>
          <w:szCs w:val="28"/>
        </w:rPr>
        <w:t xml:space="preserve"> у участника экзамена, второй экземпляр – у руководителя ОУ – ППЭ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 Руководитель ОУ – ППЭ незамедлительно ставит в известность уполномоченного представителя РЭК ПК о наличии апелляции и передаёт ему заявление обучающего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 Уполномоченный представитель РЭК ПК обязан немедленно провести служебное расследование по фактам, изложенным в поданном </w:t>
      </w:r>
      <w:r>
        <w:rPr>
          <w:sz w:val="28"/>
          <w:szCs w:val="28"/>
        </w:rPr>
        <w:t>заявлении, и оформить заключение о результатах служебного расследования по форме А –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 Все апелляционные документы о нарушении процедуры проведения экзамена </w:t>
      </w:r>
      <w:r>
        <w:rPr>
          <w:bCs/>
          <w:sz w:val="28"/>
          <w:szCs w:val="28"/>
        </w:rPr>
        <w:t xml:space="preserve">уполномоченный представитель РЭК ПК </w:t>
      </w:r>
      <w:r>
        <w:rPr>
          <w:sz w:val="28"/>
          <w:szCs w:val="28"/>
        </w:rPr>
        <w:t>передает через муниципального координатора в муниципальную конфликтную комиссию (конфликтную комиссию ГОУ ВПО) по форме А – 6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Передача комплектов документации из ОУ – ППЭ уполномоченному представителю РЭК ПК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По завершении экзамена руководитель ОУ - ППЭ передаёт уполномоченному представителю РЭК ПК экзаменационные материалы по форме </w:t>
      </w:r>
      <w:r>
        <w:rPr>
          <w:sz w:val="28"/>
          <w:szCs w:val="28"/>
        </w:rPr>
        <w:t>ППЭ-13-01, ППЭ-13-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 Уполномоченный представитель РЭК ПК совместно </w:t>
        <w:br/>
        <w:t xml:space="preserve">с </w:t>
      </w:r>
      <w:r>
        <w:rPr>
          <w:color w:val="000000"/>
          <w:sz w:val="28"/>
          <w:szCs w:val="28"/>
        </w:rPr>
        <w:t xml:space="preserve">муниципальным координатором (координатором ГОУ ВПО) осуществляет выдачу бланков ответов № 2 на проверку экспертам муниципальной предметной комиссии (предметной комиссии ГОУ ВПО). </w:t>
      </w:r>
    </w:p>
    <w:p>
      <w:pPr>
        <w:pStyle w:val="Normal"/>
        <w:spacing w:lineRule="auto" w:line="360"/>
        <w:ind w:right="-17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3. </w:t>
      </w:r>
      <w:r>
        <w:rPr>
          <w:sz w:val="28"/>
          <w:szCs w:val="28"/>
        </w:rPr>
        <w:t xml:space="preserve">Уполномоченный представитель РЭК ПК в начале и по окончании каждого дня работы предметной комиссии выдаёт и собирает экзаменационные </w:t>
      </w:r>
      <w:r>
        <w:rPr>
          <w:color w:val="000000"/>
          <w:sz w:val="28"/>
          <w:szCs w:val="28"/>
        </w:rPr>
        <w:t xml:space="preserve">работы по </w:t>
      </w:r>
      <w:r>
        <w:rPr>
          <w:sz w:val="28"/>
          <w:szCs w:val="28"/>
        </w:rPr>
        <w:t>формам 12 – ОУ – ППЭ и 13 – ОУ - ППЭ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7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4.4. По окончании проверки всех экзаменационных работ обучающихся уполномоченный представитель </w:t>
      </w:r>
      <w:r>
        <w:rPr>
          <w:sz w:val="28"/>
          <w:szCs w:val="28"/>
        </w:rPr>
        <w:t>РЭК</w:t>
      </w:r>
      <w:r>
        <w:rPr>
          <w:color w:val="000000"/>
          <w:sz w:val="28"/>
          <w:szCs w:val="28"/>
        </w:rPr>
        <w:t xml:space="preserve"> ПК совместно с муниципальным координатором (координатором ГОУ ВПО) принимает экзаменационные материалы и документы (КИМы, бланки ответов, инструкции по проверке и оценке работ обучающихся, протоколы оценивания) по </w:t>
      </w:r>
      <w:r>
        <w:rPr>
          <w:sz w:val="28"/>
          <w:szCs w:val="28"/>
        </w:rPr>
        <w:t>форме 14 – ОУ – ППЭ.</w:t>
      </w:r>
    </w:p>
    <w:p>
      <w:pPr>
        <w:pStyle w:val="Normal"/>
        <w:spacing w:lineRule="auto" w:line="360"/>
        <w:ind w:right="-1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5. </w:t>
      </w:r>
      <w:r>
        <w:rPr>
          <w:color w:val="000000"/>
          <w:sz w:val="28"/>
          <w:szCs w:val="28"/>
        </w:rPr>
        <w:t xml:space="preserve">Уполномоченный представитель </w:t>
      </w:r>
      <w:r>
        <w:rPr>
          <w:sz w:val="28"/>
          <w:szCs w:val="28"/>
        </w:rPr>
        <w:t>РЭК</w:t>
      </w:r>
      <w:r>
        <w:rPr>
          <w:color w:val="000000"/>
          <w:sz w:val="28"/>
          <w:szCs w:val="28"/>
        </w:rPr>
        <w:t xml:space="preserve"> ПК совместно с муниципальным координатором (координатором </w:t>
      </w:r>
      <w:r>
        <w:rPr>
          <w:sz w:val="28"/>
          <w:szCs w:val="28"/>
        </w:rPr>
        <w:t>ГОУ ВПО) и председателем предметной комиссии оформляет бланки ответов № 1 обучающихся в соответствии с инструкциями и протоколами по формам П-1 и П-2.</w:t>
      </w:r>
    </w:p>
    <w:p>
      <w:pPr>
        <w:pStyle w:val="Normal"/>
        <w:spacing w:lineRule="auto" w:line="360"/>
        <w:ind w:right="-1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 Уполномоченные представители </w:t>
      </w:r>
      <w:r>
        <w:rPr>
          <w:sz w:val="28"/>
          <w:szCs w:val="28"/>
        </w:rPr>
        <w:t>РЭК</w:t>
      </w:r>
      <w:r>
        <w:rPr>
          <w:color w:val="000000"/>
          <w:sz w:val="28"/>
          <w:szCs w:val="28"/>
        </w:rPr>
        <w:t xml:space="preserve"> ПК государственных образовательных учреждений, негосударственных образовательных учреждений и структурных подразделений ГОУ ВПО готовят и направляют в департамент аналитический отчёт о проведении государственной (итоговой) аттестации обучающихся, освоивших образовательные программы основного общего образования, в новой форме в ГОУ, НОУ и структурных подразделениях ГОУ ВПО по установленной департаментом форме в установленные сроки.</w:t>
      </w:r>
    </w:p>
    <w:p>
      <w:pPr>
        <w:pStyle w:val="Normal"/>
        <w:spacing w:lineRule="auto" w:line="360"/>
        <w:ind w:righ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17" w:firstLine="720"/>
        <w:jc w:val="center"/>
        <w:rPr/>
      </w:pPr>
      <w:r>
        <w:rPr>
          <w:color w:val="000000"/>
          <w:sz w:val="28"/>
          <w:szCs w:val="28"/>
          <w:lang w:val="en-US"/>
        </w:rPr>
        <w:t>________________</w:t>
      </w: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lang w:val="en-US"/>
        </w:rPr>
        <w:t>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widowControl w:val="false"/>
      <w:numPr>
        <w:ilvl w:val="0"/>
        <w:numId w:val="1"/>
      </w:numPr>
      <w:spacing w:lineRule="atLeast" w:line="240" w:before="0" w:after="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18:00Z</dcterms:created>
  <dc:creator>Горностаева Юлия Викторовна</dc:creator>
  <dc:description/>
  <cp:keywords/>
  <dc:language>en-US</dc:language>
  <cp:lastModifiedBy>Горностаева Юлия Викторовна</cp:lastModifiedBy>
  <cp:lastPrinted>2013-04-14T15:05:00Z</cp:lastPrinted>
  <dcterms:modified xsi:type="dcterms:W3CDTF">2013-04-16T05:11:00Z</dcterms:modified>
  <cp:revision>61</cp:revision>
  <dc:subject/>
  <dc:title/>
</cp:coreProperties>
</file>