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right"/>
        <w:rPr>
          <w:rStyle w:val="FontStyle27"/>
          <w:bCs/>
          <w:sz w:val="28"/>
          <w:szCs w:val="28"/>
        </w:rPr>
      </w:pPr>
      <w:r>
        <w:rPr>
          <w:rStyle w:val="FontStyle27"/>
          <w:bCs/>
          <w:sz w:val="28"/>
          <w:szCs w:val="28"/>
        </w:rPr>
        <w:t xml:space="preserve">Приложение № </w:t>
      </w:r>
      <w:r>
        <w:rPr>
          <w:rStyle w:val="FontStyle27"/>
          <w:bCs/>
          <w:sz w:val="28"/>
          <w:szCs w:val="28"/>
          <w:lang w:val="en-US"/>
        </w:rPr>
        <w:t>8</w:t>
      </w:r>
    </w:p>
    <w:p>
      <w:pPr>
        <w:pStyle w:val="Style41"/>
        <w:widowControl/>
        <w:spacing w:lineRule="auto" w:line="240"/>
        <w:ind w:firstLine="709"/>
        <w:jc w:val="right"/>
        <w:rPr>
          <w:rStyle w:val="FontStyle27"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-а</w:t>
      </w:r>
    </w:p>
    <w:p>
      <w:pPr>
        <w:pStyle w:val="Style41"/>
        <w:widowControl/>
        <w:spacing w:lineRule="auto" w:line="240"/>
        <w:jc w:val="right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>
          <w:rStyle w:val="FontStyle27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ind w:firstLine="709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 xml:space="preserve">обеспечения информационной безопасности государственной (итоговой) аттестации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, </w:t>
      </w:r>
      <w:r>
        <w:rPr>
          <w:rStyle w:val="FontStyle27"/>
          <w:b/>
          <w:bCs/>
          <w:sz w:val="28"/>
          <w:szCs w:val="28"/>
        </w:rPr>
        <w:t xml:space="preserve">освоивших образовательные программы основного общего образования, в новой форме </w:t>
      </w:r>
      <w:r>
        <w:rPr>
          <w:b/>
          <w:sz w:val="28"/>
          <w:szCs w:val="28"/>
        </w:rPr>
        <w:t xml:space="preserve">с участием Региональной экзаменационной комиссии и муниципальных предметных комиссий Приморского края </w:t>
      </w:r>
    </w:p>
    <w:p>
      <w:pPr>
        <w:pStyle w:val="Style41"/>
        <w:widowControl/>
        <w:spacing w:lineRule="auto" w:line="240"/>
        <w:ind w:firstLine="709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9"/>
        </w:numPr>
        <w:spacing w:lineRule="auto" w:line="360"/>
        <w:ind w:left="0" w:firstLine="709"/>
        <w:jc w:val="both"/>
        <w:rPr>
          <w:rStyle w:val="FontStyle27"/>
          <w:b/>
          <w:b/>
          <w:bCs/>
          <w:sz w:val="28"/>
          <w:szCs w:val="28"/>
          <w:lang w:val="en-US"/>
        </w:rPr>
      </w:pPr>
      <w:r>
        <w:rPr>
          <w:rStyle w:val="FontStyle27"/>
          <w:b/>
          <w:bCs/>
          <w:sz w:val="28"/>
          <w:szCs w:val="28"/>
        </w:rPr>
        <w:t>Общие положения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1.1. Настоящий Порядок </w:t>
      </w:r>
      <w:r>
        <w:rPr>
          <w:spacing w:val="-4"/>
          <w:sz w:val="28"/>
          <w:szCs w:val="28"/>
        </w:rPr>
        <w:t xml:space="preserve">определяет действия и ответственность муниципальных </w:t>
      </w:r>
      <w:r>
        <w:rPr>
          <w:bCs/>
          <w:spacing w:val="-6"/>
          <w:sz w:val="28"/>
          <w:szCs w:val="28"/>
        </w:rPr>
        <w:t>органов управления образованием</w:t>
      </w:r>
      <w:r>
        <w:rPr>
          <w:sz w:val="28"/>
          <w:szCs w:val="28"/>
        </w:rPr>
        <w:t xml:space="preserve">, организационных структур, образовательных учреждений при </w:t>
      </w:r>
      <w:r>
        <w:rPr>
          <w:color w:val="000000"/>
          <w:sz w:val="28"/>
          <w:szCs w:val="28"/>
        </w:rPr>
        <w:t>получении, пакетировании, передаче, хранении, уничтожении материалов и докум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FontStyle27"/>
          <w:sz w:val="28"/>
          <w:szCs w:val="28"/>
        </w:rPr>
        <w:t xml:space="preserve">организации и </w:t>
      </w:r>
      <w:r>
        <w:rPr>
          <w:sz w:val="28"/>
          <w:szCs w:val="28"/>
        </w:rPr>
        <w:t xml:space="preserve">проведению </w:t>
      </w:r>
      <w:r>
        <w:rPr>
          <w:rStyle w:val="FontStyle27"/>
          <w:sz w:val="28"/>
          <w:szCs w:val="28"/>
        </w:rPr>
        <w:t>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Style w:val="FontStyle27"/>
          <w:sz w:val="28"/>
          <w:szCs w:val="28"/>
        </w:rPr>
        <w:t xml:space="preserve">, освоивших образовательные программы основного общего образования, в новой форме </w:t>
        <w:br/>
      </w:r>
      <w:r>
        <w:rPr>
          <w:sz w:val="28"/>
          <w:szCs w:val="28"/>
        </w:rPr>
        <w:t xml:space="preserve">с участием Региональной экзаменационной </w:t>
      </w:r>
      <w:r>
        <w:rPr>
          <w:color w:val="000000"/>
          <w:sz w:val="28"/>
          <w:szCs w:val="28"/>
        </w:rPr>
        <w:t xml:space="preserve">комиссии и муниципальных предметных комиссий Приморского края в 2013 году </w:t>
      </w:r>
      <w:r>
        <w:rPr>
          <w:rStyle w:val="FontStyle27"/>
          <w:color w:val="000000"/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беспечения информационной безопасности, </w:t>
      </w:r>
      <w:r>
        <w:rPr>
          <w:rStyle w:val="FontStyle27"/>
          <w:color w:val="000000"/>
          <w:sz w:val="28"/>
          <w:szCs w:val="28"/>
        </w:rPr>
        <w:t>сохранения конфиденциальности документированной информации ограниченного досту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1.2. Порядок утверждается приказом департамента образования и науки Приморского края (далее – департамент), используется в работе муниципальных органов управления образованием (далее – МОУО), образовательных учреждений при установлении порядка взаимодействия и функций следующих органов и организационных структур, участвующих в организации и проведении государственной (итоговой) аттестации </w:t>
      </w:r>
      <w:r>
        <w:rPr>
          <w:sz w:val="28"/>
          <w:szCs w:val="28"/>
        </w:rPr>
        <w:t>обучающихся, освоивших образовательные программы основного общего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образования, в новой форме по русскому языку</w:t>
      </w:r>
      <w:r>
        <w:rPr>
          <w:rStyle w:val="FontStyle27"/>
          <w:sz w:val="28"/>
          <w:szCs w:val="28"/>
        </w:rPr>
        <w:t xml:space="preserve"> и математике (далее – ГИА 9)</w:t>
      </w:r>
      <w:r>
        <w:rPr>
          <w:sz w:val="28"/>
          <w:szCs w:val="28"/>
        </w:rPr>
        <w:t>: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МОУО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 xml:space="preserve">образовательных учреждений - пунктов проведения экзамена </w:t>
        <w:br/>
        <w:t>(далее ОУ-ППЭ)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Региональной экзаменационной комиссии Приморского края </w:t>
        <w:br/>
        <w:t>(далее РЭК ПК)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Региональной конфликтной комиссии Приморского края </w:t>
        <w:br/>
        <w:t>(далее РКК ПК)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 xml:space="preserve">муниципальных предметных комиссий (предметной комиссии </w:t>
        <w:br/>
        <w:t>ГОУ ВПО)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27"/>
          <w:color w:val="000000"/>
          <w:sz w:val="28"/>
          <w:szCs w:val="28"/>
        </w:rPr>
        <w:t>муниципальных конфликтных комиссий (конфликтной комиссии ГОУ ВПО);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Регионального центра обработки информации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РЦОИ)</w:t>
      </w:r>
      <w:r>
        <w:rPr>
          <w:rStyle w:val="FontStyle27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1.3. К экзаменационным материалам </w:t>
      </w:r>
      <w:r>
        <w:rPr>
          <w:sz w:val="28"/>
          <w:szCs w:val="28"/>
        </w:rPr>
        <w:t>ГИА 9 и экзаменационным работам участников экзамена</w:t>
      </w:r>
      <w:r>
        <w:rPr>
          <w:rStyle w:val="FontStyle27"/>
          <w:sz w:val="28"/>
          <w:szCs w:val="28"/>
        </w:rPr>
        <w:t xml:space="preserve"> имеют доступ следующие категории лиц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е специалисты департамента;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-1800" w:leader="none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  <w:r>
        <w:rPr>
          <w:spacing w:val="-4"/>
          <w:sz w:val="28"/>
          <w:szCs w:val="28"/>
        </w:rPr>
        <w:t>РЦО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координаторы (координаторы ГОУ ВПО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е представители РЭК П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РКК П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эксперты муниципальной предметной комиссии (предметной комиссии ГОУ ВПО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члены муниципальной конфликтной комиссии (конфликтной </w:t>
      </w:r>
      <w:r>
        <w:rPr>
          <w:b w:val="false"/>
          <w:sz w:val="28"/>
          <w:szCs w:val="28"/>
        </w:rPr>
        <w:t>комиссии ГОУ ВПО)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ОУ-ППЭ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 ОУ-ППЭ в аудиториях.</w:t>
      </w:r>
    </w:p>
    <w:p>
      <w:pPr>
        <w:pStyle w:val="Style24"/>
        <w:widowControl/>
        <w:spacing w:lineRule="auto" w:line="360"/>
        <w:ind w:firstLine="709"/>
        <w:rPr>
          <w:rStyle w:val="FontStyle27"/>
          <w:color w:val="FF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1.4. Списки лиц, имеющих доступ к экзаменационным материалам ГИА 9 и экзаменационным работам участников экзамена, утверждаются приказами департамента, МОУО, НОУ, структурных подразделений вузов в соответствии с порядком проведения ГИА 9, Положениями по организации и проведению ГИА 9, утверждёнными приказом </w:t>
      </w:r>
      <w:r>
        <w:rPr>
          <w:rStyle w:val="FontStyle27"/>
          <w:color w:val="000000"/>
          <w:sz w:val="28"/>
          <w:szCs w:val="28"/>
        </w:rPr>
        <w:t xml:space="preserve">департамента от </w:t>
      </w:r>
      <w:r>
        <w:rPr>
          <w:rStyle w:val="FontStyle27"/>
          <w:color w:val="000000"/>
          <w:sz w:val="28"/>
          <w:szCs w:val="28"/>
          <w:lang w:val="en-US"/>
        </w:rPr>
        <w:t>11</w:t>
      </w:r>
      <w:r>
        <w:rPr>
          <w:rStyle w:val="FontStyle27"/>
          <w:color w:val="000000"/>
          <w:sz w:val="28"/>
          <w:szCs w:val="28"/>
        </w:rPr>
        <w:t xml:space="preserve"> марта 201</w:t>
      </w:r>
      <w:r>
        <w:rPr>
          <w:rStyle w:val="FontStyle27"/>
          <w:color w:val="000000"/>
          <w:sz w:val="28"/>
          <w:szCs w:val="28"/>
          <w:lang w:val="en-US"/>
        </w:rPr>
        <w:t>3</w:t>
      </w:r>
      <w:r>
        <w:rPr>
          <w:rStyle w:val="FontStyle27"/>
          <w:color w:val="000000"/>
          <w:sz w:val="28"/>
          <w:szCs w:val="28"/>
        </w:rPr>
        <w:t xml:space="preserve"> года № </w:t>
      </w:r>
      <w:r>
        <w:rPr>
          <w:rStyle w:val="FontStyle27"/>
          <w:color w:val="000000"/>
          <w:sz w:val="28"/>
          <w:szCs w:val="28"/>
          <w:lang w:val="en-US"/>
        </w:rPr>
        <w:t>282</w:t>
      </w:r>
      <w:r>
        <w:rPr>
          <w:rStyle w:val="FontStyle27"/>
          <w:color w:val="000000"/>
          <w:sz w:val="28"/>
          <w:szCs w:val="28"/>
        </w:rPr>
        <w:t>-а.</w:t>
      </w:r>
    </w:p>
    <w:p>
      <w:pPr>
        <w:pStyle w:val="Style21"/>
        <w:widowControl/>
        <w:tabs>
          <w:tab w:val="clear" w:pos="708"/>
          <w:tab w:val="left" w:pos="427" w:leader="none"/>
        </w:tabs>
        <w:spacing w:lineRule="auto" w:line="360"/>
        <w:ind w:firstLine="709"/>
        <w:rPr/>
      </w:pPr>
      <w:r>
        <w:rPr>
          <w:rStyle w:val="FontStyle27"/>
          <w:sz w:val="28"/>
          <w:szCs w:val="28"/>
        </w:rPr>
        <w:t>1.5. К документированной информации ГИА 9, требующей защиты, относятся следующие материалы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>экзаменационные задания (контрольно-измерительные материалы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780" w:leader="none"/>
        </w:tabs>
        <w:spacing w:lineRule="auto" w:line="360"/>
        <w:ind w:left="0" w:firstLine="709"/>
        <w:rPr>
          <w:rStyle w:val="FontStyle27"/>
          <w:color w:val="FF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экзаменационные работы участников экзамена </w:t>
      </w:r>
      <w:r>
        <w:rPr>
          <w:rStyle w:val="FontStyle27"/>
          <w:color w:val="000000"/>
          <w:sz w:val="28"/>
          <w:szCs w:val="28"/>
        </w:rPr>
        <w:t>(бланки ответов № 1, № 2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 xml:space="preserve">бланки протоколов проверки экспертами экзаменационных работ </w:t>
      </w:r>
      <w:r>
        <w:rPr>
          <w:rStyle w:val="FontStyle27"/>
          <w:color w:val="000000"/>
          <w:sz w:val="28"/>
          <w:szCs w:val="28"/>
        </w:rPr>
        <w:t xml:space="preserve">участников экзамена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0" w:firstLine="709"/>
        <w:rPr/>
      </w:pPr>
      <w:r>
        <w:rPr>
          <w:rStyle w:val="FontStyle27"/>
          <w:color w:val="000000"/>
          <w:sz w:val="28"/>
          <w:szCs w:val="28"/>
        </w:rPr>
        <w:t xml:space="preserve">протоколы оценивания экзаменационных работ обучающихся предметными комиссиями;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360"/>
        <w:ind w:left="0"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 xml:space="preserve">утвержденные РЭК ПК протоколы результатов экзаменов </w:t>
        <w:br/>
        <w:t>(и их копии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 xml:space="preserve">документы о проведении экзамена в ОУ–ППЭ (протоколы проведения экзаменов в ОУ-ППЭ, акт фиксирования наличия </w:t>
        <w:br/>
        <w:t>в экзаменационных заданиях полиграфических дефектов и (или) некорректных заданий, протоколы передачи экзаменационных работ на обработку, служебные записки и др.)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апелляционные материалы: апелляции, журналы (листы) регистрации апелляций, </w:t>
      </w:r>
      <w:r>
        <w:rPr>
          <w:sz w:val="28"/>
          <w:szCs w:val="28"/>
        </w:rPr>
        <w:t xml:space="preserve">заключения комиссий, создаваемых уполномоченными представителями РЭК ПК, о результатах служебных расследований </w:t>
        <w:br/>
        <w:t xml:space="preserve">по апелляциям о нарушении процедуры проведения экзамена, заключения экспертов о правильности оценивания ответов на задания по апелляциям </w:t>
        <w:br/>
        <w:t>о несогласии с выставленными баллами, протоколы конфликтных комиссий о рассмотрении апелляций, материалы работы Региональной конфликтной комиссии Приморского кра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360"/>
        <w:ind w:left="0"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акты, протоколы, журналы приемки-передачи различных экзаменационных материалов и документов, в том числе экзаменационных работ обучающихся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-324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черновики обучающихся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.6. Документированная информация, перечисленная в п.1.5., относится к информации ограниченного доступа и хранится в порядке, исключающем доступ к ней посторонних лиц.</w:t>
      </w:r>
    </w:p>
    <w:p>
      <w:pPr>
        <w:pStyle w:val="Style121"/>
        <w:widowControl/>
        <w:tabs>
          <w:tab w:val="clear" w:pos="708"/>
          <w:tab w:val="left" w:pos="346" w:leader="none"/>
        </w:tabs>
        <w:spacing w:lineRule="auto" w:line="360"/>
        <w:ind w:firstLine="709"/>
        <w:rPr/>
      </w:pPr>
      <w:r>
        <w:rPr>
          <w:rStyle w:val="FontStyle27"/>
          <w:sz w:val="28"/>
          <w:szCs w:val="28"/>
        </w:rPr>
        <w:t>1.7. </w:t>
      </w:r>
      <w:r>
        <w:rPr>
          <w:sz w:val="28"/>
          <w:szCs w:val="28"/>
        </w:rPr>
        <w:t xml:space="preserve">Лица, допускаемые к работе с экзаменационными материалами и документами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ими работ. </w:t>
      </w:r>
    </w:p>
    <w:p>
      <w:pPr>
        <w:pStyle w:val="Style121"/>
        <w:widowControl/>
        <w:tabs>
          <w:tab w:val="clear" w:pos="708"/>
          <w:tab w:val="left" w:pos="490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1.8. Степень защиты документированной информации определяется ее собственником. </w:t>
      </w:r>
    </w:p>
    <w:p>
      <w:pPr>
        <w:pStyle w:val="Style121"/>
        <w:widowControl/>
        <w:tabs>
          <w:tab w:val="clear" w:pos="708"/>
          <w:tab w:val="left" w:pos="490" w:leader="none"/>
        </w:tabs>
        <w:spacing w:lineRule="auto" w:line="360"/>
        <w:ind w:firstLine="709"/>
        <w:rPr/>
      </w:pPr>
      <w:r>
        <w:rPr>
          <w:rStyle w:val="FontStyle27"/>
          <w:sz w:val="28"/>
          <w:szCs w:val="28"/>
        </w:rPr>
        <w:t xml:space="preserve">Собственником экзаменационных заданий является Рособрнадзор. </w:t>
      </w:r>
    </w:p>
    <w:p>
      <w:pPr>
        <w:pStyle w:val="Style121"/>
        <w:widowControl/>
        <w:tabs>
          <w:tab w:val="clear" w:pos="708"/>
          <w:tab w:val="left" w:pos="490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обственником иных документов, указанных в п.1.5., являются департамент, </w:t>
      </w:r>
      <w:r>
        <w:rPr>
          <w:rStyle w:val="FontStyle27"/>
          <w:color w:val="000000"/>
          <w:sz w:val="28"/>
          <w:szCs w:val="28"/>
        </w:rPr>
        <w:t>МОУО, ОУ.</w:t>
      </w:r>
    </w:p>
    <w:p>
      <w:pPr>
        <w:pStyle w:val="Normal"/>
        <w:spacing w:lineRule="auto" w:line="360"/>
        <w:ind w:firstLine="709"/>
        <w:jc w:val="both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1.9. Документированная информация относится к материальным ценностям. Лица, осуществляющие приемку, доставку и хранение документированной информации, являются материально-ответственными лицами и несут материальную ответственность в соответствии с Трудовым </w:t>
      </w:r>
      <w:r>
        <w:rPr>
          <w:rStyle w:val="FontStyle27"/>
          <w:color w:val="000000"/>
          <w:sz w:val="28"/>
          <w:szCs w:val="28"/>
        </w:rPr>
        <w:t>кодексом Российской Федерации за вверенные им цен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widowControl/>
        <w:spacing w:lineRule="auto" w:line="360"/>
        <w:ind w:firstLine="709"/>
        <w:rPr>
          <w:rStyle w:val="FontStyle27"/>
          <w:b/>
          <w:b/>
          <w:sz w:val="28"/>
          <w:szCs w:val="28"/>
        </w:rPr>
      </w:pPr>
      <w:r>
        <w:rPr>
          <w:rStyle w:val="FontStyle27"/>
          <w:sz w:val="28"/>
          <w:szCs w:val="28"/>
        </w:rPr>
        <w:t xml:space="preserve">1.10. Нахождение посторонних лиц в </w:t>
      </w:r>
      <w:r>
        <w:rPr>
          <w:rStyle w:val="FontStyle27"/>
          <w:color w:val="000000"/>
          <w:sz w:val="28"/>
          <w:szCs w:val="28"/>
        </w:rPr>
        <w:t>местах комплектования</w:t>
      </w:r>
      <w:r>
        <w:rPr>
          <w:rStyle w:val="FontStyle27"/>
          <w:color w:val="FF0000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экзаменационных материалов, проведения экзаменов, проверки экзаменационных работ </w:t>
      </w:r>
      <w:r>
        <w:rPr>
          <w:rStyle w:val="FontStyle27"/>
          <w:b/>
          <w:i/>
          <w:sz w:val="28"/>
          <w:szCs w:val="28"/>
        </w:rPr>
        <w:t>категорически запрещено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27"/>
          <w:b/>
          <w:bCs/>
          <w:sz w:val="28"/>
          <w:szCs w:val="28"/>
        </w:rPr>
        <w:t>2. Обеспечение конфиденциальности экзаменационных заданий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360"/>
        <w:ind w:left="0"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Экзаменационные задания и </w:t>
      </w:r>
      <w:r>
        <w:rPr>
          <w:bCs/>
          <w:sz w:val="28"/>
          <w:szCs w:val="28"/>
        </w:rPr>
        <w:t xml:space="preserve">инструкции по проверке и оценке </w:t>
      </w:r>
      <w:r>
        <w:rPr>
          <w:bCs/>
          <w:color w:val="000000"/>
          <w:sz w:val="28"/>
          <w:szCs w:val="28"/>
        </w:rPr>
        <w:t>экзаменационных раб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27"/>
          <w:color w:val="000000"/>
          <w:sz w:val="28"/>
          <w:szCs w:val="28"/>
        </w:rPr>
        <w:t>доставляются в РЦОИ по закрытым каналам связ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 xml:space="preserve">Другие материалы и документы ГИА 9, указанные в п.1.5., формируются в ходе подготовки и проведения экзамена на региональном, </w:t>
        <w:br/>
        <w:t>муниципальном уровнях и уровне образовательного учрежд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Департамент, РЦОИ, МОУО, ОУ несут ответственность </w:t>
        <w:br/>
        <w:t xml:space="preserve">за обеспечение защиты информации и принимают меры по предотвращению утечки, </w:t>
      </w:r>
      <w:r>
        <w:rPr>
          <w:rStyle w:val="FontStyle27"/>
          <w:color w:val="000000"/>
          <w:sz w:val="28"/>
          <w:szCs w:val="28"/>
        </w:rPr>
        <w:t>искажения, подделки и хищения информации в процессе получения, тиражирования, пакетирования, комплектования и доставки экзаменационных материалов (в т.ч. экзаменационных заданий и бланков ответов) и их передачи на всех этапа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авила передачи экзаменационных материалов поэтапно из одной</w:t>
      </w:r>
    </w:p>
    <w:p>
      <w:pPr>
        <w:pStyle w:val="Style121"/>
        <w:widowControl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rStyle w:val="FontStyle27"/>
          <w:sz w:val="28"/>
          <w:szCs w:val="28"/>
        </w:rPr>
        <w:t>организационной структуры в другую регламентируются соответствующими инструкциями, утверждаемыми департаментом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иемка и передача экзаменационных материалов производится </w:t>
        <w:br/>
        <w:t>в соответствии с установленными правилами и с составлением актов, протоколов приемки-передачи, в которых указываются сведения о передаваемых материала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 xml:space="preserve">Акты, протоколы подписывают представители передающей </w:t>
        <w:br/>
        <w:t>и принимающей сторон, полномочия которых подтверждаются соответствующими документам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9"/>
        <w:rPr/>
      </w:pPr>
      <w:r>
        <w:rPr>
          <w:rStyle w:val="FontStyle27"/>
          <w:color w:val="000000"/>
          <w:sz w:val="28"/>
          <w:szCs w:val="28"/>
        </w:rPr>
        <w:t>Пакетирование экзаменационных материалов поаудиторно (либо формирование индивидуальных экзаменационных пакетов обучающихся) для каждого ОУ-ППЭ осуществляют муниципальные координаторы (координатор ГОУ ВПО). Выполнение работ по пакетированию, комплектованию экзаменационных материалов и документации оформляется приказом МОУО с указанием конкретных исполнителей и их ответственности за соблюдение режима информационной безопас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rPr/>
      </w:pPr>
      <w:r>
        <w:rPr>
          <w:rStyle w:val="FontStyle27"/>
          <w:color w:val="000000"/>
          <w:sz w:val="28"/>
          <w:szCs w:val="28"/>
        </w:rPr>
        <w:t>Форма и комплектация экзаменационных материалов ГИА 9 регламентируются соответствующей инструкцией департамента.</w:t>
      </w:r>
    </w:p>
    <w:p>
      <w:pPr>
        <w:pStyle w:val="Style121"/>
        <w:widowControl/>
        <w:tabs>
          <w:tab w:val="clear" w:pos="708"/>
          <w:tab w:val="left" w:pos="370" w:leader="none"/>
        </w:tabs>
        <w:spacing w:lineRule="auto" w:line="360"/>
        <w:ind w:firstLine="709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/>
          <w:sz w:val="28"/>
          <w:szCs w:val="28"/>
        </w:rPr>
        <w:t>2.9. РЦОИ, МОУО, ОУ при использовании телекоммуникативных связей и компьютерных технологий необходимо принять меры, предотвращающие несанкционированные действия по уничтожению, искажению, блокированию информации.</w:t>
      </w:r>
    </w:p>
    <w:p>
      <w:pPr>
        <w:pStyle w:val="Style121"/>
        <w:widowControl/>
        <w:tabs>
          <w:tab w:val="clear" w:pos="708"/>
          <w:tab w:val="left" w:pos="370" w:leader="none"/>
        </w:tabs>
        <w:spacing w:lineRule="auto" w:line="360"/>
        <w:ind w:firstLine="709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3. Условия обеспечения конфиденциальности при обработке экзаменационных работ обучающихся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1276" w:leader="none"/>
        </w:tabs>
        <w:spacing w:lineRule="auto" w:line="360"/>
        <w:ind w:left="0" w:firstLine="709"/>
        <w:rPr>
          <w:rStyle w:val="FontStyle28"/>
          <w:sz w:val="28"/>
          <w:szCs w:val="28"/>
        </w:rPr>
      </w:pPr>
      <w:r>
        <w:rPr>
          <w:rStyle w:val="FontStyle27"/>
          <w:sz w:val="28"/>
          <w:szCs w:val="28"/>
        </w:rPr>
        <w:t xml:space="preserve">КИМы и бланки ответов обучающихся муниципальный координатор (координатор ГОУ ВПО) и уполномоченный представитель РЭК ПК передают председателю муниципальной предметной комиссии (предметной комиссии ГОУ ВПО) по ведомости выдачи экзаменационных работ. Приемка – передача документов оформляется записью в журнале передачи экзаменационной документации предметной комиссии.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1276" w:leader="none"/>
        </w:tabs>
        <w:spacing w:lineRule="auto" w:line="360"/>
        <w:ind w:left="0" w:firstLine="709"/>
        <w:rPr>
          <w:rStyle w:val="FontStyle27"/>
          <w:color w:val="FF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Председатель предметной комиссии обеспечивает процедуру проверки экзаменационных работ и оформление протоколов проверки (оценивания), несет персональную ответственность за сохранность экзаменационных работ и конфиденциальность работы комиссии. Экзаменационные работы хранятся в специальных помещениях </w:t>
        <w:br/>
      </w:r>
      <w:r>
        <w:rPr>
          <w:rStyle w:val="FontStyle27"/>
          <w:color w:val="000000"/>
          <w:sz w:val="28"/>
          <w:szCs w:val="28"/>
        </w:rPr>
        <w:t>с ограниченным доступом ответственных лиц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1276" w:leader="none"/>
        </w:tabs>
        <w:spacing w:lineRule="auto" w:line="360"/>
        <w:ind w:left="0" w:firstLine="709"/>
        <w:rPr>
          <w:rStyle w:val="FontStyle28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Экзаменационные материалы в пакетированном виде (поаудиторно) для негосударственных образовательных учреждений г. Владивостока передаются из РЦОИ уполномоченным представителям РЭК ПК НОУ</w:t>
        <w:br/>
        <w:t xml:space="preserve"> г. Владивостока в сроки, установленные департамент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1276" w:leader="none"/>
        </w:tabs>
        <w:spacing w:lineRule="auto" w:line="360"/>
        <w:ind w:left="0" w:firstLine="709"/>
        <w:rPr>
          <w:rStyle w:val="FontStyle27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оценивания экзаменационных работ </w:t>
      </w:r>
      <w:r>
        <w:rPr>
          <w:color w:val="000000"/>
          <w:sz w:val="28"/>
          <w:szCs w:val="28"/>
        </w:rPr>
        <w:t>размещаются в защищённой части сайта ГОАУ ДПО ПК ИРО в разделе «Обмен данными»,</w:t>
      </w:r>
      <w:r>
        <w:rPr>
          <w:sz w:val="28"/>
          <w:szCs w:val="28"/>
        </w:rPr>
        <w:t xml:space="preserve"> доступ к ним </w:t>
      </w:r>
      <w:r>
        <w:rPr>
          <w:rStyle w:val="FontStyle27"/>
          <w:color w:val="000000"/>
          <w:sz w:val="28"/>
          <w:szCs w:val="28"/>
        </w:rPr>
        <w:t>осуществляется в день проведения экзаменов после их окончан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Оформление бланков ответов № 1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существляется в помещении, ограничивающем доступ посторонних лиц, строго следующим соста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муниципальный координатор (координатор ГОУ ВП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олномоченный представитель Региональной экзаменационной комисс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 предме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Оформление бланков ответов </w:t>
      </w:r>
      <w:r>
        <w:rPr>
          <w:color w:val="000000"/>
          <w:sz w:val="28"/>
          <w:szCs w:val="28"/>
        </w:rPr>
        <w:t>№ 1 осуществляется</w:t>
      </w:r>
      <w:r>
        <w:rPr>
          <w:sz w:val="28"/>
          <w:szCs w:val="28"/>
        </w:rPr>
        <w:t xml:space="preserve"> в сроки, отведённые для работы предме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Лица, ответственные за оформление бланков, несут личную ответственность за разглашение информации, связанной с содержанием экзаменационных работ обучающихся и количеством набранных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 Баллы по русскому языку ИК, С2, ГК, ФК проставляются в окне </w:t>
      </w:r>
      <w:r>
        <w:rPr>
          <w:i/>
          <w:sz w:val="28"/>
          <w:szCs w:val="28"/>
        </w:rPr>
        <w:t xml:space="preserve">«заполняется экспертом, коды ответов на задания в свободной форме» </w:t>
      </w:r>
      <w:r>
        <w:rPr>
          <w:sz w:val="28"/>
          <w:szCs w:val="28"/>
        </w:rPr>
        <w:t xml:space="preserve">лицами, указанными в п.3.5, согласно протоколам проверки бланков ответов </w:t>
        <w:br/>
        <w:t>№ 2 экспертами предметной комиссии по русск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 Баллы по математике проставляются в окне </w:t>
      </w:r>
      <w:r>
        <w:rPr>
          <w:i/>
          <w:sz w:val="28"/>
          <w:szCs w:val="28"/>
        </w:rPr>
        <w:t xml:space="preserve">«заполняется экспертом, коды ответов на задания в свободной форме» </w:t>
      </w:r>
      <w:r>
        <w:rPr>
          <w:sz w:val="28"/>
          <w:szCs w:val="28"/>
        </w:rPr>
        <w:t>лицами, указанными в п.3.5, соглас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и бланков ответов № 2 экспертами предметной комиссии по математике.</w:t>
      </w:r>
    </w:p>
    <w:p>
      <w:pPr>
        <w:pStyle w:val="Style21"/>
        <w:widowControl/>
        <w:tabs>
          <w:tab w:val="clear" w:pos="708"/>
          <w:tab w:val="left" w:pos="365" w:leader="none"/>
          <w:tab w:val="left" w:pos="3542" w:leader="none"/>
        </w:tabs>
        <w:spacing w:lineRule="auto" w:line="360"/>
        <w:ind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27"/>
          <w:b/>
          <w:bCs/>
          <w:sz w:val="28"/>
          <w:szCs w:val="28"/>
        </w:rPr>
        <w:t>4. Учет, хранение и уничтожение документированной информации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еречень документированной информации, отнесенной </w:t>
        <w:br/>
        <w:t>к документам строгой отчетности, разработан и утвержден департаментом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перечень включены материалы и документы, определенные </w:t>
        <w:br/>
        <w:t xml:space="preserve">в п.1.5. настоящего Порядка, и иные документы, образующиеся </w:t>
        <w:br/>
        <w:t>в результате деятельности по организации ГИА 9 на территории Приморского края в 2013 году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Места и сроки хранения документированной информации ГИА 9 определяются данным Порядком с учетом сроков проведения ГИА 9 </w:t>
        <w:br/>
        <w:t xml:space="preserve">на территории Приморского </w:t>
      </w:r>
      <w:r>
        <w:rPr>
          <w:rStyle w:val="FontStyle27"/>
          <w:color w:val="000000"/>
          <w:sz w:val="28"/>
          <w:szCs w:val="28"/>
        </w:rPr>
        <w:t>края (Приложение)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Хранение экзаменационных материалов осуществляют РЦОИ, МОУО, ОУ-ППЭ в специально выделенных и оборудованных помещениях, позволяющих обеспечить сохранность материальных ценностей </w:t>
        <w:br/>
        <w:t>и исключающих доступ к ним посторонних лиц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>По окончании ГИА 9 в рамках работ по подведению итогов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 xml:space="preserve">РЭК ПК передаёт утверждённые протоколы результатов экзаменов </w:t>
        <w:br/>
        <w:t>в департамент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27"/>
          <w:color w:val="000000"/>
          <w:sz w:val="28"/>
          <w:szCs w:val="28"/>
        </w:rPr>
        <w:t xml:space="preserve">муниципальные предметные комиссии передают экзаменационные документы в МОУО (предметная комиссия ГОУ ВПО г.Владивостока обеспечивает их хранение в соответствии с </w:t>
      </w:r>
      <w:r>
        <w:rPr>
          <w:rStyle w:val="FontStyle27"/>
          <w:sz w:val="28"/>
          <w:szCs w:val="28"/>
        </w:rPr>
        <w:t>Перечнем документированной информации</w:t>
      </w:r>
      <w:r>
        <w:rPr>
          <w:rStyle w:val="FontStyle27"/>
          <w:color w:val="000000"/>
          <w:sz w:val="28"/>
          <w:szCs w:val="28"/>
        </w:rPr>
        <w:t>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>
          <w:rStyle w:val="FontStyle27"/>
          <w:b/>
          <w:b/>
          <w:i/>
          <w:i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муниципальные конфликтные комиссии передают апелляционную документацию в МОУО (конфликтная комиссия ГОУ ВПО г.Владивостока – в РКК ПК).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4.6. Департамент, </w:t>
      </w:r>
      <w:r>
        <w:rPr>
          <w:rStyle w:val="FontStyle27"/>
          <w:color w:val="000000"/>
          <w:sz w:val="28"/>
          <w:szCs w:val="28"/>
        </w:rPr>
        <w:t xml:space="preserve">РЦОИ, </w:t>
      </w:r>
      <w:r>
        <w:rPr>
          <w:rStyle w:val="FontStyle27"/>
          <w:sz w:val="28"/>
          <w:szCs w:val="28"/>
        </w:rPr>
        <w:t>МОУО, ОУ организуют и проводят следующие виды работ по учету материалов и документов ГИА 9: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rStyle w:val="FontStyle27"/>
          <w:sz w:val="28"/>
          <w:szCs w:val="28"/>
        </w:rPr>
        <w:t>- осуществляют оценку, отбор и регистрацию принятых материалов и документов из соответствующих организационных структур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>организуют размещение материалов и документов строгой отчетности на хран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27"/>
          <w:sz w:val="28"/>
          <w:szCs w:val="28"/>
        </w:rPr>
        <w:t>проводят уничтожение материалов, не подлежащих хранению.</w:t>
      </w:r>
    </w:p>
    <w:p>
      <w:pPr>
        <w:pStyle w:val="Style71"/>
        <w:widowControl/>
        <w:tabs>
          <w:tab w:val="clear" w:pos="708"/>
          <w:tab w:val="left" w:pos="1276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4.7. Отбор и оценка с целью определения значимости материалов </w:t>
        <w:br/>
      </w:r>
      <w:r>
        <w:rPr>
          <w:rStyle w:val="FontStyle27"/>
          <w:color w:val="000000"/>
          <w:sz w:val="28"/>
          <w:szCs w:val="28"/>
        </w:rPr>
        <w:t>и документов ГИА 9 в соответствии с утвержденным Перечнем документов строгой отчетности проводится комиссией, назначаемой департаментом, РЦОИ, МОУО, ОУ (в зависимости от собственника документации)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27"/>
          <w:sz w:val="28"/>
          <w:szCs w:val="28"/>
        </w:rPr>
        <w:t xml:space="preserve">4.8. Создание, функции, полномочия, порядок работы комиссий могут определяться на основе «Основных правил работы архивов организаций» (решение коллегии Росархива от 06.02.2002). В целях определения видов </w:t>
        <w:br/>
        <w:t xml:space="preserve">и значимости документов, подлежащих передаче в архив, следует руководствоваться Федеральным законом Российской Федерации </w:t>
        <w:br/>
        <w:t xml:space="preserve">от 29.12.1994 № 77-ФЗ «Об обязательном экземпляре документов» </w:t>
        <w:br/>
        <w:t xml:space="preserve">и Федеральным законом от 22.10.2004 № 125-ФЗ «Об архивном деле </w:t>
        <w:br/>
        <w:t>в Российской Федерации»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4.9. Результат работы комиссии оформляется актом департамента, РЦОИ,</w:t>
        <w:br/>
        <w:t>МОУО или ОУ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 xml:space="preserve">4.10. По истечении сроков хранения материалы и документы строгой отчетности в установленном порядке подлежат уничтожению. Списание </w:t>
        <w:br/>
        <w:t xml:space="preserve">к </w:t>
      </w:r>
      <w:r>
        <w:rPr>
          <w:rStyle w:val="FontStyle27"/>
          <w:color w:val="000000"/>
          <w:sz w:val="28"/>
          <w:szCs w:val="28"/>
        </w:rPr>
        <w:t xml:space="preserve">уничтожению производится на основании акта об уничтожении, составляемого комиссией.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FF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4.11. МОУО направляют в департамент информацию об использовании экзаменационных материалов</w:t>
      </w:r>
      <w:r>
        <w:rPr>
          <w:rStyle w:val="FontStyle27"/>
          <w:color w:val="FF0000"/>
          <w:sz w:val="28"/>
          <w:szCs w:val="28"/>
        </w:rPr>
        <w:t xml:space="preserve"> </w:t>
      </w:r>
      <w:r>
        <w:rPr>
          <w:rStyle w:val="FontStyle27"/>
          <w:color w:val="000000"/>
          <w:sz w:val="28"/>
          <w:szCs w:val="28"/>
        </w:rPr>
        <w:t>для формирования отчёта о результатах ГИА 9 на территории Приморского края в соответствии с требованиями Рособрнадзора.</w:t>
      </w:r>
    </w:p>
    <w:p>
      <w:pPr>
        <w:pStyle w:val="Normal"/>
        <w:rPr>
          <w:rStyle w:val="FontStyle27"/>
          <w:color w:val="FF000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5. Действия департамента образования и науки Приморского края, муниципальных органов управления образованием, организационных структур и учреждений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27"/>
          <w:b/>
          <w:i/>
          <w:color w:val="000000"/>
          <w:sz w:val="28"/>
          <w:szCs w:val="28"/>
        </w:rPr>
        <w:t>5.1. Департамент образования и науки Приморского края: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5.1.1. </w:t>
      </w:r>
      <w:r>
        <w:rPr>
          <w:color w:val="000000"/>
          <w:spacing w:val="-5"/>
          <w:sz w:val="28"/>
          <w:szCs w:val="28"/>
        </w:rPr>
        <w:t xml:space="preserve">Утверждает сроки получения </w:t>
      </w:r>
      <w:r>
        <w:rPr>
          <w:rStyle w:val="FontStyle27"/>
          <w:color w:val="000000"/>
          <w:sz w:val="28"/>
          <w:szCs w:val="28"/>
        </w:rPr>
        <w:t xml:space="preserve">экзаменационных материалов </w:t>
      </w:r>
      <w:r>
        <w:rPr>
          <w:color w:val="000000"/>
          <w:spacing w:val="-5"/>
          <w:sz w:val="28"/>
          <w:szCs w:val="28"/>
        </w:rPr>
        <w:t>муниципальными координаторами (координаторами ГОУ ВПО, уполномоченными представителями РЭК ПК) в РЦОИ, порядок доступа к критериям оценивания экзаменацион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1.2. Утверждает порядок получения экзаменационных материалов уполномоченными представителями РЭК ПК негосударственных образовательных учреждений г. Владивостока в РЦО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3. Утверждает сроки и порядок доставки экзаменационных бланков ответов обучающихся в РЦО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5.2. Региональная экзаменационная комиссия Приморского края: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1. Утверждает протоколы результатов экзаменов по русскому языку </w:t>
        <w:br/>
        <w:t xml:space="preserve">и математике в новой форме обучающихся </w:t>
      </w:r>
      <w:r>
        <w:rPr>
          <w:color w:val="000000"/>
          <w:spacing w:val="-5"/>
          <w:sz w:val="28"/>
          <w:szCs w:val="28"/>
          <w:lang w:val="en-US"/>
        </w:rPr>
        <w:t>IX</w:t>
      </w:r>
      <w:r>
        <w:rPr>
          <w:color w:val="000000"/>
          <w:spacing w:val="-5"/>
          <w:sz w:val="28"/>
          <w:szCs w:val="28"/>
        </w:rPr>
        <w:t xml:space="preserve"> классов муниципальных образований Приморского края.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2. Утверждает изменённые по решениям муниципальных конфликтных комиссий (конфликтной комиссии ГОУ ВПО), Региональной конфликтной комиссии Приморского края протоколы результатов экза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5.3. Региональная конфликтная комиссия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1. </w:t>
      </w:r>
      <w:r>
        <w:rPr>
          <w:sz w:val="28"/>
          <w:szCs w:val="28"/>
        </w:rPr>
        <w:t>Направляет в департамент информацию о принятых (рассмотренных) апелл</w:t>
      </w:r>
      <w:r>
        <w:rPr>
          <w:color w:val="000000"/>
          <w:sz w:val="28"/>
          <w:szCs w:val="28"/>
        </w:rPr>
        <w:t xml:space="preserve">яциях, о решениях муниципальных конфликтных комиссий (конфликтной комиссии ГОУ ВПО) по </w:t>
      </w:r>
      <w:r>
        <w:rPr>
          <w:sz w:val="28"/>
          <w:szCs w:val="28"/>
        </w:rPr>
        <w:t xml:space="preserve">результатам рассмотрения апелляций о нарушениях процедуры проведения экзамена и о несогласии с результатами государственной (итоговой) аттестации в нов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Итоговый протокол Региональной конфликтной комиссии передаётся в РЭК ПК для внесения соответствующих изменений в протоколы о результатах ГИА 9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Style w:val="FontStyle27"/>
          <w:b/>
          <w:i/>
          <w:sz w:val="28"/>
          <w:szCs w:val="28"/>
        </w:rPr>
        <w:t xml:space="preserve">5.4. Региональный центр обработки информации ГОАУ ДПО </w:t>
      </w:r>
      <w:r>
        <w:rPr>
          <w:rStyle w:val="FontStyle27"/>
          <w:b/>
          <w:i/>
          <w:color w:val="000000"/>
          <w:sz w:val="28"/>
          <w:szCs w:val="28"/>
        </w:rPr>
        <w:t>ПК ИРО: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 xml:space="preserve">5.4.1. Получает из Рособрнадзора и сохраняет файлы с экзаменационными заданиями, критериями оценивания и ключами к тестовым заданиям в соответствии со сроками хранения экзаменационной информации. 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5.4.2. Обеспечивает режим информационной безопасности при тиражировании и передаче экзаменационных материалов в МОУО, ГОУ ВПО г.Владивостока, НОУ г.Владивостока, при размещении критериев оценивания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5.4.3. </w:t>
      </w:r>
      <w:r>
        <w:rPr>
          <w:sz w:val="28"/>
          <w:szCs w:val="28"/>
        </w:rPr>
        <w:t>Обеспечивает режим хранения экзаменационных материалов,</w:t>
      </w:r>
      <w:r>
        <w:rPr>
          <w:spacing w:val="-2"/>
          <w:sz w:val="28"/>
          <w:szCs w:val="28"/>
        </w:rPr>
        <w:t xml:space="preserve"> исключающий </w:t>
      </w:r>
      <w:r>
        <w:rPr>
          <w:sz w:val="28"/>
          <w:szCs w:val="28"/>
        </w:rPr>
        <w:t>несанкционированный доступ к ним,</w:t>
      </w:r>
      <w:r>
        <w:rPr>
          <w:color w:val="000000"/>
          <w:sz w:val="28"/>
          <w:szCs w:val="28"/>
        </w:rPr>
        <w:t xml:space="preserve"> в соответствии со сроками хранения документированной информации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>5.5. Муниципальные органы управления образованием (ГОУ ВПО г.Владивостока):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5.5.1. Назначают приказом ответственного за получение, хранение </w:t>
        <w:br/>
        <w:t>и уничтожение документированной информации ГИА 9.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5.5.2. Определяют места для хранения экзаменационных материалов </w:t>
        <w:br/>
        <w:t>в специально выделенных и оборудованных помещениях, позволяющих обеспечить сохранность экзаменационных материалов, соблюдение режима информационной безопасности и хранение в порядке, исключающем доступ к ним посторонни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5.5.3. </w:t>
      </w:r>
      <w:r>
        <w:rPr>
          <w:color w:val="000000"/>
          <w:spacing w:val="-5"/>
          <w:sz w:val="28"/>
          <w:szCs w:val="28"/>
        </w:rPr>
        <w:t>Утверждают сроки, схему доставки и ответственных за доставку экзаменационных материалов в ОУ-ППЭ.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5.4. Исключают </w:t>
      </w:r>
      <w:r>
        <w:rPr>
          <w:color w:val="000000"/>
          <w:sz w:val="28"/>
          <w:szCs w:val="28"/>
        </w:rPr>
        <w:t xml:space="preserve">несанкционированный доступ к экзаменационным материалам в местах их </w:t>
      </w:r>
      <w:r>
        <w:rPr>
          <w:color w:val="000000"/>
          <w:spacing w:val="-5"/>
          <w:sz w:val="28"/>
          <w:szCs w:val="28"/>
        </w:rPr>
        <w:t>комплектования и при перевозке в ОУ-ППЭ.</w:t>
      </w:r>
    </w:p>
    <w:p>
      <w:pPr>
        <w:pStyle w:val="Normal"/>
        <w:shd w:fill="FFFFFF" w:val="clear"/>
        <w:tabs>
          <w:tab w:val="clear" w:pos="708"/>
          <w:tab w:val="left" w:pos="323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5.5. </w:t>
      </w:r>
      <w:r>
        <w:rPr>
          <w:color w:val="000000"/>
          <w:spacing w:val="-4"/>
          <w:sz w:val="28"/>
          <w:szCs w:val="28"/>
        </w:rPr>
        <w:t xml:space="preserve">Обеспечивают передачу </w:t>
      </w:r>
      <w:r>
        <w:rPr>
          <w:color w:val="000000"/>
          <w:sz w:val="28"/>
          <w:szCs w:val="28"/>
        </w:rPr>
        <w:t>экзаменационных материалов по акту приемки-передачи от уполномоченных представителей Р</w:t>
      </w:r>
      <w:r>
        <w:rPr>
          <w:color w:val="000000"/>
          <w:spacing w:val="-5"/>
          <w:sz w:val="28"/>
          <w:szCs w:val="28"/>
        </w:rPr>
        <w:t>ЭК</w:t>
      </w:r>
      <w:r>
        <w:rPr>
          <w:color w:val="000000"/>
          <w:sz w:val="28"/>
          <w:szCs w:val="28"/>
        </w:rPr>
        <w:t xml:space="preserve"> ПК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ителям ОУ-ППЭ</w:t>
      </w:r>
      <w:r>
        <w:rPr>
          <w:color w:val="000000"/>
          <w:sz w:val="28"/>
          <w:szCs w:val="28"/>
        </w:rPr>
        <w:t xml:space="preserve"> и в обрат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5.5.6. </w:t>
      </w:r>
      <w:r>
        <w:rPr>
          <w:color w:val="000000"/>
          <w:spacing w:val="-2"/>
          <w:sz w:val="28"/>
          <w:szCs w:val="28"/>
        </w:rPr>
        <w:t xml:space="preserve">Назначают приказом ответственных за оформление бланков № 1 </w:t>
      </w:r>
      <w:r>
        <w:rPr>
          <w:color w:val="000000"/>
          <w:sz w:val="28"/>
          <w:szCs w:val="28"/>
        </w:rPr>
        <w:t>обучающихся в соответствии с инструкциями департа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7. Передают в предметные комиссии критерии оценивания по электронным каналам связи или на бумажном носителе в день проведения экзаменов после их оконч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8. Обеспечивают получение по акту приемки-передачи и хранение </w:t>
      </w:r>
      <w:r>
        <w:rPr>
          <w:color w:val="000000"/>
          <w:sz w:val="28"/>
          <w:szCs w:val="28"/>
        </w:rPr>
        <w:t>бланков протоколов проверки экспертами предметных комиссий экзаменационных работ обучающихся, протоколов результатов экзаменов, апелляционны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9. Составляют опись документов, принятых на длительное хран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5.10. Обеспечивают хранение экзаменационных </w:t>
      </w:r>
      <w:r>
        <w:rPr>
          <w:color w:val="000000"/>
          <w:sz w:val="28"/>
          <w:szCs w:val="28"/>
        </w:rPr>
        <w:t>документов и материалов в соответствии со сроками хранения документированн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1. Производят по акту уничтожение экзаменационных документов и материалов ГИА 9 по истечении сроков хранения в соответствии с описью документов, переданных на длительное хран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2. Направляют в департамент копии актов об уничтожении экзаменационных документов и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6. ГОУ ВПО г.Владивостока определяют </w:t>
      </w:r>
      <w:r>
        <w:rPr>
          <w:b/>
          <w:i/>
          <w:color w:val="000000"/>
          <w:sz w:val="28"/>
          <w:szCs w:val="28"/>
        </w:rPr>
        <w:t>ответственного координатора</w:t>
      </w:r>
      <w:r>
        <w:rPr>
          <w:color w:val="000000"/>
          <w:sz w:val="28"/>
          <w:szCs w:val="28"/>
        </w:rPr>
        <w:t xml:space="preserve"> по всем структурным подразделениям вузов и негосударственным образовательным учреждениям г.Владивос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7. Образовательные учреждения - пункты проведения экзамен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7.1. Определяют места для хранения полученных </w:t>
      </w:r>
      <w:r>
        <w:rPr>
          <w:spacing w:val="-5"/>
          <w:sz w:val="28"/>
          <w:szCs w:val="28"/>
        </w:rPr>
        <w:t xml:space="preserve">экзаменационных материалов </w:t>
      </w:r>
      <w:r>
        <w:rPr>
          <w:sz w:val="28"/>
          <w:szCs w:val="28"/>
        </w:rPr>
        <w:t>в специально выделенных и оборудованных помещениях, позволяющих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7.2. Обеспечивают безопасное хранение документированной информации и исключают </w:t>
      </w:r>
      <w:r>
        <w:rPr>
          <w:spacing w:val="-2"/>
          <w:sz w:val="28"/>
          <w:szCs w:val="28"/>
        </w:rPr>
        <w:t xml:space="preserve">несанкционированный доступ к материалам </w:t>
      </w:r>
      <w:r>
        <w:rPr>
          <w:spacing w:val="-7"/>
          <w:sz w:val="28"/>
          <w:szCs w:val="28"/>
        </w:rPr>
        <w:t>экза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 Обеспечивают хранение черновиков обучающихся после проверки и утверждения результатов экзаменов; документов о проведении экзамена в ОУ-ППЭ, актов приемки-передачи различных материалов и документов в соответствии со сроками хранения документирован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7.4. Составляют опись документов, принятых на длительное хра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5. Производят по акту уничтожение экзаменационных документов </w:t>
        <w:br/>
        <w:t>и материалов ГИА 9 по истечении сроков хранения в соответствии с описью документов, переданных на длительное хра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6. Направляют в МОУО копии актов об уничтожении экзаменационных документов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7. Муниципальные предметные комиссии РЭК ПК (предметная комиссия ГОУ ВПО г.Владивостока)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 Организуют работу </w:t>
      </w:r>
      <w:r>
        <w:rPr>
          <w:spacing w:val="-4"/>
          <w:sz w:val="28"/>
          <w:szCs w:val="28"/>
        </w:rPr>
        <w:t xml:space="preserve">по проверке экзаменационных работ обучающихся, хранению </w:t>
      </w:r>
      <w:r>
        <w:rPr>
          <w:spacing w:val="-5"/>
          <w:sz w:val="28"/>
          <w:szCs w:val="28"/>
        </w:rPr>
        <w:t xml:space="preserve">экзаменационных заданий </w:t>
      </w:r>
      <w:r>
        <w:rPr>
          <w:sz w:val="28"/>
          <w:szCs w:val="28"/>
        </w:rPr>
        <w:t>в специально выделенных и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ных помещениях, позволяющих обеспечить сохранность </w:t>
      </w:r>
      <w:r>
        <w:rPr>
          <w:color w:val="000000"/>
          <w:sz w:val="28"/>
          <w:szCs w:val="28"/>
        </w:rPr>
        <w:t>экзаменационных материалов и исключить доступ к ним посторонних лиц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2. Принимают от уполномоченных представителей РЭК ПК по акту приемки - передачи экзаменационные работы по соответствующему общеобразовательному предме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 Получают в день проведения экзаменов после их окончания критерии оценивания на бумажном носителе от муниципального координатора (координатора ГОУ ВПО г.Владивостока, уполномоченного представителя РЭК П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 Обеспечивают режим хранения,</w:t>
      </w:r>
      <w:r>
        <w:rPr>
          <w:spacing w:val="-2"/>
          <w:sz w:val="28"/>
          <w:szCs w:val="28"/>
        </w:rPr>
        <w:t xml:space="preserve"> исключающий </w:t>
      </w:r>
      <w:r>
        <w:rPr>
          <w:sz w:val="28"/>
          <w:szCs w:val="28"/>
        </w:rPr>
        <w:t>несанкционированный доступ к материалам предмет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5. Передают уполномоченным представителям РЭК ПК по акту приемки-передачи протоколы оценивания экзаменационных работ обучающихся, бланки ответов и экзаменационные задания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7.6. Передают по акту приемки-передачи документы и материалы предметной комиссии РЭК ПК муниципальному координатору в МОУО (координатору ГОУ ВПО г.Владивосток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8. Муниципальная конфликтная комиссия (конфликтная комиссия ГОУ ВПО г.Владивосток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 </w:t>
      </w:r>
      <w:r>
        <w:rPr>
          <w:spacing w:val="-4"/>
          <w:sz w:val="28"/>
          <w:szCs w:val="28"/>
        </w:rPr>
        <w:t xml:space="preserve">Определяет </w:t>
      </w:r>
      <w:r>
        <w:rPr>
          <w:sz w:val="28"/>
          <w:szCs w:val="28"/>
        </w:rPr>
        <w:t>специально оборудованные помещения</w:t>
      </w:r>
      <w:r>
        <w:rPr>
          <w:spacing w:val="-4"/>
          <w:sz w:val="28"/>
          <w:szCs w:val="28"/>
        </w:rPr>
        <w:t xml:space="preserve"> для хранения апелляционных</w:t>
      </w:r>
      <w:r>
        <w:rPr>
          <w:spacing w:val="-5"/>
          <w:sz w:val="28"/>
          <w:szCs w:val="28"/>
        </w:rPr>
        <w:t xml:space="preserve"> материалов,</w:t>
      </w:r>
      <w:r>
        <w:rPr>
          <w:sz w:val="28"/>
          <w:szCs w:val="28"/>
        </w:rPr>
        <w:t xml:space="preserve"> позволяющие обеспечить сохранность материальных ценностей и их хранение в порядке, исключающем доступ к ним посторонн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 Принимает на рассмотрение по акту приемки-передачи от уполномоченных представителей РЭК ПК материалы служебного расследования в случае поступления апелляции о нарушении процедуры экзамена в ОУ-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 Принимает на рассмотрение и регистрирует в установленном порядке апелляции обучающихся о несогласии с выставленными бал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4. Передает апелляционные материалы по акту приемки-передачи муниципальному координатору (координатору ГОУ ВПО г.Владивосто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5. Незамедлительно (не позднее следующего за вынесением решения дня) направляет информацию о рассмотренных апелляциях и принятым по ним</w:t>
      </w:r>
    </w:p>
    <w:p>
      <w:pPr>
        <w:pStyle w:val="Normal"/>
        <w:spacing w:lineRule="auto" w:line="36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решениям в Региональную конфликтную комиссию Приморского края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________________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hanging="0"/>
        <w:jc w:val="right"/>
        <w:rPr/>
      </w:pPr>
      <w:r>
        <w:rPr>
          <w:rStyle w:val="FontStyle27"/>
          <w:sz w:val="28"/>
          <w:szCs w:val="28"/>
        </w:rPr>
        <w:t>Приложение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jc w:val="right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роки и места хранения документированной информации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jc w:val="center"/>
        <w:rPr/>
      </w:pPr>
      <w:r>
        <w:rPr>
          <w:rStyle w:val="FontStyle27"/>
          <w:b/>
          <w:sz w:val="28"/>
          <w:szCs w:val="28"/>
        </w:rPr>
        <w:t>государственной (итоговой) аттестации обучающихся</w:t>
      </w:r>
      <w:r>
        <w:rPr>
          <w:b/>
          <w:sz w:val="28"/>
          <w:szCs w:val="28"/>
        </w:rPr>
        <w:t xml:space="preserve">, </w:t>
        <w:br/>
        <w:t xml:space="preserve">освоивших образовательные программы основного общего образования, </w:t>
        <w:br/>
        <w:t>в новой форме по русскому языку и математике на территории Приморского края в 2013 году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710"/>
        <w:gridCol w:w="1800"/>
      </w:tblGrid>
      <w:tr>
        <w:trPr>
          <w:trHeight w:val="77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ы и документы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работы обучающихся (бланки ответов № 1 и №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измерительные материалы (КИМы), аудиозапись текста из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1.12.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ы о проведении экзамена </w:t>
              <w:br/>
              <w:t xml:space="preserve">в ОУ-ППЭ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ляционные 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К 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проверки и оценивания экзаменационных работ обучающихся муниципальными предметными комисс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ённые РЭК ПК протоколы результатов государственной (итоговой) аттестации обучающихся, освоивших образовательные программы основного общего образования, в новой фор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 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и утверждённых РЭК ПК протоколов результатов ГИА 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ые файлы с экзаменационными заданиями, критериями оценивания, ключами к тестовым заданиям по общеобразовательным предмета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01. 09. текуще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ы приемки-передачи материалов </w:t>
              <w:br/>
              <w:t>и документов ГИА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, МОУ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ерновики обучаю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 текуще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-ПП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классификацией, приведенной в п. 1.5. настоящего Поряд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11"/>
        </w:tabs>
        <w:ind w:left="1560" w:firstLine="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2"/>
        </w:tabs>
        <w:ind w:left="1031" w:firstLine="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11"/>
        </w:tabs>
        <w:ind w:left="1560" w:firstLine="4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ahoma"/>
        <w:color w:val="000000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ahoma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8">
    <w:name w:val="Font Style28"/>
    <w:basedOn w:val="Style14"/>
    <w:qFormat/>
    <w:rPr>
      <w:rFonts w:ascii="Tahoma" w:hAnsi="Tahoma" w:cs="Tahoma"/>
      <w:sz w:val="14"/>
      <w:szCs w:val="14"/>
    </w:rPr>
  </w:style>
  <w:style w:type="character" w:styleId="FontStyle34">
    <w:name w:val="Font Style34"/>
    <w:basedOn w:val="Style14"/>
    <w:qFormat/>
    <w:rPr>
      <w:rFonts w:ascii="Arial Narrow" w:hAnsi="Arial Narrow" w:cs="Arial Narrow"/>
      <w:b/>
      <w:bCs/>
      <w:i/>
      <w:iCs/>
      <w:spacing w:val="20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6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34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ind w:hanging="42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35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4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2-04-04T15:02:00Z</cp:lastPrinted>
  <dcterms:modified xsi:type="dcterms:W3CDTF">2013-04-16T05:13:00Z</dcterms:modified>
  <cp:revision>85</cp:revision>
  <dc:subject/>
  <dc:title/>
</cp:coreProperties>
</file>