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ge">
              <wp:posOffset>215900</wp:posOffset>
            </wp:positionV>
            <wp:extent cx="74866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560" w:leader="none"/>
        </w:tabs>
        <w:spacing w:before="240" w:after="0"/>
        <w:rPr/>
      </w:pPr>
      <w:r>
        <w:rPr>
          <w:b/>
          <w:spacing w:val="20"/>
          <w:szCs w:val="28"/>
        </w:rPr>
        <w:t>ДЕПАРТАМЕНТ ОБРАЗОВАНИЯ И НАУКИ</w:t>
      </w:r>
    </w:p>
    <w:p>
      <w:pPr>
        <w:pStyle w:val="Heading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ИМОРСКОГО КРАЯ</w:t>
      </w:r>
    </w:p>
    <w:p>
      <w:pPr>
        <w:pStyle w:val="TextBody"/>
        <w:spacing w:before="500" w:after="440"/>
        <w:rPr/>
      </w:pPr>
      <w:r>
        <w:rPr/>
        <w:t>ПРИКАЗ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60"/>
        <w:gridCol w:w="2050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 марта 2013 год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3-а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840" w:after="600"/>
        <w:ind w:left="1560" w:right="141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й, регламентирующих проведение государственной (итоговой) аттестации обучающихся, освоивших образовательные программы основного общего образования, </w:t>
        <w:br/>
        <w:t xml:space="preserve">в новой форме по русскому языку и математике </w:t>
        <w:br/>
        <w:t>на территории Приморского края в 2013 году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</w:t>
        <w:br/>
        <w:t xml:space="preserve">в образовательных учреждениях Приморского края в 2013 году, в соответствии с приказами департамента образования и науки Приморского края </w:t>
        <w:br/>
        <w:t xml:space="preserve">от 06 февраля 2013 года № 103-а «Об участии в апробации новой формы государственной (итоговой) аттестации по русскому языку и математике обучающихся образовательных учреждений Приморского края, реализующих образовательные программы основного общего образования, в 2013 году», </w:t>
        <w:br/>
        <w:t>от 11 марта 2013 года № 282-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й, регламентирующих проведение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на территории Приморского края в 2013 году»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Инструкцию для уполномоченного представителя Региональной экзаменационной комиссии Приморского края (Приложение № 1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Инструкцию для муниципального координатора (координатора ГОУ ВПО) по организации и проведению государственной (итоговой) аттестации обучающихся, освоивших образовательные программы основного общего образования, в новой форме на территории Приморского края </w:t>
        <w:br/>
        <w:t>(Приложение № 2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 xml:space="preserve">1.3. Инструкцию для руководителя образовательного учреждения – пункта проведения экзамена (ОУ-ППЭ) при проведении </w:t>
      </w:r>
      <w:r>
        <w:rPr>
          <w:spacing w:val="1"/>
          <w:sz w:val="28"/>
          <w:szCs w:val="28"/>
        </w:rPr>
        <w:t xml:space="preserve">государственной (итоговой) аттестации </w:t>
      </w:r>
      <w:r>
        <w:rPr>
          <w:spacing w:val="3"/>
          <w:sz w:val="28"/>
          <w:szCs w:val="28"/>
        </w:rPr>
        <w:t xml:space="preserve">обучающихся, освоивших образовательные программы основного общего образования, в новой форме по русскому языку и математике </w:t>
        <w:br/>
        <w:t xml:space="preserve">на территории Приморского края </w:t>
      </w:r>
      <w:r>
        <w:rPr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1.4. Инструкцию для организаторов в аудитории образовательного учреждения – пункта проведения экзамена (Приложение № 4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1.5. Инструкции для муниципальной предметной комиссии Региональной экзаменационной комиссии Приморского края (Приложение № 5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Инструкции для муниципальной конфликтной комиссии </w:t>
        <w:br/>
        <w:t>(Приложение №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 Инструкцию по пакетированию экзаменационных заданий по русскому языку и математике в рамках проведения </w:t>
      </w:r>
      <w:r>
        <w:rPr>
          <w:color w:val="000000"/>
          <w:spacing w:val="1"/>
          <w:sz w:val="28"/>
          <w:szCs w:val="28"/>
        </w:rPr>
        <w:t xml:space="preserve">государственной (итоговой) аттестации </w:t>
      </w:r>
      <w:r>
        <w:rPr>
          <w:color w:val="000000"/>
          <w:spacing w:val="3"/>
          <w:sz w:val="28"/>
          <w:szCs w:val="28"/>
        </w:rPr>
        <w:t xml:space="preserve">обучающихся, освоивших образовательные программы основного общего образования, в новой форме </w:t>
      </w:r>
      <w:r>
        <w:rPr>
          <w:color w:val="000000"/>
          <w:sz w:val="28"/>
          <w:szCs w:val="28"/>
        </w:rPr>
        <w:t>на территории Приморского края (Приложение № 7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 </w:t>
      </w:r>
      <w:r>
        <w:rPr>
          <w:rStyle w:val="FontStyle27"/>
          <w:bCs/>
          <w:sz w:val="28"/>
          <w:szCs w:val="28"/>
        </w:rPr>
        <w:t xml:space="preserve">Порядок обеспечения информационной безопасности государственной (итоговой) аттестации </w:t>
      </w:r>
      <w:r>
        <w:rPr>
          <w:sz w:val="28"/>
          <w:szCs w:val="28"/>
        </w:rPr>
        <w:t xml:space="preserve">обучающихся, </w:t>
      </w:r>
      <w:r>
        <w:rPr>
          <w:rStyle w:val="FontStyle27"/>
          <w:bCs/>
          <w:sz w:val="28"/>
          <w:szCs w:val="28"/>
        </w:rPr>
        <w:t xml:space="preserve">освоивших образовательные программы основного общего образования, в новой форме </w:t>
        <w:br/>
      </w:r>
      <w:r>
        <w:rPr>
          <w:sz w:val="28"/>
          <w:szCs w:val="28"/>
        </w:rPr>
        <w:t>с участием Региональной экзаменационной комиссии и муниципальных предметных комиссий Приморского края (Приложение № 8).</w:t>
      </w:r>
    </w:p>
    <w:p>
      <w:pPr>
        <w:pStyle w:val="Style4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нструкцию для обучающихся – участников ГИА 9 образовательных учреждений Приморского края (Приложение № 9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тделу общего и дополнительного образования департамента образования и науки Приморского края (Дзюба)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Довести данный приказ до сведения руководителей муниципальных органов управления образованием, государственных образовательных учреждений, негосударственных образовательных учреждений, структурных подразделений вузов, ГОАУ ДПО ПК ИРО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существить проверку исполнения нормативных правовых актов </w:t>
        <w:br/>
        <w:t>по организации и проведению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в муниципальных органах управления образованием и образовательных учреждениях Примор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муниципальных органов управления образованием довести данный приказ до сведения руководителей образовательных учреждений, обеспечить исполнение данного приказа при организации и проведении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на территории Приморского края в 2013 году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Приказ «Об утверждении инструкций, регламентирующих проведение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на территории Приморского края в 2012 году» </w:t>
        <w:br/>
        <w:t>от 05 апреля 2012 года № 384-а считать утратившим силу.</w:t>
      </w:r>
    </w:p>
    <w:p>
      <w:pPr>
        <w:pStyle w:val="Style4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приказа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before="840" w:after="120"/>
              <w:ind w:left="0" w:hanging="0"/>
              <w:rPr/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 Витк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13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419100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33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15:00Z</dcterms:created>
  <dc:creator>Горностаева Юлия Викторовна</dc:creator>
  <dc:description/>
  <cp:keywords/>
  <dc:language>en-US</dc:language>
  <cp:lastModifiedBy>Горностаева Юлия Викторовна</cp:lastModifiedBy>
  <cp:lastPrinted>2013-04-14T14:46:00Z</cp:lastPrinted>
  <dcterms:modified xsi:type="dcterms:W3CDTF">2013-04-16T05:09:00Z</dcterms:modified>
  <cp:revision>25</cp:revision>
  <dc:subject/>
  <dc:title> </dc:title>
</cp:coreProperties>
</file>