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0.04.2013 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35 - А</w:t>
      </w:r>
    </w:p>
    <w:p>
      <w:pPr>
        <w:pStyle w:val="22"/>
        <w:spacing w:lineRule="auto" w:line="360"/>
        <w:ind w:left="283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22"/>
        <w:spacing w:lineRule="auto" w:line="360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экзаменационных комиссий</w:t>
      </w:r>
    </w:p>
    <w:p>
      <w:pPr>
        <w:pStyle w:val="Normal"/>
        <w:spacing w:before="720" w:after="20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«Об образовании» от 10 июля 1992 года № 3266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с изменениями и дополнениями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щеобразовательных учреждений Российской Федерации с изменениями и дополнениями, внесенными в соответствии с приказами Министерства образования и науки Российской Федерации: от 16 марта 2001 № 1022, от 25 июня 2002 года № 2398; от 21 января 2003 года № 135, в част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классов по предметам по выбору;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2008 года № 362 (в редакции приказа Министерства образования и науки РФ от 19 декабря 2011 № 2854); Порядком проведения государственного выпускного экзамена, утвержденным приказом Министерства образования и науки РФ от 03 марта 2009 года № 70 (зарегистрирован Минюстом России 07 апреля 2009, регистрационный № 13691); Порядком проведения единого государственного экзамена, утвержденным приказом Министерства образования и науки РФ от 11 октября 2011 года № 2451 (зарегистрирован Минюстом России 31января 2012, регистрационный № 23065), приказом Министерства образования и науки РФ от 22 января 2013 года № 24 «Об утверждении сроков, единого расписания, формы и продолжительности проведения ГВЭ по русскому языку и математике в 2013 году» (зарегистрирован Минюстом России 11 февраля 2013 года, регистрационный № 26987), приказом Министерства образования и науки РФ от 22 января 2013 года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 (зарегистрирован Минюстом России 27 февраля 2013 года, регистрационный № 27372),  письмом Рособрнадзора от 05 марта 2005 года № 02-52-3/10-ин «Методические рекомендации по организации и проведению единого государственного экзамена для лиц с ограниченными возможностями здоровья», Положением о медалях «За особые успехи в учении», утвержденным приказом Министерства образования и науки РФ от 25 февраля 2010 года № 140 (зарегистрирован Минюстом России 30 марта 2010, регистрационный № 16760), письмом Министерства образования и науки РФ от 25 марта 2011 года № 03-175 «О повторном прохождении государственной (итоговой) аттестации лицами, освоившими основные  общеобразовательные программы среднего (полного) общего образования, но получившими справку об обучении в образовательном учреждении», приказом департамента образования и науки Приморского края от 06 февраля 2013 года № 103-а «Об участии в апробации новой формы государственной (итоговой) аттестации по русскому языку и математике обучающихся образовательных учреждений Приморского края, реализующих образовательные программы основного общего образования в 2013 году», приказом департамента образования и науки Приморского края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разовательных учреждений, реализующих программы основного общего, среднего (полного) общего образования, Приморского края в 2013 году» от 19 марта 2013 года № 304-а, приказом управления образования от 24.04.2013г.  № 120-а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учреждений, реализующих программы основного общего, среднего (полного) общего образования, Арсеньевского городского округа в 2013 году»</w:t>
      </w:r>
    </w:p>
    <w:p>
      <w:pPr>
        <w:pStyle w:val="22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Утвердить расписание экзаменов по выбору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 МОБУ СОШ № 4 в 2013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Сформировать состав экзаменационной комиссии при проведении государственной (итоговой) аттестации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 по предметам по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иба В.П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а А.В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Г.П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нглий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пеленко Н.И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тченко Е.А. - 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хина Н.А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Хи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ина С.г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хтина Е.М. –  ассист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а А.В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з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темирова Л.П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ицкая М.М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шей С.А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тика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яева М.В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ханова О.С. – ассист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ицкая М.М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иолог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хтина Е.М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ина С.Г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А.В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тория, обществ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имова М.Н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сивая В.А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а А.В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далова В.О. – экзаменующий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тина Е.М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А.В. –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значить председателем экзаменационной комиссии при проведении государственной (итоговой) аттестации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 по предметам по выбору Коханову О.С., заместителя директора по УВ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Контроль за исполнением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  <w:t>Директор</w:t>
        <w:tab/>
        <w:tab/>
        <w:tab/>
        <w:tab/>
        <w:tab/>
        <w:t xml:space="preserve">                         Л.В.Тимаш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268" w:before="200" w:after="0"/>
      <w:textAlignment w:val="baseline"/>
      <w:outlineLvl w:val="1"/>
    </w:pPr>
    <w:rPr>
      <w:rFonts w:ascii="Times New Roman" w:hAnsi="Times New Roman" w:eastAsia="Times New Roman" w:cs="Times New Roman"/>
      <w:smallCaps/>
      <w:sz w:val="20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lineRule="auto" w:line="268" w:before="0" w:after="0"/>
      <w:textAlignment w:val="baseline"/>
      <w:outlineLvl w:val="3"/>
    </w:pPr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mallCaps/>
      <w:sz w:val="20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9:00Z</dcterms:created>
  <dc:creator>User</dc:creator>
  <dc:description/>
  <cp:keywords/>
  <dc:language>en-US</dc:language>
  <cp:lastModifiedBy>OEM</cp:lastModifiedBy>
  <cp:lastPrinted>2013-04-30T13:28:00Z</cp:lastPrinted>
  <dcterms:modified xsi:type="dcterms:W3CDTF">2013-05-08T07:09:00Z</dcterms:modified>
  <cp:revision>2</cp:revision>
  <dc:subject/>
  <dc:title/>
</cp:coreProperties>
</file>