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12.202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right="1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2 году </w:t>
      </w:r>
    </w:p>
    <w:p>
      <w:pPr>
        <w:pStyle w:val="Normal"/>
        <w:tabs>
          <w:tab w:val="clear" w:pos="708"/>
          <w:tab w:val="left" w:pos="4253" w:leader="none"/>
          <w:tab w:val="left" w:pos="5220" w:leader="none"/>
        </w:tabs>
        <w:ind w:right="-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                  и Федеральной службы по надзору в сфере образования и науки от 07.11.2018                 № 189/1513, Порядком проведения государственной итоговой аттестации                   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,                            в целях организации качественной подготовки и проведения государственной итоговой аттестации по образовательным программам основного общего                                и среднего общего образования, повышения её результативности на территории Арсеньевского городского округ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рожную карту по организации и проведению 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2 году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(Денисюк) довести дорожную карту до руководителей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ыполнение дорожной карты в полном объе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информационно - разъяснительную работу среди педагогических работников, привлекаемых к подготовке и проведению ГИА, участников ГИА и их родителей (законных представителей) о порядке проведения ГИ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  Т.И.Ягодина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21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4-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1/22 учеб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41"/>
        <w:gridCol w:w="3114"/>
        <w:gridCol w:w="26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-108"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Анализ проведения ГИА-9 и ГИА-11 в 2022 году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 xml:space="preserve">Проведение статистического анализа по итогам ГИА-9 и ГИА-11 в 2022 год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Август-октябрь 2022 года</w:t>
            </w:r>
          </w:p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УО АГО</w:t>
            </w:r>
          </w:p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Формирование отчетов по итогам ГИА: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- ЕГЭ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- ОГ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Июль-Август 2022 года</w:t>
            </w:r>
          </w:p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УО АГО</w:t>
            </w:r>
          </w:p>
          <w:p>
            <w:pPr>
              <w:pStyle w:val="Normal"/>
              <w:rPr>
                <w:rFonts w:eastAsia="MS Mincho;ＭＳ 明朝"/>
                <w:sz w:val="28"/>
                <w:szCs w:val="24"/>
                <w:highlight w:val="yellow"/>
              </w:rPr>
            </w:pPr>
            <w:r>
              <w:rPr>
                <w:rFonts w:eastAsia="MS Mincho;ＭＳ 明朝"/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Подготовка аналитического отчета о результатах ГИА на территории Арсеньевского городск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До 1.09.2022 года</w:t>
            </w:r>
          </w:p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Публикация сборника статистических и мониторинговых материалов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Сентябр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Июль – сентябр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математике (базовый и профильный уровень) в 11 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11 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математике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астер-классов педагогами образовательных организаций, обучающиеся которых показали высокие результаты ГИА в 2021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ых репетиций Е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ых репетиций О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рофориентационных мероприятий по формированию осознанного выбора экзаме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 – январь 2021/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очных (дистанционных) курсах повышения квалификации для учителей русского языка и математики и учителей-предметников,  работающих в 9-х, 11-х класс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 (по отдельному графику ПК ИР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4"/>
              </w:rPr>
              <w:t>Формирование и утверждение дорожной карты по организации и проведению ГИА на территории Арсеньевского городского округа в 2022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 декабря 2021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4"/>
              </w:rPr>
              <w:t>Утверждение в образовательных организациях планов-графиков подготовки к сдаче государственной итоговой аттестации по общеобразовательным программам основного общего и среднего общего образования на территории АГО в 2022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 2021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 в 2022 году на территории Арсеньевского городского округ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ябрь 2021 года – май 2022 года; август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ведение региональной и муниципальной нормативной правовой документации в соответствие с федеральными нормативно правовыми акт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 01.03.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нансовое обеспечение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работ по техническому и программному оснащению пунктов проведения ЕГЭ для проведения экзамена с использованием технологии печати КИМ в аудиториях ППЭ и сканирования работ участников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расчета потребности финансирования из муниципального бюджета следующих расходов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доставки экзаменационных материалов в ППЭ из РЦОИ и из РЦОИ в ППЭ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андировочные расход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ведение репетиций ГИ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иобретение 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учение лиц, привлекаемых к ГИА-9 и ГИА-11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рограмм повышения квалификации по направлению подготовки экспертов региональных предметных комиссий (в целях обновления составов предметных комисси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– 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 ИР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программ повышения квалификации по обновлению компетенций действующих экспертов региональных предметных комиссий (осуществляется непосредственно перед проверкой экзаменационных работ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ериод проведения ЕГ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 ИР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 обучении с последующим тестированием для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уководителей ПП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торов ПП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членов конфликтной комисси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щественных наблюд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– 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региональных совещаниях, научно-методических конференци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федеральных проектах по апробации программных комплексов и процедур усовершенствования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ерсонифицированной модели повышения квалификации педагогических работников образовательных организаций, осуществляющих подготовку обучающихся к сдач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руглых столов, методических объединений по вопросу «Внутришкольной оценки качества образован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правление на обучение в ПКИРО педагогов (члены предметных комиссий, конфликтных комиссий, члены ГЭК, руководители ППЭ, организаторы ППЭ, технические специалисты и др.) задействованных в проведении ГИА с последующим тестирование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-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учение лиц, привлекаемых к проведению ОГЭ, ЕГЭ в ППЭ с технологией «Печать КИМ в ППЭ», «Сканирование ЭМ в ППЭ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1-2022 учебный год (ПК ИР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предварительной информации о планируемом количестве участников ГИА-9 и ГИА- 11 в 2022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 2021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одготовка к проведению ГИА по обязательным учебным предметам в основные сроки в 2021 году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для написания сочин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для написания собеседования по русскому языку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ЕГЭ, ГВЭ-11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ОГЭ, ГВЭ-9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2.202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3.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собеседования по русскому язы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начение ответственных за организацию ГИА в муниципальных органах управления образованием, образовательных организац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5 ноября  2021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1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количества и мест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унктов регистрации для участия в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унктов проведения экзаменов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мест подачи апелляц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рел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технической базы для проведения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-декабрь 2021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предварительной информации о планируемом количестве участников ГИА в 2022 году из числ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образовательных организаций 2021-2022 учебного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бучающихся и выпускников учреждений среднего профессион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прошлых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лиц, не прошедших ГИА в 2021 го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 –декабрь 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я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5"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и технологии «Печать КИМ в ППЭ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ГЭ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уководителей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аторо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хнических специалисто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предметных комисс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конфликтной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21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 – август 2022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сведений в РИС и ФИС в соответствии с графиком ФЦТ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 аудиторном фонд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 работниках ППЭ с указанием реквизита акта ОИ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кабрь-январь </w:t>
              <w:br/>
              <w:t>2021-2022 уч.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- февраль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ниторинг движения обучающихся 11 классов О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-май 2022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списков ППЭ, работников ППЭ, составов предметных комиссий,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– феврал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информации о допуске обучающихся к прохождению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февра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 марте – апре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мае-июн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.01.202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0.03.202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5.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информ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участниках ГИА, не явившихся на экзамен по уважительной причин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участниках ГИА, удаленных за нарушение порядка проведения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о результатах рассмотрения «меток» федеральных </w:t>
            </w:r>
            <w:r>
              <w:rPr>
                <w:sz w:val="28"/>
                <w:szCs w:val="24"/>
                <w:lang w:val="en-US"/>
              </w:rPr>
              <w:t>on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line</w:t>
            </w:r>
            <w:r>
              <w:rPr>
                <w:sz w:val="28"/>
                <w:szCs w:val="24"/>
              </w:rPr>
              <w:t xml:space="preserve">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ГЭ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8.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списков общественных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января по июнь 2022 года (не позже, чем за 2 недели до начала экзамен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аккредитации граждан в качестве общественных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Положением об общественных наблюдател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взаимодействия по обеспечению безопасности участников ГИА с УМВД России по Арсеньевскому городскому округу, департаментом здравоохранения, ОАО «Ростелеком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ГИА в сроки, устанавливаемые Минпросвещения РФ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графику Минпросвещения 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вручения уведомлений о назначении на экзамены участникам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проверки готовности систем видеонаблюдения в ПП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-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 утверждение мероприятий, методик, должностных инструкций по обеспечению информационной безопасности пр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хранении и передаче экзамен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роведении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распечатке и передаче протоколов о результатах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ередаче данных и баз данны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 2021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-март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рганизации обучения участников ГИА по технологии проведения ГИА и правилам заполнения бланков ЕГЭ,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ка готовности ПП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две недели до экзаменационного пери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ГЭ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ческие специалист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убликование нормативных правовых актов ДОН, УО АГО в СМИ и на сайт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проведения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, местах и порядке подачи и рассмотрения апелляц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о сроках, местах и порядке информирования о результатах ГИА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1.12.2021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озднее чем за два месяца до начала экзаме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OLE_LINK2"/>
            <w:bookmarkStart w:id="1" w:name="OLE_LINK1"/>
            <w:r>
              <w:rPr>
                <w:sz w:val="28"/>
                <w:szCs w:val="24"/>
              </w:rPr>
              <w:t>Не позднее чем за месяц до начала экзаменов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озднее чем за месяц до начала экзаме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вопросов подготовки и проведения ГИА на территории АГО в средствах массовой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с порядком проведения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прошлых ле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20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7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участников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получением ими результатов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ГЭК и председателя ГЭК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рель-май (досрочный пери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юнь (основной период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телефонов «горячих линий» по вопросам организации и проведения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щение информации по вопросам подготовки и проведения ГИА на сайте управления образования администрации АГО в разделе «Государственная итоговая аттестац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общешкольных и городских родительских собраний по вопросам ГИА-2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графи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 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крытые отчёты руководителей ОО о подготовке к ГИА-2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сопровождения выпускников, родителей (законных представителей), учителей-предме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О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проведения ГИА-202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«Единого  родительского собрания» по вопросам подготовки к ГИ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тематических акций «ЕГЭ из года в год!», «ЕГЭ-выбор будущего», «Я сдам ЕГЭ!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рель-май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, 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ежемесячного мониторинга по размещению ОО информации в муниципальных СМИ, в т.ч. печат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троля за оформлением информационных стендов в ОО, размещением соответствующей информации на сайтах О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готовности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организации обучения всех лиц, задействованных в проведении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школьной нормативно-правовой базы, регламентирующей проведение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порядком проведения ГИА в ППЭ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работой предметных и конфликтной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3:00Z</dcterms:created>
  <dc:creator>Derect</dc:creator>
  <dc:description/>
  <dc:language>en-US</dc:language>
  <cp:lastModifiedBy>Пользователь</cp:lastModifiedBy>
  <cp:lastPrinted>2021-12-14T11:21:00Z</cp:lastPrinted>
  <dcterms:modified xsi:type="dcterms:W3CDTF">2021-12-16T04:53:00Z</dcterms:modified>
  <cp:revision>2</cp:revision>
  <dc:subject/>
  <dc:title/>
</cp:coreProperties>
</file>