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логический опрос родителей учащихся 4-ых классов, обучающихся по  курсу ОРКСЭ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относитесь к прохождению в  школе нового курса «Основы религиозных культур и светской этики»?</w:t>
      </w:r>
      <w:r>
        <w:rPr>
          <w:sz w:val="24"/>
          <w:szCs w:val="24"/>
        </w:rPr>
        <w:t xml:space="preserve"> Положительно, Безразлично, Отрицательно, Затруднились ответить.</w:t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sz w:val="24"/>
          <w:szCs w:val="24"/>
        </w:rPr>
        <w:t>В чем Вы видите положительное значение ведения курса? Расширение кругозора детей, Духовное и культурное развитие детей, Воспитание культуры межнационального общения, Повышение нравственности детей, Формирование уважительного отношения к старшим, Формирование патриотизма и гражданской солидарности,</w:t>
      </w:r>
      <w:r>
        <w:rPr>
          <w:spacing w:val="-8"/>
          <w:sz w:val="24"/>
          <w:szCs w:val="24"/>
        </w:rPr>
        <w:t xml:space="preserve"> Снижение уровня преступности, наркомании в подростковой среде,</w:t>
      </w:r>
      <w:r>
        <w:rPr>
          <w:sz w:val="24"/>
          <w:szCs w:val="24"/>
        </w:rPr>
        <w:t xml:space="preserve"> Приобщение молодежи к вере, Другое_____________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уждаете ли Вы со своим ребенком темы, изученные на уроках по выбранному модулю учебного курса?__________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равится ли Вашему ребенку изучаемый модуль курса?_________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тели бы Вы в дальнейшем продолжить выбранный модуль учебного курса для изучения Вашим ребенком? 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логический опрос родителей учащихся 4-ых классов, обучающихся по  курсу ОРКСЭ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относитесь к прохождению в  школе нового курса «Основы религиозных культур и светской этики»?</w:t>
      </w:r>
      <w:r>
        <w:rPr>
          <w:sz w:val="24"/>
          <w:szCs w:val="24"/>
        </w:rPr>
        <w:t xml:space="preserve"> Положительно, Безразлично, Отрицательно, Затруднились ответить.</w:t>
      </w:r>
    </w:p>
    <w:p>
      <w:pPr>
        <w:pStyle w:val="Style16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sz w:val="24"/>
          <w:szCs w:val="24"/>
        </w:rPr>
        <w:t>В чем Вы видите положительное значение ведения курса? Расширение кругозора детей, Духовное и культурное развитие детей, Воспитание культуры межнационального общения, Повышение нравственности детей, Формирование уважительного отношения к старшим, Формирование патриотизма и гражданской солидарности,</w:t>
      </w:r>
      <w:r>
        <w:rPr>
          <w:spacing w:val="-8"/>
          <w:sz w:val="24"/>
          <w:szCs w:val="24"/>
        </w:rPr>
        <w:t xml:space="preserve"> Снижение уровня преступности, наркомании в подростковой среде,</w:t>
      </w:r>
      <w:r>
        <w:rPr>
          <w:sz w:val="24"/>
          <w:szCs w:val="24"/>
        </w:rPr>
        <w:t xml:space="preserve"> Приобщение молодежи к вере, Другое_____________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уждаете ли Вы со своим ребенком темы, изученные на уроках по выбранному модулю учебного курса?__________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равится ли Вашему ребенку изучаемый модуль курса?_________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тели бы Вы в дальнейшем продолжить выбранный модуль учебного курса для изучения Вашим ребенком? 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логический опрос родителей учащихся 4-ых классов, обучающихся по  курсу ОРКСЭ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относитесь к прохождению в  школе нового курса «Основы религиозных культур и светской этики»?</w:t>
      </w:r>
      <w:r>
        <w:rPr>
          <w:sz w:val="24"/>
          <w:szCs w:val="24"/>
        </w:rPr>
        <w:t xml:space="preserve"> Положительно, Безразлично, Отрицательно, Затруднились ответить.</w:t>
      </w:r>
    </w:p>
    <w:p>
      <w:pPr>
        <w:pStyle w:val="Style16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sz w:val="24"/>
          <w:szCs w:val="24"/>
        </w:rPr>
        <w:t>В чем Вы видите положительное значение ведения курса? Расширение кругозора детей, Духовное и культурное развитие детей, Воспитание культуры межнационального общения, Повышение нравственности детей, Формирование уважительного отношения к старшим, Формирование патриотизма и гражданской солидарности,</w:t>
      </w:r>
      <w:r>
        <w:rPr>
          <w:spacing w:val="-8"/>
          <w:sz w:val="24"/>
          <w:szCs w:val="24"/>
        </w:rPr>
        <w:t xml:space="preserve"> Снижение уровня преступности, наркомании в подростковой среде,</w:t>
      </w:r>
      <w:r>
        <w:rPr>
          <w:sz w:val="24"/>
          <w:szCs w:val="24"/>
        </w:rPr>
        <w:t xml:space="preserve"> Приобщение молодежи к вере, Другое_____________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уждаете ли Вы со своим ребенком темы, изученные на уроках по выбранному модулю учебного курса?__________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равится ли Вашему ребенку изучаемый модуль курса?_________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тели бы Вы в дальнейшем продолжить выбранный модуль учебного курса для изучения Вашим ребенком? 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логический опрос родителей учащихся 4-ых классов, обучающихся по  курсу ОРКСЭ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относитесь к прохождению в  школе нового курса «Основы религиозных культур и светской этики»?</w:t>
      </w:r>
      <w:r>
        <w:rPr>
          <w:sz w:val="24"/>
          <w:szCs w:val="24"/>
        </w:rPr>
        <w:t xml:space="preserve"> Положительно, Безразлично, Отрицательно, Затруднились ответить.</w:t>
      </w:r>
    </w:p>
    <w:p>
      <w:pPr>
        <w:pStyle w:val="Style16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sz w:val="24"/>
          <w:szCs w:val="24"/>
        </w:rPr>
        <w:t>В чем Вы видите положительное значение ведения курса? Расширение кругозора детей, Духовное и культурное развитие детей, Воспитание культуры межнационального общения, Повышение нравственности детей, Формирование уважительного отношения к старшим, Формирование патриотизма и гражданской солидарности,</w:t>
      </w:r>
      <w:r>
        <w:rPr>
          <w:spacing w:val="-8"/>
          <w:sz w:val="24"/>
          <w:szCs w:val="24"/>
        </w:rPr>
        <w:t xml:space="preserve"> Снижение уровня преступности, наркомании в подростковой среде,</w:t>
      </w:r>
      <w:r>
        <w:rPr>
          <w:sz w:val="24"/>
          <w:szCs w:val="24"/>
        </w:rPr>
        <w:t xml:space="preserve"> Приобщение молодежи к вере, Другое_____________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уждаете ли Вы со своим ребенком темы, изученные на уроках по выбранному модулю учебного курса?__________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равится ли Вашему ребенку изучаемый модуль курса?_________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тели бы Вы в дальнейшем продолжить выбранный модуль учебного курса для изучения Вашим ребенком? ______________</w:t>
      </w:r>
      <w:bookmarkStart w:id="0" w:name="_GoBack"/>
      <w:bookmarkEnd w:id="0"/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4:00Z</dcterms:created>
  <dc:creator>Администратор</dc:creator>
  <dc:description/>
  <dc:language>en-US</dc:language>
  <cp:lastModifiedBy>OEM</cp:lastModifiedBy>
  <dcterms:modified xsi:type="dcterms:W3CDTF">2013-01-16T09:34:00Z</dcterms:modified>
  <cp:revision>2</cp:revision>
  <dc:subject/>
  <dc:title/>
</cp:coreProperties>
</file>