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</w:tabs>
        <w:suppressAutoHyphens w:val="true"/>
        <w:spacing w:before="0" w:after="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13" w:leader="none"/>
        </w:tabs>
        <w:suppressAutoHyphens w:val="true"/>
        <w:spacing w:before="0" w:after="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МОБУ СОШ №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13" w:leader="none"/>
        </w:tabs>
        <w:suppressAutoHyphens w:val="true"/>
        <w:spacing w:before="0" w:after="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>-А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рядок уведомления о фактах обращения в целях склонения 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щеобразовательного бюджетного учреждения «Средняя общеобразовательная школа № 4» Арсеньевского городского округа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tLeast" w:line="2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1. Настоящий Порядок распространяется на  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щеобразовательного бюджетного учреждения «Средняя общеобразовательная школа № 4» Арсеньев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ОБУ СОШ № 4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МОБУ СОШ № 4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МОБУ СОШ № 4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ник МОБУ СОШ № 4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МОБУ СОШ № 4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 всех случаях обращения к работнику МОБУ СОШ № 4 каких-либо лиц в целях склонения его к совершению коррупционных правонарушений работник обязан в течение 3 рабочих дней уведомить о данных фактах своего работодател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правление уведомления работодателю производится по форме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работника МОБУ СОШ № 4 подлежит обязательной регистрации в журнале регистрации уведомлений о фактах обращения в целях склонения работника МОБУ СОШ № 4 к совершению коррупционных правонарушений (далее - журнал регистрации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 Журнал ведется по форме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рганизация проверки сведений по факту обращения к работ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БУ СОШ №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-либо лиц в целях склонения его к совершению коррупционных правонарушений подлежит рассмотрению на заседании антикоррупционной рабочей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У СОШ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3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tLeast" w:line="23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работника)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   уведомляю  об   обращении  ко  мне  "____" ____________ 20___ г.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а(ки) __________________________________________________________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мною      _______________________________________________________________________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   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                                                         _________________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Normal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 _______________ 20 ____ № ____                 ________________________________</w:t>
      </w:r>
    </w:p>
    <w:p>
      <w:pPr>
        <w:pStyle w:val="Normal"/>
        <w:spacing w:lineRule="atLeast" w:line="2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tLeast" w:line="23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страции уведомлений о фактах обращения в целях склонения работник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Б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729107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765"/>
                              <w:gridCol w:w="2742"/>
                              <w:gridCol w:w="2492"/>
                              <w:gridCol w:w="1761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олучения уведомления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 лица уведомляющего о фактах склонения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лица принявшего уведом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35.4pt;mso-wrap-distance-left:9pt;mso-wrap-distance-right:9pt;mso-wrap-distance-top:0pt;mso-wrap-distance-bottom:0pt;margin-top:17.1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765"/>
                        <w:gridCol w:w="2742"/>
                        <w:gridCol w:w="2492"/>
                        <w:gridCol w:w="1761"/>
                        <w:gridCol w:w="1761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получения уведомления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 лица уведомляющего о фактах склонения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 принявшего уведомлен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лица принявшего уведом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568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ДОМЛЕНИЮ О СКЛОНЕНИИ К КОРРУПЦИОННЫМ ПРАВОНАРУШЕНИЯМ</w:t>
      </w:r>
    </w:p>
    <w:p>
      <w:pPr>
        <w:pStyle w:val="Normal"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33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организацией. 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рядок действий работника при склонении его к коррупционным правонарушениям: 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домить руководителя МОБУ СОШ №4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 </w:t>
      </w:r>
    </w:p>
    <w:p>
      <w:pPr>
        <w:pStyle w:val="Normal"/>
        <w:spacing w:lineRule="atLeast" w:line="33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руководителя по любым доступным средствам связи, а по прибытии на место работы оформляет уведомление в течение рабочего д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гистрация уведомлений осуществляется должностным лицом, ответственным за работу по профилактике коррупционных и иных правонарушений  в журнале регистрации уведомлений о фактах обращения в целях склонения к совершению коррупционных правонарушений и </w:t>
      </w:r>
      <w:r>
        <w:rPr>
          <w:rFonts w:cs="Times New Roman" w:ascii="Times New Roman" w:hAnsi="Times New Roman"/>
          <w:sz w:val="28"/>
          <w:szCs w:val="28"/>
        </w:rPr>
        <w:t>в тот же день (за исключением выходных и нерабочих праздничных дней) передается на рассмотрение руководителю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 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" w:name="sub_1014"/>
      <w:bookmarkEnd w:id="0"/>
      <w:r>
        <w:rPr>
          <w:rFonts w:cs="Times New Roman" w:ascii="Times New Roman" w:hAnsi="Times New Roman"/>
          <w:sz w:val="28"/>
          <w:szCs w:val="28"/>
        </w:rPr>
        <w:t>Проверка проводится в течение 3-х рабочих дней с момента регистрации Уведомления. В случаях необходимости истребования дополнительных материалов или направления  запросов, срок проведения проверки  может быть продлён руководителем, но не более чем на 7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6. По результатам проведенной проверки Уведомление с приложением материалов проверки представляются руководителю для принятия решения о направлении информации в правоохранительные органы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Работник образовательной организации, уклонившийся от уведомления руководи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 w:val="false"/>
        <w:sz w:val="24"/>
        <w:szCs w:val="24"/>
      </w:rPr>
    </w:pPr>
    <w:r>
      <w:rPr>
        <w:b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18"/>
      <w:szCs w:val="1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0" w:after="0"/>
      <w:jc w:val="center"/>
    </w:pPr>
    <w:rPr>
      <w:rFonts w:ascii="Times New Roman" w:hAnsi="Times New Roman" w:eastAsia="Times New Roman" w:cs="Times New Roman"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 w:before="0" w:after="40"/>
      <w:jc w:val="center"/>
    </w:pPr>
    <w:rPr>
      <w:rFonts w:ascii="Times New Roman" w:hAnsi="Times New Roman" w:eastAsia="Times New Roman" w:cs="Times New Roman"/>
      <w:b/>
      <w:bCs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4:00Z</dcterms:created>
  <dc:creator>user</dc:creator>
  <dc:description/>
  <cp:keywords/>
  <dc:language>en-US</dc:language>
  <cp:lastModifiedBy>1</cp:lastModifiedBy>
  <cp:lastPrinted>2019-08-14T14:38:00Z</cp:lastPrinted>
  <dcterms:modified xsi:type="dcterms:W3CDTF">2019-08-14T05:29:00Z</dcterms:modified>
  <cp:revision>7</cp:revision>
  <dc:subject/>
  <dc:title/>
</cp:coreProperties>
</file>