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0" w:after="200"/>
        <w:contextualSpacing w:val="false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1701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  <w:t xml:space="preserve">приказ от  27.08.2014 №267-А  </w:t>
            </w:r>
          </w:p>
        </w:tc>
      </w:tr>
    </w:tbl>
    <w:p>
      <w:pPr>
        <w:pStyle w:val="Normal1"/>
        <w:spacing w:before="120" w:after="0"/>
        <w:contextualSpacing w:val="false"/>
        <w:jc w:val="center"/>
        <w:rPr/>
      </w:pPr>
      <w:r>
        <w:rPr/>
      </w:r>
    </w:p>
    <w:p>
      <w:pPr>
        <w:pStyle w:val="Normal1"/>
        <w:spacing w:before="12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пективный план работы </w:t>
      </w:r>
    </w:p>
    <w:p>
      <w:pPr>
        <w:pStyle w:val="Normal1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Муниципального общеобразовательного бюджетного учреждения</w:t>
      </w:r>
    </w:p>
    <w:p>
      <w:pPr>
        <w:pStyle w:val="Normal1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«Средняя общеобразовательная школа №4»</w:t>
      </w:r>
    </w:p>
    <w:p>
      <w:pPr>
        <w:pStyle w:val="Normal1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Арсеньевского городского округа</w:t>
      </w:r>
    </w:p>
    <w:p>
      <w:pPr>
        <w:pStyle w:val="Normal1"/>
        <w:spacing w:before="0" w:after="24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на 2014 – 2015 учебный год.</w:t>
      </w:r>
    </w:p>
    <w:p>
      <w:pPr>
        <w:pStyle w:val="Normal1"/>
        <w:spacing w:before="0" w:after="120"/>
        <w:contextualSpacing w:val="false"/>
        <w:jc w:val="both"/>
        <w:rPr/>
      </w:pPr>
      <w:r>
        <w:rPr>
          <w:b/>
          <w:sz w:val="24"/>
        </w:rPr>
        <w:t xml:space="preserve">Методическая тема школы: </w:t>
      </w:r>
      <w:r>
        <w:rPr>
          <w:sz w:val="24"/>
        </w:rPr>
        <w:t>Организация учебно-воспитательного процесса на основе системно-деятельностного подхода.</w:t>
      </w:r>
    </w:p>
    <w:p>
      <w:pPr>
        <w:pStyle w:val="Normal1"/>
        <w:spacing w:before="0" w:after="120"/>
        <w:contextualSpacing w:val="false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создание условий для качественного ведения образовательного процесса.</w:t>
      </w:r>
    </w:p>
    <w:p>
      <w:pPr>
        <w:pStyle w:val="Normal1"/>
        <w:spacing w:before="0" w:after="120"/>
        <w:contextualSpacing w:val="false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1"/>
        <w:numPr>
          <w:ilvl w:val="0"/>
          <w:numId w:val="2"/>
        </w:numPr>
        <w:ind w:left="786" w:hanging="359"/>
        <w:jc w:val="both"/>
        <w:rPr>
          <w:sz w:val="24"/>
        </w:rPr>
      </w:pPr>
      <w:r>
        <w:rPr>
          <w:sz w:val="24"/>
        </w:rPr>
        <w:t>Введение  ФГОС в основной школе</w:t>
      </w:r>
    </w:p>
    <w:p>
      <w:pPr>
        <w:pStyle w:val="Normal1"/>
        <w:numPr>
          <w:ilvl w:val="0"/>
          <w:numId w:val="2"/>
        </w:numPr>
        <w:ind w:left="786" w:hanging="359"/>
        <w:jc w:val="both"/>
        <w:rPr>
          <w:sz w:val="24"/>
        </w:rPr>
      </w:pPr>
      <w:r>
        <w:rPr>
          <w:sz w:val="24"/>
        </w:rPr>
        <w:t>100% сдача ГИА</w:t>
      </w:r>
    </w:p>
    <w:p>
      <w:pPr>
        <w:pStyle w:val="Normal1"/>
        <w:numPr>
          <w:ilvl w:val="0"/>
          <w:numId w:val="2"/>
        </w:numPr>
        <w:ind w:left="786" w:hanging="359"/>
        <w:rPr>
          <w:sz w:val="24"/>
        </w:rPr>
      </w:pPr>
      <w:r>
        <w:rPr>
          <w:sz w:val="24"/>
        </w:rPr>
        <w:t xml:space="preserve">Формирование у школьников культуры межличностных отношений </w:t>
      </w:r>
    </w:p>
    <w:p>
      <w:pPr>
        <w:pStyle w:val="Normal1"/>
        <w:numPr>
          <w:ilvl w:val="0"/>
          <w:numId w:val="2"/>
        </w:numPr>
        <w:spacing w:before="120" w:after="0"/>
        <w:ind w:left="786" w:hanging="359"/>
        <w:contextualSpacing/>
        <w:rPr>
          <w:sz w:val="24"/>
        </w:rPr>
      </w:pPr>
      <w:r>
        <w:rPr>
          <w:sz w:val="24"/>
        </w:rPr>
        <w:t>Профилактика дорожнотранспортных происшествий, формирование основ безопасной жизнедеятельности</w:t>
      </w:r>
    </w:p>
    <w:p>
      <w:pPr>
        <w:pStyle w:val="Normal1"/>
        <w:numPr>
          <w:ilvl w:val="0"/>
          <w:numId w:val="2"/>
        </w:numPr>
        <w:spacing w:before="120" w:after="0"/>
        <w:ind w:left="786" w:hanging="359"/>
        <w:contextualSpacing/>
        <w:rPr>
          <w:sz w:val="24"/>
        </w:rPr>
      </w:pPr>
      <w:r>
        <w:rPr>
          <w:sz w:val="24"/>
        </w:rPr>
        <w:t>Развитие ученического самоуправления</w:t>
      </w:r>
    </w:p>
    <w:p>
      <w:pPr>
        <w:pStyle w:val="Normal1"/>
        <w:spacing w:before="120" w:after="0"/>
        <w:contextualSpacing w:val="false"/>
        <w:jc w:val="center"/>
        <w:rPr/>
      </w:pPr>
      <w:r>
        <w:rPr>
          <w:b/>
          <w:sz w:val="26"/>
        </w:rPr>
        <w:t>Раздел 1. Организация деятельности школы, направленная на получение</w:t>
      </w:r>
      <w:r>
        <w:rPr>
          <w:sz w:val="26"/>
        </w:rPr>
        <w:t xml:space="preserve"> </w:t>
      </w:r>
      <w:r>
        <w:rPr>
          <w:b/>
          <w:sz w:val="26"/>
        </w:rPr>
        <w:t>общедоступного общего образования.</w:t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6"/>
        </w:rPr>
      </w:pPr>
      <w:r>
        <w:rPr>
          <w:b/>
          <w:sz w:val="26"/>
        </w:rPr>
        <w:t>Организационно-педагогические мероприятия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5"/>
        <w:gridCol w:w="5355"/>
        <w:gridCol w:w="1505"/>
        <w:gridCol w:w="27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крепление домов микрорайона по учету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ОУ к новому учебному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упреждение травмат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мплектование 1, 10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тверждение плана работы образовательного учреждения на 2014-2015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пользователей в системе ЭЖ 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тор системы ЭЖ и Э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праздника “День знаний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мплектование классов на 20 сентября (ОШ-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а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торизация пользователей в системе ЭЖ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минары для родителей по работе в системе ЭЖ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списков учащихся, обучающихся на до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, в течение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и утверждение расписания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спетчер по расписанию, 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 и утверждение графиков дежурства по школе и в столовой администрации, учителей,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 и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документации для сдачи отчета Р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</w:t>
            </w:r>
            <w:r>
              <w:rPr>
                <w:sz w:val="24"/>
              </w:rPr>
              <w:t>: входной контро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следование микро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филактика детского травмат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оформление классных журналов, расписания уроков в системе Э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-1, 2, администратор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пертиза учеб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0 сентя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Экспертного совета, Зам по УВР-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тверждение рабочих программ, программ элективных курсов, модулей, учебных и социальных практ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списание занятий дополните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платных дополнительны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УВР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едение классных журналов: ЭЖ и Э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Администра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 Всероссийской олимпиаде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3, 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едсо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, контроль состояния выданных учеб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спеваемости за 1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занятость детей группы р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мониторинг ведения ЭЖ и Э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ОУ к зимнему пери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ыполнение ФГОС и ФКГОС (подготовка и проведение полугодовых контрольных рабо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5-25 дека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 создание</w:t>
            </w:r>
            <w:r>
              <w:rPr>
                <w:sz w:val="24"/>
              </w:rPr>
              <w:t xml:space="preserve">  безопасных условий для ведения образовательного проце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 анализ заболеваем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едсо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спеваемости за первое полугодие (2 четвер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ыполнение учебных программ. Корректировка календарно-тематического планирования на второе полугод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сячник по военно-патриотическому воспит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заявлений на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0-28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едение ЭД и Э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Администра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всеобу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спеваемости за 3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 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заявлений 9 кл.(предметы по выбор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ыполнение ФГОС и ФКГОС (подготовка и проведение годовых контрольных рабо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17.04 по 7.0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 1,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празднику «Последний звоно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Педсовет</w:t>
            </w:r>
            <w:r>
              <w:rPr>
                <w:sz w:val="24"/>
              </w:rPr>
              <w:t xml:space="preserve"> по допуску к итоговой аттестации (1, 9, 11 к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Педсовет</w:t>
            </w:r>
            <w:r>
              <w:rPr>
                <w:sz w:val="24"/>
              </w:rPr>
              <w:t xml:space="preserve"> по переводу (2-8, 10 к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и 4-ой четверти и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ланирование работы Л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сеобу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Отчеты классных руководителей, ШМ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ШК:</w:t>
            </w:r>
            <w:r>
              <w:rPr>
                <w:sz w:val="24"/>
              </w:rPr>
              <w:t xml:space="preserve"> ведение ЭД и Э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работы школы  за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 ию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ткрытие летней оздоровительной см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 xml:space="preserve">Педсовет </w:t>
            </w:r>
            <w:r>
              <w:rPr>
                <w:sz w:val="24"/>
              </w:rPr>
              <w:t>об отчисл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дача документов: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ат основного общего образования;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ат среднего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УВР, 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ем документов в 10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ланирование работы ОУ на новый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ль- авгус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ОУ к новому учебному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л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убличный докла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31.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емка 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___.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 работы по подготовке к государственной итоговой аттестации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5"/>
        <w:gridCol w:w="4470"/>
        <w:gridCol w:w="1505"/>
        <w:gridCol w:w="30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кетирование учащихся 11 класса           ( предметы по выбору ЕГЭ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седание МС «Анализ работы педагогического коллектива по подготовке и проведению итоговой аттестации в 2014 г.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е ШМО «Анализ итоговой аттестации в 2013-2014 уч.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Формирование БД ГИА учащихся 9, 11 классов д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одительское собрание учащихся 11 классов «Особенности ГИА 2014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иобретение КИМов для подготовки к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я групп по подготовке к ЕГЭ и ОГЭ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организаторов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роприятия по профориентации (экскурсии, классные часы, круглый сто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сихолог,  Зам по УВР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е ШМО учителей математики и словесности «Уровень подготовки к итоговой аттестации по русскому языку и математике в форме ЕГЭ и ОГЭ: проблемы и их реш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 учителей словесности математики, 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обенности работы с бланками ЕГЭ и О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</w:rPr>
              <w:t xml:space="preserve">Репетиция ЕГЭ и ОГЭ (часть 2 - изложение и сичинение) </w:t>
            </w:r>
            <w:r>
              <w:rPr>
                <w:b/>
                <w:sz w:val="24"/>
              </w:rPr>
              <w:t>по русскому язык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, руководитель ШМО словесност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овещание при директоре: «Знакомство с нормативной базой  проведения ГИА в 2015 г.»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родская репетиция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, Зам по УВР, 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стенда (Итоговая аттестация ЕГЭ и ГИ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 1,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петиция ОГЭ по русскому языку (часть 1- тестов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руководитель ШМО словес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час  для учащихся 9, 11 классов «Права и обязанности участников ГИ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«Выбор предметов на ГИА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я ШМО учителей-предметников «Новые подходы подготовки к ГИ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, 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совет: «Знакомство с процедурой проведения ГИА в 2015 году (инструктивно-нормативная база)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сультации «предметы ЕГЭ по выбор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еседование по подготовке к итоговой аттестации с руководителям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и регистрация заявлений на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</w:rPr>
              <w:t xml:space="preserve">Репетиционное тестирование по </w:t>
            </w:r>
            <w:r>
              <w:rPr>
                <w:b/>
                <w:sz w:val="24"/>
              </w:rPr>
              <w:t>математике</w:t>
            </w:r>
            <w:r>
              <w:rPr>
                <w:sz w:val="24"/>
              </w:rPr>
              <w:t xml:space="preserve"> в 9, 11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одительское собрание в 9, 11 классах “Результаты репетиционных экзаменов. Осознанный выбор предметов на ЕГЭ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метное тестирование учащихся 9, 11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час для учащихся 9, 11 классов «Особенности работы с бланками ГИА. Знакомство с инструктивно-нормативными документам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выполнения заданий  ЕГЭ и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одительские собрания в 9, 11 классах  «Особенности проведения итоговой аттестации в форме ЕГЭ и ГИА: инструктивно-нортмативные документ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родская репетиция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, зам по УВР, руководители ШМ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гистрация заявлений учащихся 9 классов на итоговую аттест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новление информационного стенда по ГИ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и выдача пропусков на ЕГ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о 10 м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итоговой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итоговой аттестации в 9 и 11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</w:tbl>
    <w:p>
      <w:pPr>
        <w:pStyle w:val="Normal1"/>
        <w:spacing w:before="120" w:after="12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 работы с одаренными детьми.</w:t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6600"/>
        <w:gridCol w:w="255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граждение участников финального этапа Международной олимпиады по основам на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 и В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конкурсов «Класс года», «Ученик 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ведение Всероссийской олимпиады школьников (ВОШ) школьный тур  4 -11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2, 3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осенней смены «Интелле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тур Международной олимпиады по основам наук 5-10 класс (urfodu.ru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, 3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во Всероссийской олимпиаде школьников 8-11 классы (муниципальный уровен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руководители ШМО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гра-конкурс «Русский медвежонок – языкознание для все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учителей  словесност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 тур Международной олимпиады по основам наук 5-10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3, классные руководител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тур Международной олимпиады по основам наук 2-4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ШМО начальных классов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 во Всероссийской олимпиаде школьников (краевой уровен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, Зам по УВР-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метные недели «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сероссийский конкурс Инфознай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Информат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кольная НПК «Ступени к успех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, руководители ШМ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теллектуальный мара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, 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сероссийский конкурс Кенгуру – математика для все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учителей математ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 тур Международной олимпиады по основам наук 2-4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МО учителей начальных класс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родская НПК «Ступени к успех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, учителя-предметн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в финальном этапе Международной олимпиады по основам наук 5-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классные руководител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FE2F3" w:val="clear"/>
              </w:rPr>
            </w:pPr>
            <w:r>
              <w:rPr>
                <w:sz w:val="24"/>
                <w:shd w:fill="CFE2F3" w:val="clear"/>
              </w:rPr>
              <w:t>Международная олимпиада по географ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FE2F3" w:val="clear"/>
              </w:rPr>
            </w:pPr>
            <w:r>
              <w:rPr>
                <w:sz w:val="24"/>
                <w:shd w:fill="CFE2F3" w:val="clear"/>
              </w:rPr>
              <w:t>Учителя географ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Региональная научно-практическая конференция при ДВФУ “В науку первые шаги”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участия в олимпиадном движении,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творческий конкур ”Fashin Pati”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, учитель ИЗ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пертиза ученических портфоли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, экспертный совет</w:t>
            </w:r>
          </w:p>
        </w:tc>
      </w:tr>
    </w:tbl>
    <w:p>
      <w:pPr>
        <w:pStyle w:val="Normal1"/>
        <w:spacing w:before="0" w:after="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боты образовательного учреждения по внедрению</w:t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ФГОС </w:t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3"/>
        <w:gridCol w:w="5512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яц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Комплектование 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седание МС «Анализ мониторингового исследования в 4-5 классах: проблемы и их решение». Обсуждение дорожной карты введения ФГОС основ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редседатель М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2-6 сен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даптация учащихся 1-х классов «Проектная задач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-2, 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19.0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Собеседование по итогам  проектной нед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Учителя 1, 5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Заседания ШМО «Изменения в системе и процедурах оценки планируемых результатов (текущий  и итоговый контроль)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ходной контроль  2, 3, 4, 5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1,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Мониторинг сформированности УУД и оценка предметных результатов в 4-х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Формирование модели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Кл. руководители 1- 4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Мониторинг сформированности УУД и предметных результатов учащихся 7-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6"/>
              </w:rPr>
              <w:t>ВШК</w:t>
            </w:r>
            <w:r>
              <w:rPr>
                <w:sz w:val="26"/>
              </w:rPr>
              <w:t>: уровень сформированности планируемых результатов (предметных и метапредметных) в 3-х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 xml:space="preserve">Ноябрь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Мониторинг сформированности общеучебных действий учащихся 8, 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Псих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6"/>
              </w:rPr>
              <w:t>ВШК:</w:t>
            </w:r>
            <w:r>
              <w:rPr>
                <w:sz w:val="26"/>
              </w:rPr>
              <w:t xml:space="preserve">  уровень сформированности планируемых результатов (предметных и метапредметных) (1- 4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Общешкольное родительское собрание «Особенности ФГОС нового поко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Руководитель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Тематический педсовет «Особенности образовательной программы ОО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нализ ведения курса ОРК и 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6"/>
              </w:rPr>
              <w:t>ВШК:</w:t>
            </w:r>
            <w:r>
              <w:rPr>
                <w:sz w:val="26"/>
              </w:rPr>
              <w:t xml:space="preserve"> уровень сформированности планируемых результатов (предметных и метапредметных) (1- 4 клас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Итоговая аттестация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нализ работы по ФГОС Н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 по УВР начальных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Курсовая подготовка учителей 5-9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дминистрация, члены МС, руководители Ш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купка УМК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иблиотек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Посещение уроков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Техническое оснащение учебных кабинетов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</w:rPr>
            </w:pPr>
            <w:r>
              <w:rPr>
                <w:sz w:val="26"/>
              </w:rPr>
              <w:t>Заместитель директора по АХР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В течение г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Работа творческих групп по разработке образовательной программы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6"/>
                <w:shd w:fill="CCCCCC" w:val="clear"/>
              </w:rPr>
            </w:pPr>
            <w:r>
              <w:rPr>
                <w:sz w:val="26"/>
                <w:shd w:fill="CCCCCC" w:val="clear"/>
              </w:rPr>
              <w:t>Зам по У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лан предпрофильной и профильной работы с детьми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5"/>
        <w:gridCol w:w="1560"/>
        <w:gridCol w:w="6195"/>
        <w:gridCol w:w="193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бор элективных курсов (9-11 класс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кетирование учащихся 9, 11 классов (с целью определения выбора предметов на итоговую аттестац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оставление индивидуальных образовательных програм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ьютор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 карты интересов учащихся 1 -7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, классный руково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мена «Интеллект» (для учащихся 7-8 классов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курсии, встречи с представителями ВУЗов, ССУЗ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учащимися и родителями по вопросам профессионального самоопред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 по УВР-1, 3, психоло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качества знаний в профильных классах и в классах с предпрофильной подготов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ШМО учителей математики, естественнонаучного направ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руглый стол с представителями ВУЗ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мена «Интеллект» (для учащихся 9, 10 классов) «Карьерный пла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консультации для учащихся 9, 11 классов (оказание помощи в профессиональном самоопределен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наклонностей учащихся 8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консультации для учащихся 8 классов (помощь в самоопределен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курсии для учащихся 8 -10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качества знаний в профильных классах и в классах с предпрофильной подготов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ШМО учителей математики, естественно-научного направ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проекта учебного плана с учетом запросов учащихся и их родите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ЛОК - профильные площад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2. Работа с педагогическими кадрами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3"/>
        <w:gridCol w:w="1839"/>
        <w:gridCol w:w="6020"/>
        <w:gridCol w:w="193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спределение обязанностей между членами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тверждение учебной нагрузки учителей на 2013-2014 учебный год; заведование кабинетами; классное руководство (тарификац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 по УВР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ведения внеклассных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спределение нагрузки на 2014-2015 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, руководители Ш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график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азание методической помощи молодым специалис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по УВР-1, наставники, руководители Ш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кспертиза учительских портфоли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Экспертный совет</w:t>
            </w:r>
          </w:p>
        </w:tc>
      </w:tr>
    </w:tbl>
    <w:p>
      <w:pPr>
        <w:pStyle w:val="Normal1"/>
        <w:spacing w:before="120" w:after="120"/>
        <w:contextualSpacing w:val="false"/>
        <w:jc w:val="center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.</w:t>
      </w:r>
    </w:p>
    <w:p>
      <w:pPr>
        <w:pStyle w:val="Normal1"/>
        <w:spacing w:before="0" w:after="0"/>
        <w:contextualSpacing w:val="false"/>
        <w:jc w:val="center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42"/>
        <w:gridCol w:w="4139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ные те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шатели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реход на ФГОС ОО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- предметники 5-9 классов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урсы по проблемным темам (по графику  ИР ПКР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360"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</w:tbl>
    <w:p>
      <w:pPr>
        <w:pStyle w:val="Normal1"/>
        <w:spacing w:before="0" w:after="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3. Методическая работа в школе</w:t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0"/>
        <w:gridCol w:w="6210"/>
        <w:gridCol w:w="291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значение руководителей ШМО, состава Методического сов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вгустовская конференц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5 сентябр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ая неделя: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59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едсовет</w:t>
            </w:r>
            <w:r>
              <w:rPr>
                <w:sz w:val="24"/>
              </w:rPr>
              <w:t xml:space="preserve"> «Анализ работы образовательного учреждения за 2013-2014 учебный год. Рассмотрение плана  работы образовательного учреждения на 2014-2015 учебный год».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59"/>
              <w:rPr>
                <w:sz w:val="24"/>
              </w:rPr>
            </w:pPr>
            <w:r>
              <w:rPr>
                <w:sz w:val="24"/>
              </w:rPr>
              <w:t>Методический совет «Анализ работы и план работы МС на 2014-2015 учебный год»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59"/>
              <w:rPr>
                <w:sz w:val="24"/>
              </w:rPr>
            </w:pPr>
            <w:r>
              <w:rPr>
                <w:sz w:val="24"/>
              </w:rPr>
              <w:t>Методические объединения «Анализ работы МО за год и составление плана работы  на 2014-2015 учебный год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ий совет: “Разработка рабочей программы учителя предметника” эксперимент 5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Подготовка к конкурсу «Педагогический дебют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 xml:space="preserve">Наставники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Экспертиза учительских портфоли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экспертный сов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  <w:u w:val="single"/>
              </w:rPr>
              <w:t>Педагогический совет</w:t>
            </w:r>
            <w:r>
              <w:rPr>
                <w:sz w:val="24"/>
              </w:rPr>
              <w:t xml:space="preserve"> «Разработка программы воспитательной работ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Подготовка к Форуму - 2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Совет по инновациям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  <w:u w:val="single"/>
              </w:rPr>
              <w:t xml:space="preserve">Всероссийсский конкурс </w:t>
            </w:r>
            <w:r>
              <w:rPr>
                <w:sz w:val="24"/>
              </w:rPr>
              <w:t>педагогического мастерства “Образование: взгляд в будущее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методической работ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  <w:u w:val="single"/>
              </w:rPr>
              <w:t>Педагогический совет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</w:rPr>
              <w:t>«Технология разработки учебных задач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е ШМО «Особенности формирования универсальных компетенций в рамках содержания конкретного предмет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ческий совет: «Новые подходы подготовки к ГИА» (инструктивно-нормативная баз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седания ШМО учителей-предметников «Особенности подготовки учащихся к итоговой аттестации: новые подходы, осознанный выбор предмет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предметной нед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  <w:u w:val="single"/>
              </w:rPr>
              <w:t>Педагогический совет</w:t>
            </w:r>
            <w:r>
              <w:rPr>
                <w:sz w:val="24"/>
              </w:rPr>
              <w:t xml:space="preserve"> «Разработка рабочей программы учителя в рамках ФГО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и проведение Интеллектуального марафо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члены М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и проведение НПК учащихся «Ступени к успех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С “Эффективность работы ШМО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седатель М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ланирование деятельности на новый учебный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Управление УВП</w:t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Совещания при директоре</w:t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0"/>
        <w:gridCol w:w="6742"/>
        <w:gridCol w:w="239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товность ОУ к новому учебному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мплектование классов, нагрузка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праздника «День зна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пуск системы ЭЖ и Э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всеобуч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групп дополнительного образования (платные услуг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ность учебни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 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Организация школьного пит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ответственный по питанию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аптация учащихся 1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-2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аптация учащихся 5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сихолог, зам по УВР 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ходной контроль обученности по учебным предметам (математика, русский язы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, 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1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одготовка к педсовет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состояния выданных учеб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 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накомство с нормативной базой  ГИА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зультаты репетиции по русскому язы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Зам по УВР-1. 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педсове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школы к зимнему пери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воспитательной работы: участие в конкур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роведение и анализ полугодовых контрольных рабо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и обученности за  первое полугодие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полняемость групп дополнительного образования (П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профилактической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ведения ЭЖ и Э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теплового режима, мониторинг заболеваемости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Ч, медработни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работы учителей русского языка по подготовке учащихся к ГИ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бота сайта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тветственный за рботу сайт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учащихся 11 классов по выбору предметов на ЕГ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гноз готовности учащихся 9, 11 классов к ГИА по русскому языку и матема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тветственный по питанию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бор в 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всеобуч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работы учителей-предметников по подготовке учащихся к ЕГЭ и ГИ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ителя -предметник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 3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состояния методической работы (участие в конкурсах профессионального мастерств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Итоги годовых контрольных рабо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руководитель ШМ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НПК «Ступени к успех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проведению итоговой аттестации (инструктивно-нормативные документ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празднику Последний зво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летней оздоровительной камп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, 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ведение итогов за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к торжественному вручению аттестатов среднего (полного) общего образова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бор в 10 и 1 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before="12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Внутришкольный контроль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1559"/>
        <w:gridCol w:w="2267"/>
        <w:gridCol w:w="3544"/>
        <w:gridCol w:w="2268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Готовность учебных кабинетов к новому учебному году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учебных кабинет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 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личие учебников, школьных принадлежностей, оформление личных дел учащихся 1, 10 клас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В течение первого полугодия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5, 10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ФГОС ООО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аптация учащихся 1, 5, 10 клас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, 2 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 начало года, на конец каждой четвер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лассные журналы в системе ЭЖ и ЭД, личные дела учащихся 1-11 кл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едение школьной документац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с 9 по 1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2-1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Уровень остаточных знаний по русскому языку и математике (контрольные работы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Зам по УВР, зам по УВР начальной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обеседование с учителями 1- 4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лизация ФГОС НОО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и проектной недели. Особенности работы по ФГОС в 3-м класс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с 16 по 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Ф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Рабочие программы учителе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Экспертиза рабочих программ, программ элективных кур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hd w:fill="CCCCCC" w:val="clear"/>
              </w:rPr>
            </w:pPr>
            <w:r>
              <w:rPr>
                <w:sz w:val="24"/>
                <w:shd w:fill="CCCCCC" w:val="clear"/>
              </w:rPr>
              <w:t>Экспертный совет, Зам по УВР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граммы индивидуального обучения, составление расписания, учебного план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ндивидуального обуч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циальный паспорт класса, программы воспитательной работ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 группы рис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писки учителей, подавших заявление на аттестацию, выверка данных по срокам аттестаци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авление и корректировка графика аттестации учител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2,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новь принятых и молодых специалист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сещение уроков, знакомство с документацией (рабочая программа, ЭЖ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состояния выданных учебник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Наличие актов посещения сем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Шаруха А.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ка преподавания математики (уроки, планирование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Учителя физической культуры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дивидуальная работа с учащимися разных медицинских груп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по русскому языку и математике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ачество обученности в 5-х класса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ттестующиеся учител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пределение уровня профессиональной подготовки учител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 5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ФГОС ОО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воевременность выставления оцен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спеваемость и качество знаний по итогам I четвер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словия УВП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теплового, воздушного и светового режимов в школе (запуск системы отопления, утепление оконных и дверных проемов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щиеся группы риск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ктивность родител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щиеся с высоким уровнем мотивации к познавательной деятельности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астие во Всероссийской олимпиаде школьников, Международная олимпиада школьников по основам наук, Русский медвежон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ень освоения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с отстающими учащимис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бота с отстающими учащими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валева Т.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, документация (рабочая программа, ЭЖ, папки достижений учащихся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учебных программ (полугодовые контрольные работы по графику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 в 4, 9, 11 классах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работы учителей русского языка и математики по подготовки к ГИА и ЕГЭ, тестированию в 4-х класса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, зам по УВР начальной школы, руководители Ш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. Выявление учащихся склонных к пропуску урок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 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адчук Е.В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Методика работы учителя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пловой режим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СанПиН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абота школьной столово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ие учащихся питание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БД учащихся 9, 11 классов, учителей -организатор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ень обученности  10-11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езультаты контрольных работ и репетиционных экзамен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6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Уровень организации УВП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словия ведения УВП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пловой режи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стояние заболеваемости учащих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д. рабо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разовательные программ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полнение учебных програм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  1-11 класс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регламента ведения ЭЖ, объективность выставления оценок за 2 четверть (1 полугодие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етради для контрольных работ: русский язык, математика, английский язык  учащихся  5-9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единых орфографических требований, объективность выставления оцен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ртфолио 1-4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ормирование накопительной оценки планируемых результат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нятость учащихся 1, 2, 3, 4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ведение ФГОС НО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едпрофильная и профильная подготовк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едение элективных курсов 9, 10а, 11а класс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, наличия школьных принадлежнос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личественный охват в 1 -11 класс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беспечение учащихся питание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1, 9 кл.</w:t>
            </w:r>
          </w:p>
          <w:p>
            <w:pPr>
              <w:pStyle w:val="Normal1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етодика работы учителей-предметников по выбранным на ЕГЭ и ГИА предмета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7 кл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пределение уровня обученности учащихс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нтроль посещаемости учебных занят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5-9 класс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ндивидуальный и дифференцированный подх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 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ки физической культур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рганизация учебных занятий с учетом теплового режим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ебные кабинеты, мастерские, лаборантский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держание санитарного состояния кабинетов. Организация учета, хранения и использования учебно-наглядных пособий и ТС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формление заявлений учащихся 11 классов (осознанный выбор предметов на ЕГЭ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КО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нь подготовки к ГИ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явление учащихся склонных к пропускам занятий 1-11 клас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Инструктажи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облюдение техники безопасности на уроках физической культуры и технолог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ыявление затруднений при осуществлении метапредметной и личностной оценки в 5 классах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ФГОС ОО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Ж и ЭД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истема опроса на уроках, наполняемость оценок, соблюдение единых требова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8, 9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Сформированность общеучебных умений и навыков (УУД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3, педагог-психо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учебных программ (годовые контрольные работы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ровень обученности 5-ов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ониторинг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Система работы классных руководителей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 9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 xml:space="preserve">Подготовка экзаменационного материал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, 9, 11 кл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программы начального общего, основного общего, среднего (полного) обще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b/>
                <w:sz w:val="24"/>
              </w:rPr>
              <w:t>Всеобуч</w:t>
            </w:r>
            <w:r>
              <w:rPr>
                <w:sz w:val="24"/>
              </w:rPr>
              <w:t xml:space="preserve"> (выполнения Закона РФ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Освоение образовательных программ (пропуски уроков по неуважительной причине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ЭД и ЭЖ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качества работы с ЭЖ и ЭД  за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-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Учебные кабинет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роверка состояния учебно –материальной базы школ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АХ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Итоговая аттестация в 9, 11 классах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Зам по УВР 1,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4, 9, 11 клас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Подготовка учащихся к итоговой аттестации и к итоговому тестированию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КОК – классно-обобщающи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ВК – входно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ПрК – промежуточны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ПК – персональны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ТК – тематически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ИК – итоговый контроль</w:t>
      </w:r>
    </w:p>
    <w:p>
      <w:pPr>
        <w:pStyle w:val="Normal1"/>
        <w:spacing w:before="0" w:after="0"/>
        <w:contextualSpacing w:val="false"/>
        <w:rPr>
          <w:sz w:val="26"/>
        </w:rPr>
      </w:pPr>
      <w:r>
        <w:rPr>
          <w:sz w:val="26"/>
        </w:rPr>
        <w:t>ФК – фронтальный контроль</w:t>
      </w:r>
    </w:p>
    <w:p>
      <w:pPr>
        <w:pStyle w:val="Normal1"/>
        <w:spacing w:before="0" w:after="0"/>
        <w:contextualSpacing w:val="false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5. Воспитательно-профилактическая работа с обучающимися</w:t>
      </w:r>
    </w:p>
    <w:tbl>
      <w:tblPr>
        <w:tblW w:w="105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0"/>
        <w:gridCol w:w="5745"/>
        <w:gridCol w:w="1665"/>
        <w:gridCol w:w="1935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есяц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держа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рок исполнения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(неделя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ind w:right="-44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тветственные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вгуст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храна прав и жизни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подаватель ОБЖ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дупреждение ДДТТ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подаватель ОБЖ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тверждение плана воспитательной работы образовательного учреждения на 2014-2015 учебный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ректо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Знани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одведение итогов школьных конкурсов «Ученик года» и «Класс года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и утверждение планов воспитательной работы на 2014-2015 учебный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лассные руководител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социального паспорта школ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расписания внеурочной деятельности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графика дежурства администрации, учителей,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УВР-2 и 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ученического самоуправле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следование микрорайон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филактика детского травматизм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ВР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еподаватель ОБЖ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работы Совета профилакти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Здоровь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я физкуль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Благотворительные акции «Помоги собраться в школу», «Спасибо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город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пожилого челове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Учител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еделя профилакти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педагог-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щание с букваре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Руководитель ШМО начальных классов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семирный день борьбы со СПИДом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троль занятости детей группы риск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Матер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када инвалид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рисунков «Мы желаем жить в мире без пожаров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ИЗО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каб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Конституци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истори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вогодние утренники, дискоте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кция в микрорайоне «С Новым годом!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Битва хор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Январ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точнение списков учащихся по социальному паспорту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Экологический марафон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биологи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троль занятости учащихся в объединениях дополнительного образ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«Минута славы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Феврал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есячник по военно-патриотическому воспитанию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-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 по 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мотр строя и песн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физкуль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«А, ну-ка, парни!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физкуль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Школьный конкурс «А, ну-ка, девушки!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мплексная операция «Территория безопасности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педагог-психолог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Фестиваль талантов (литературный блок, театральный блок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,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я русского языка и литературы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церт, посвященный 8 Март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прел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Фестиваль талантов(музыкальный блок, декоративно-прикладное творчество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Литературно-музыкальная композиция «Поклонимся великим тем годам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, учитель музыки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курс рисунков «Мы рисуем улицу нашего города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итель ИЗО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й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ень Побед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,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оследний звонок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Благотворительная акция «Весенняя неделя добра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есячник, посвященный Международному дню семь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ланирование работы летней смены «Интеллект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перация «Подросток»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Июнь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ручение аттестат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нализ  работы школы  за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,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ДВР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ткрытие летней оздоровительной смен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ачальник лагеря</w:t>
            </w:r>
          </w:p>
        </w:tc>
      </w:tr>
    </w:tbl>
    <w:p>
      <w:pPr>
        <w:pStyle w:val="Normal1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6. Психолого-педагогическая деятельность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5"/>
        <w:gridCol w:w="6900"/>
        <w:gridCol w:w="2310"/>
      </w:tblGrid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деятель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Диагностика; ( обработка, анализ и интерпретация результатов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 -октябрь,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-апрел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агностика интеллектуально-познавательной сферы учащихся 1 класса, в целях определения готовности к обучению в школе и коррекции нарушений в развитии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 – 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иагностика личностных особенностей, уровня развития  интеллектуально-познавательной сферы, уровня школьной мотивации, тревожности учащихся 5 классов, социометрия, для сопровождения перехода в основную школу, создания условий успешной адаптации.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-апрел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иагностика уровня развития  интеллектуально-познавательной сферы, мотивационной сферы учащихся (5-9 классы).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-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прел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Диагностика интересов, личностных особенностей, уровня развития  интеллектуально-познавательной сферы учащихся 9 классов, в целях профильной ориентации и профессионального самоопределения.   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ониторинг сформированности общеучебных  действий учащихся 8,9 классов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агностическая работа с учащимися по запросам педагогов и родителей, в целях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профилактики и преодоления школьной неуспешности.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агностика детско-родительских отношений для решения проблем в области семейных взаимоотношений (по запросу)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bottom w:w="10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сихолого-педагогическое сопровождение по внедрению ФГОС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По индивидуальному плану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рофилактическая и коррекционно- развивающая работ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Проведение социально-психологических тренингов и групповых занятий, в целях поддержки в решении задач личностного и ценностно-смыслового самоопределения и саморазвития; помощи в решении личностных проблем и проблем социализации; формирования жизненных навыков; профилактики неврозов, дивиантного поведения; помощи в построении конструктивных отношений с родителями и сверстниками.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Индивидуальные коррекционно-развивающие занятия с учащимися начальной школы в целях развития познавательных процессов, формирования положительной самооценки  и  психологической поддержки (по результатам диагностики 2012/13учебного года и готовности к обучению в школе первоклассников). 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целях обеспечения условий оптимального перехода детей на следующую возрастную ступень  адаптационная трехэтапная игра для пятиклассников (по методу создания проектов) «Планета моего класса»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-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Групповые занятия по адаптации по  программе «Введение в школьную жизнь», «Первый раз в пятый класс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Групповые занятия по сохранения психического здоровья по программе «Тропинка к своему –Я» О.В.Хухлавева в начальной школ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Развивающие групповые занятия для учащихся 4 классов.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азание психологической поддержки молодым специалистам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Оказание психологической помощи и поддержки учащимся 11 классов при подготовке и сдаче ЕГЭ: составление рекомендаций и проведение беседы для выпускников по организации подготовки к ЕГЭ, по поведению до и в момент экзамена.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еделя профилактики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Участие в подготовке и проведении Совета  по сохранению контингента, охране прав детей и  профилактике второгодничества и беспризорности.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«Всемирный день борьбы со СПИДом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bottom w:w="10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редпрофильная подготовка и профориентация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Организация профориентационной работы в школе (по плану школы) 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дение уроков «Психология и выбор и профессии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карты интересов учащихся 1 -7 классов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ентябрь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о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Анкетирование учащихся 11 класса   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 </w:t>
            </w:r>
            <w:r>
              <w:rPr>
                <w:sz w:val="24"/>
                <w:highlight w:val="white"/>
              </w:rPr>
              <w:t>( предметы по выбору ЕГЭ)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ониторинг «Выбор предметов на ГИА»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дение Недели профориентации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bottom w:w="10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Консультативная работ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Консультирование детей и подростков по вопросам, связанным с обучением, личностным развитием, взаимоотношениями со сверстниками и взрослыми. 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сультирование родителей по  вопросам  образования ФГОС, выбора стратегии воспитания, психолого-физиологическим особенностям детей начальной школы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Консультирование родителей по вопросам обучения,  воспитания, семейных взаимодействий. 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Беседы,  консультации с родителями детей  «группы риска».       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нсультирование педагогов по вопросам обучения и воспитания детей и подростков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Индивидуальные консультации  по вопросам выбора профессии и профиля дальнейшего обучения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Просвещени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педагог-психолог, зам В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Неделя</w:t>
            </w:r>
          </w:p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проф-ки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Проведение Недели «Здоровый образ жизни  </w:t>
              <w:tab/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ктябрь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ставление рекомендаций для проведения родительского собрания «Как помочь детям подготовиться к сдаче ЕГЭ»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сихологическое просвещение педагогов и родителей по запросу администрации (участие в педсоветах и родительских собраниях).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bottom w:w="10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Методическая работа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1"/>
              <w:spacing w:before="0" w:after="0"/>
              <w:ind w:left="10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частие в  конференциях, семинарах, педагогических советах, методическом совете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before="0" w:after="0"/>
              <w:ind w:left="10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Раздел 7. Хозяйственная деятельность</w:t>
      </w:r>
    </w:p>
    <w:tbl>
      <w:tblPr>
        <w:tblW w:w="10631" w:type="dxa"/>
        <w:jc w:val="left"/>
        <w:tblInd w:w="-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684"/>
        <w:gridCol w:w="6217"/>
        <w:gridCol w:w="2730"/>
      </w:tblGrid>
      <w:tr>
        <w:trPr/>
        <w:tc>
          <w:tcPr>
            <w:tcW w:w="16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spacing w:before="0" w:after="120"/>
              <w:ind w:left="10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роки</w:t>
            </w:r>
          </w:p>
        </w:tc>
        <w:tc>
          <w:tcPr>
            <w:tcW w:w="6217" w:type="dxa"/>
            <w:tcBorders>
              <w:top w:val="single" w:sz="8" w:space="0" w:color="00008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120"/>
              <w:ind w:left="10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одержание</w:t>
            </w:r>
          </w:p>
        </w:tc>
        <w:tc>
          <w:tcPr>
            <w:tcW w:w="2730" w:type="dxa"/>
            <w:tcBorders>
              <w:top w:val="single" w:sz="8" w:space="0" w:color="00008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120"/>
              <w:ind w:left="10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тветственный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spacing w:before="0" w:after="120"/>
              <w:ind w:left="10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й-ноябрь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иобретение (замена, перезарядка) первичных средств пожаротушения</w:t>
            </w:r>
          </w:p>
          <w:p>
            <w:pPr>
              <w:pStyle w:val="Normal1"/>
              <w:spacing w:before="0" w:after="120"/>
              <w:ind w:left="58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spacing w:before="0" w:after="120"/>
              <w:ind w:left="10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-апрель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Страхование гражданской ответственнос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ректо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ежемесячно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Техническое обслуживание АП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Ремонт АП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апрель -май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рка состояния огнезащитной обработки кровл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март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иобретение планов эвакуации ФЭС и знаков ПБ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учение руководителей, специалистов (ППБ, ОТ, электробезопасность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ежемесячно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рганизация охраны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(в т.ч. техническое обслуживание КТС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о 01.08.201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Корректировка паспортов антитеррористической защищенности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ректор, инструктор ГО ЧС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ежемесячно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плата за услуги связи с автоматическим определителем номер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>
          <w:trHeight w:val="1560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 квартал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ежемесячно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орудование (ремонт) систем канализации и водоснабжения: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. Ремонта учебного туалета девочек на II этаже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. Промывка канализационной систем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, слесарь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 квартал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орудование (ремонт) систем отопления: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. Разборка и промывка радиаторов в кабинетах № 304, 204, 203, 303, 201, 301, 7  - 25 шт.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. Промывка системы отопления гидропневматическим способом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5. Поверка и ремонт расходомеров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7. Ремонт вводных задвижек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8. Промывка расходомеров и фильтров грубой очистки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 квартал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3 квартал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борудование (ремонт) систем электроснабжения по соблюдению уровней освещенности, замена ламп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. Замена перегоревших ламп ЛД-40 в учебных кабинетах – 10 шт.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. Установка софитов над аудиторными досками в каб. 308, 211, 209, 208, 310 – 5шт. ( с субвенции)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. Установка электрополотенца для рук в медицинском процедурном кабинете — 1 шт.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/>
            </w:pPr>
            <w:r>
              <w:rPr>
                <w:sz w:val="24"/>
                <w:highlight w:val="white"/>
              </w:rPr>
              <w:t xml:space="preserve">4. Замена светильников в  кабинетах № 209, 302 — 26 шт.   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5. Кабинет домоводства № 112 установка механической вытяжной вентиляции — 3шт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-39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, электрик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о графику мед. учреждения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хождение медицинского осмотр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Директо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 квартал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иобретение аптечек в кабинеты 213, 214, 315, 113, 112, спортивный зал, аптечка для электри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 квартал</w:t>
            </w:r>
          </w:p>
          <w:p>
            <w:pPr>
              <w:pStyle w:val="Normal1"/>
              <w:spacing w:before="0" w:after="120"/>
              <w:contextualSpacing w:val="false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 xml:space="preserve">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дение текущего ремонта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36"/>
                <w:highlight w:val="white"/>
                <w:vertAlign w:val="superscript"/>
              </w:rPr>
            </w:pPr>
            <w:r>
              <w:rPr>
                <w:sz w:val="36"/>
                <w:highlight w:val="white"/>
                <w:vertAlign w:val="superscript"/>
              </w:rPr>
              <w:t>1. Ремонт и покраска цоколя -  130 м2, ремонт крылец – 4 шт..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36"/>
                <w:highlight w:val="white"/>
                <w:vertAlign w:val="superscript"/>
              </w:rPr>
            </w:pPr>
            <w:r>
              <w:rPr>
                <w:sz w:val="36"/>
                <w:highlight w:val="white"/>
                <w:vertAlign w:val="superscript"/>
              </w:rPr>
              <w:t>2. Косметический ремонт учебных кабинетов, рекреаций, спортивного зала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36"/>
                <w:highlight w:val="white"/>
                <w:vertAlign w:val="superscript"/>
              </w:rPr>
            </w:pPr>
            <w:r>
              <w:rPr>
                <w:sz w:val="36"/>
                <w:highlight w:val="white"/>
                <w:vertAlign w:val="superscript"/>
              </w:rPr>
              <w:t>4. Замена полового покрытия каб. № 308 — 56 м2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36"/>
                <w:highlight w:val="white"/>
                <w:vertAlign w:val="superscript"/>
              </w:rPr>
            </w:pPr>
            <w:r>
              <w:rPr>
                <w:sz w:val="36"/>
                <w:highlight w:val="white"/>
                <w:vertAlign w:val="superscript"/>
              </w:rPr>
              <w:t>5. Установка пластиковых окон в кабинетах № 203, 202, 302, 303 — 8 шт.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jc w:val="both"/>
              <w:rPr>
                <w:sz w:val="36"/>
                <w:highlight w:val="white"/>
                <w:vertAlign w:val="superscript"/>
              </w:rPr>
            </w:pPr>
            <w:r>
              <w:rPr>
                <w:sz w:val="36"/>
                <w:highlight w:val="white"/>
                <w:vertAlign w:val="superscript"/>
              </w:rPr>
              <w:t>6. Установка пластиковой двери кабинет № 204 — 1 шт.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36"/>
                <w:highlight w:val="white"/>
                <w:vertAlign w:val="superscript"/>
              </w:rPr>
            </w:pPr>
            <w:r>
              <w:rPr>
                <w:sz w:val="36"/>
                <w:highlight w:val="white"/>
                <w:vertAlign w:val="superscript"/>
              </w:rPr>
              <w:t>7. Установка съемных решеток на отопительные приборы I, III этаж — 10 шт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иобретение мебели</w:t>
            </w:r>
          </w:p>
          <w:p>
            <w:pPr>
              <w:pStyle w:val="Normal1"/>
              <w:spacing w:before="0" w:after="0"/>
              <w:ind w:left="140" w:hanging="0"/>
              <w:contextualSpacing w:val="false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. 10 комплектов ученической регулируемой мебели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2. Аудиторные доски 4 шт. в кабинеты 210, 301, 312, 1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2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, классные руководители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 квартал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Проверка манометров, средств индивидуальной защиты</w:t>
            </w:r>
          </w:p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-39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,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 квартал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Лабораторные замеры электрооборудова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-39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 директора по АХР,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течение года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140" w:hanging="0"/>
              <w:contextualSpacing w:val="false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Утилизация отработанных ламп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spacing w:before="0" w:after="120"/>
              <w:ind w:left="-39" w:hanging="0"/>
              <w:contextualSpacing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Зам.директора по АХР</w:t>
            </w:r>
          </w:p>
        </w:tc>
      </w:tr>
    </w:tbl>
    <w:p>
      <w:pPr>
        <w:pStyle w:val="Normal1"/>
        <w:spacing w:before="0" w:after="120"/>
        <w:contextualSpacing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spacing w:before="0" w:after="12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contextualSpacing w:val="false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86" w:firstLine="426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6" w:firstLine="1146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6" w:firstLine="186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firstLine="2586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6" w:firstLine="3306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6" w:firstLine="402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firstLine="4746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6" w:firstLine="5466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6" w:firstLine="6186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/>
  <dc:description/>
  <dc:language>en-US</dc:language>
  <cp:lastModifiedBy>User</cp:lastModifiedBy>
  <dcterms:modified xsi:type="dcterms:W3CDTF">2015-03-13T10:03:00Z</dcterms:modified>
  <cp:revision>2</cp:revision>
  <dc:subject/>
  <dc:title>Перспективный плана на 2014-2015 год.docx.docx</dc:title>
</cp:coreProperties>
</file>