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Аннотация к рабочей программе 8-9 классов по хими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бочая программа по химии 8-9 классов составлена на основе примерной программы основного общего образования РФ с учетом федерального компонента государственного стандарта для основного общего образования по химии. Преподавание ведется </w:t>
      </w:r>
      <w:r>
        <w:rPr>
          <w:i/>
        </w:rPr>
        <w:t>по методическому комплекту О. С. Габриеляна</w:t>
      </w:r>
      <w:r>
        <w:rPr/>
        <w:t>, рекомендованного Министерством образования РФ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ФБУП на изучения химии в 8 классе определено 2 часа на преподавание предмета. Еще 1 час отведен из школьного компонента на реализацию углубленного изучения предмета (решение расчетных  задач, проведение практических работ, отработка знаний и умений по основным темам курса, организация исследований), которые помогут учиться по профилю. Всего за год </w:t>
      </w:r>
      <w:r>
        <w:rPr>
          <w:i/>
        </w:rPr>
        <w:t>105 часа</w:t>
      </w:r>
      <w:r>
        <w:rPr/>
        <w:t>, в неделю 3 ча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ФБУП на изучение химии в 9 классе определено 2 часа на преподавание предмета. Всего за год </w:t>
      </w:r>
      <w:r>
        <w:rPr>
          <w:i/>
        </w:rPr>
        <w:t>68 часа</w:t>
      </w:r>
      <w:r>
        <w:rPr/>
        <w:t>, в неделю 2 часа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Аннотация к рабочей программе 10-11  классов по хими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бочая программа по химии 10-11 классов составлена на основе примерной программы среднего (полного) общего образования по химии на профильном уровне РФ с учетом федерального компонента государственного стандарта для среднего (полного) образования по химии. Преподавание ведется </w:t>
      </w:r>
      <w:r>
        <w:rPr>
          <w:i/>
        </w:rPr>
        <w:t>по методическому комплекту О. С. Габриеляна</w:t>
      </w:r>
      <w:r>
        <w:rPr/>
        <w:t>, рекомендованного Министерством образования РФ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Программа при профильном обучении в химико-физическом  профиле в 10 классе рассчитана на изучение химии 3 часа в неделю, всего за год 105 часов; в 11 классе также отводится 3 часа в неделю (всего 105 часов). Общее количество часов на изучение химии в 10-11 классе на профильном уровне составляет – 210 час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3:00Z</dcterms:created>
  <dc:creator>Admin</dc:creator>
  <dc:description/>
  <cp:keywords/>
  <dc:language>en-US</dc:language>
  <cp:lastModifiedBy>User</cp:lastModifiedBy>
  <dcterms:modified xsi:type="dcterms:W3CDTF">2016-09-20T09:33:00Z</dcterms:modified>
  <cp:revision>2</cp:revision>
  <dc:subject/>
  <dc:title/>
</cp:coreProperties>
</file>