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 г.  №  241/1-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дительском комитете МОБУ СОШ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одительский комитет МОБУ СОШ № 4 (далее родительский комитет) является общественным органом управления и работат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 и Уставом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Родительский комитет создается с целью оказания помощи педагогическому коллективу в организации учебно-воспитательного процесса, внеурочного времени обучающихся, решении вопросов материально-технического оснащения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ные зада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родительского комитета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прав и интересов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бщешкольных мероприят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рганами управления школы, администрацией по вопросам совершенствования учебно-воспитательного процесса, организации внеурочногго времени уча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спределении внебюджетных средств и укреплении материально-технической базы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соста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избирается из числа председателей роительских комитетов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боры членов родительского комитета классов проводится  ежегодно не позднее 1 октября текуще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 родительского комитета утверждается на общешкольном родительском собрании не позднее 20 октября текущего года из числа председателей родительских комитетов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родительского комитета обязательно входит представитель администрации школы с правом решающего гол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 своего состава члены родительского комитета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 (протоколы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заседаниях родительского комитета могут присутствлва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итета в зависимлости от повестки дня засед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ьский комитет избрается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. Права. Ответствен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следующие полномоч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беспечению оптимальных условий для организации учебно-воспит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классных родительских комит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общешкольных мероприят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школы к новому учебному го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принимает решение о расходовании денежных средств, полученных при оказании платных дополнительных образовательных услуг, а также безвозмездных поступл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контролирует качество питания обучающихся, медицинского обслужи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администрации школы в организации и проведении общешкольных родительских собр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 свой адрес, а также обращения по вопросам, отнесенным настоящим положением к компетенции родительского комитета, по поручению директора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локальные акты общеобразовательного учреждения по вопросам, входящим в компетенцию родительского коми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одействует с общественными организациями  по вопросу пропаганды школьных традиций, уклада школьной жиз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 коллективом школы по вопросам профилактики правонарушений, безнадзорности и безпризорности среди несовершеннолетних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ьский комитет имеет прав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администрации, органам самоуправления и получать информацию о результаттах их рассмотр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 в учреждения и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школ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мым обращени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бщественное порицание родителям, уклоняющимся от воспитания детей в семь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обучающихся за активную работу в родительском комитете, оказание помощи в проведении общешкольных мероприятий и т.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тоянные или временные комиссии под руководством членов родительского комитета для исполнения своих функций. Создавать фонды для материальбной поддержки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может присутствовать (с последующим информированием родительского комитета)  на отдельных заседаниях педагогического совета, других органов самоуправления по вопросам, относящихся к компетенции родительского коми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ьский комитет отвечает з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родительского комите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понимания между руководством школы и родителями (законными предстьавителями) обучающихся в вопросах семейного и общественного воспит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инятие решений в с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бирается на заседания не реже одного раза в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считается правомочным, если на заседании присутствует не менее 2/3 численного состава членов родительского ком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родительского комитета ведет председатель родительского комитета.  По завершению работы родительского комитета председатель родительского комитета сдает всю дкументацию в архи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родительского комитета, принятые в пределах его полномочий и в соответствии  с законодательством, являются рекомендательными и доводятся до администрации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Администрация школы в месячный срок должна рассмотреть решение  родительского комитета и принять по нему соответствующее решение и сообщить о нем родительскому комит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родительского комитета оформляются протоколом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кументация родительского комитета хранится в делах школы 3 года.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04:00Z</dcterms:created>
  <dc:creator>user</dc:creator>
  <dc:description/>
  <cp:keywords/>
  <dc:language>en-US</dc:language>
  <cp:lastModifiedBy>1</cp:lastModifiedBy>
  <cp:lastPrinted>2015-05-12T11:04:00Z</cp:lastPrinted>
  <dcterms:modified xsi:type="dcterms:W3CDTF">2017-04-28T04:55:00Z</dcterms:modified>
  <cp:revision>4</cp:revision>
  <dc:subject/>
  <dc:title/>
</cp:coreProperties>
</file>