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ояснительная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учебного предмета « Музыка» 1-4 классы составлена в соответствии с требованиями  Федерального  государственного общеобразовательного стандарта начального общего образования, примерной программы по музыке. Данная программа учитывает позитивные традиции в области музыкально - эстетического образования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едмета:</w:t>
      </w:r>
    </w:p>
    <w:p>
      <w:pPr>
        <w:pStyle w:val="Normal"/>
        <w:jc w:val="both"/>
        <w:rPr/>
      </w:pPr>
      <w:r>
        <w:rPr/>
        <w:t>Формирование основ духовно- нравственного 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jc w:val="both"/>
        <w:rPr/>
      </w:pPr>
      <w:r>
        <w:rPr/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</w:t>
      </w:r>
      <w:r>
        <w:rPr/>
        <w:t>научить воспринимать музыку как важную часть жизни каждого человека;</w:t>
      </w:r>
    </w:p>
    <w:p>
      <w:pPr>
        <w:pStyle w:val="Normal"/>
        <w:jc w:val="both"/>
        <w:rPr/>
      </w:pPr>
      <w:r>
        <w:rPr/>
        <w:t>-    формирование основ музыкальной культуры через эмоциональное, активное восприятие музыки;</w:t>
      </w:r>
    </w:p>
    <w:p>
      <w:pPr>
        <w:pStyle w:val="Normal"/>
        <w:jc w:val="both"/>
        <w:rPr/>
      </w:pPr>
      <w:r>
        <w:rPr/>
        <w:t>-    воспитание интереса  и любви к музыкальному искусству,  художественного вкуса, нравственных     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jc w:val="both"/>
        <w:rPr/>
      </w:pPr>
      <w:r>
        <w:rPr/>
        <w:t>-    освоение музыкальных произведений и первоначальных знаний о музыке;</w:t>
      </w:r>
    </w:p>
    <w:p>
      <w:pPr>
        <w:pStyle w:val="Normal"/>
        <w:jc w:val="both"/>
        <w:rPr/>
      </w:pPr>
      <w:r>
        <w:rPr/>
        <w:t>-   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jc w:val="both"/>
        <w:rPr/>
      </w:pPr>
      <w:r>
        <w:rPr/>
        <w:t>-  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540"/>
        <w:jc w:val="both"/>
        <w:rPr/>
      </w:pPr>
      <w:r>
        <w:rPr/>
        <w:t>Реализация задач осуществляется через различные виды деятельности: слушание музыки, пение, инструментальное музицирование,  музыкально- пластическое движение, драматизацию музыкальны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Отличительная особенность программы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</w:t>
      </w:r>
    </w:p>
    <w:p>
      <w:pPr>
        <w:pStyle w:val="Normal"/>
        <w:ind w:firstLine="540"/>
        <w:jc w:val="both"/>
        <w:rPr/>
      </w:pPr>
      <w:r>
        <w:rPr/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 в учебном пл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 федеральным базисным планом и примерной программой по музыке предмет « Музыка» изучается с 1 по 4 класс по одному часу в неделю.1 класс-33ч, 2-4 кл. -34ч Общий объем учебного времени  составляет 135 часов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исание ценностных ориентиров содержания учебного предм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1 класса раскрывает картину звучащего мира, окружающего ребенка. Рассказывается, что музыка звучит повсюду -  в природе, в дни праздников, в сказках, обрядах, в мультфильмах и театральных постановк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о 2 классе содержание углубляется за счет привлечения более широкого контекста музыкальных и других художественных явле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3 классе акцентируется проблема, связанная с многообразием содержания музыкальных произве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4 классе аккумулируется вышеназванная проблематика; школьники знакомятся с музыкальной культурой России, а также стран ближнего и дальнего зарубеж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оретический раздел программы включает сведения из области  теории музыки и музыкальной грамоты. Изучение нотной грамоты не определяется как самоцель .Необходимые теоретические понятия  введены в образные названия содержательных тем  ( « Тембры- краски», « Знаки препинания в музыке» 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Личностными результатами</w:t>
      </w:r>
      <w:r>
        <w:rPr/>
        <w:t xml:space="preserve"> изучения курса « Музыка»  в 1 классе является формирование следующих ум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личие широкой мотивационной основы учебной деятельности, включающей социальные, учебно – познавательные и внешние мотив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личие эмоционально- ценностного отношения к искусств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зитивная оценка своих музыкально- творческих способнос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егулятивные УУД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мение  строить речевые высказывания о музыке (музыкальном произведении) в устной форме ( в соответствии с требованиями учебника для 1 класс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существление элементов синтеза как составление целого из час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мение проводить простые сравнения между музыкальными произведениями музыки и изобразительного искусства по заданным в учебнике критери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мение устанавливать простые аналогии  (образ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личие стремления находить продуктивное сотрудничество (общение, взаимодействие) со сверстниками при решении музыкально- творческих зада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частие в музыкальной жизни класса (школы,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1 классе являются формирование следующих ум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узнавать по изображениям некоторые музыкальные инструменты (рояль, пианино, скрипка, флейта, арфа), а также народные инструменты (гармонь, баян. балалайка)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проявлять навыки вокально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numPr>
          <w:ilvl w:val="0"/>
          <w:numId w:val="2"/>
        </w:numPr>
        <w:jc w:val="both"/>
        <w:rPr>
          <w:color w:val="363435"/>
        </w:rPr>
      </w:pPr>
      <w:r>
        <w:rPr>
          <w:color w:val="363435"/>
        </w:rPr>
        <w:t xml:space="preserve">воспринимать  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музыку 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3" w:hanging="360"/>
        <w:jc w:val="both"/>
        <w:rPr>
          <w:color w:val="000000"/>
        </w:rPr>
      </w:pPr>
      <w:r>
        <w:rPr>
          <w:color w:val="363435"/>
        </w:rPr>
        <w:t xml:space="preserve">эстетически  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ткликаться   </w:t>
      </w:r>
      <w:r>
        <w:rPr>
          <w:color w:val="363435"/>
          <w:spacing w:val="24"/>
        </w:rPr>
        <w:t xml:space="preserve"> </w:t>
      </w:r>
      <w:r>
        <w:rPr>
          <w:color w:val="363435"/>
          <w:w w:val="114"/>
        </w:rPr>
        <w:t>на</w:t>
      </w:r>
      <w:r>
        <w:rPr>
          <w:color w:val="000000"/>
        </w:rPr>
        <w:t xml:space="preserve">  </w:t>
      </w:r>
      <w:r>
        <w:rPr>
          <w:color w:val="363435"/>
          <w:w w:val="111"/>
        </w:rPr>
        <w:t>искусство,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1"/>
        </w:rPr>
        <w:t>выражая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своё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2"/>
        </w:rPr>
        <w:t>отношение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нему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различных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25"/>
        </w:rPr>
        <w:t>ви</w:t>
      </w:r>
      <w:r>
        <w:rPr>
          <w:color w:val="363435"/>
        </w:rPr>
        <w:t xml:space="preserve">дах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музыкально 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творческой  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363435"/>
          <w:w w:val="111"/>
        </w:rPr>
        <w:t>общаться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взаимодействовать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2"/>
        </w:rPr>
        <w:t>процессе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4"/>
        </w:rPr>
        <w:t>ансамблево</w:t>
      </w:r>
      <w:r>
        <w:rPr>
          <w:color w:val="363435"/>
          <w:w w:val="113"/>
        </w:rPr>
        <w:t>го,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2"/>
        </w:rPr>
        <w:t>коллективн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(хоров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инструментального)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воплоще</w:t>
      </w:r>
      <w:r>
        <w:rPr>
          <w:color w:val="363435"/>
        </w:rPr>
        <w:t xml:space="preserve">ния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художественных 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образ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</w:rPr>
      </w:pPr>
      <w:r>
        <w:rPr>
          <w:i/>
        </w:rPr>
        <w:t>владеть некоторыми основами нотной грамоты: названия нот,темпов( быстро- медленно)   динамики (громко- тих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3" w:hanging="360"/>
        <w:jc w:val="both"/>
        <w:rPr>
          <w:i/>
          <w:i/>
          <w:color w:val="000000"/>
        </w:rPr>
      </w:pPr>
      <w:r>
        <w:rPr>
          <w:i/>
          <w:color w:val="363435"/>
          <w:w w:val="110"/>
        </w:rPr>
        <w:t>определять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9"/>
        </w:rPr>
        <w:t xml:space="preserve"> </w:t>
      </w:r>
      <w:r>
        <w:rPr>
          <w:i/>
          <w:color w:val="363435"/>
          <w:w w:val="110"/>
        </w:rPr>
        <w:t>виды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9"/>
        </w:rPr>
        <w:t xml:space="preserve"> </w:t>
      </w:r>
      <w:r>
        <w:rPr>
          <w:i/>
          <w:color w:val="363435"/>
          <w:w w:val="112"/>
        </w:rPr>
        <w:t>музыки,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9"/>
        </w:rPr>
        <w:t xml:space="preserve"> </w:t>
      </w:r>
      <w:r>
        <w:rPr>
          <w:i/>
          <w:color w:val="363435"/>
          <w:w w:val="111"/>
        </w:rPr>
        <w:t>сопоставлять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9"/>
        </w:rPr>
        <w:t xml:space="preserve"> </w:t>
      </w:r>
      <w:r>
        <w:rPr>
          <w:i/>
          <w:color w:val="363435"/>
          <w:w w:val="111"/>
        </w:rPr>
        <w:t>музыкальные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9"/>
        </w:rPr>
        <w:t xml:space="preserve"> </w:t>
      </w:r>
      <w:r>
        <w:rPr>
          <w:i/>
          <w:color w:val="363435"/>
          <w:w w:val="123"/>
        </w:rPr>
        <w:t>об</w:t>
      </w:r>
      <w:r>
        <w:rPr>
          <w:i/>
          <w:color w:val="363435"/>
        </w:rPr>
        <w:t xml:space="preserve">разы 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</w:rPr>
        <w:t>в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 xml:space="preserve">звучании  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различных  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</w:rPr>
        <w:t xml:space="preserve">музыкальных  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 xml:space="preserve">инструментов,  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в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том</w:t>
      </w:r>
      <w:r>
        <w:rPr>
          <w:i/>
          <w:color w:val="000000"/>
        </w:rPr>
        <w:t xml:space="preserve">  ч</w:t>
      </w:r>
      <w:r>
        <w:rPr>
          <w:i/>
          <w:color w:val="363435"/>
        </w:rPr>
        <w:t xml:space="preserve">исле 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 xml:space="preserve">и 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 xml:space="preserve">современных   </w:t>
      </w:r>
      <w:r>
        <w:rPr>
          <w:i/>
          <w:color w:val="363435"/>
          <w:spacing w:val="24"/>
        </w:rPr>
        <w:t xml:space="preserve"> </w:t>
      </w:r>
      <w:r>
        <w:rPr>
          <w:i/>
          <w:color w:val="363435"/>
        </w:rPr>
        <w:t>электронны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о 2 классе являются формирование следующих умений:</w:t>
      </w:r>
    </w:p>
    <w:p>
      <w:pPr>
        <w:pStyle w:val="Normal"/>
        <w:ind w:left="360" w:hanging="0"/>
        <w:jc w:val="both"/>
        <w:rPr/>
      </w:pPr>
      <w:r>
        <w:rPr/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ind w:left="360" w:hanging="0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ind w:left="360" w:hanging="0"/>
        <w:jc w:val="both"/>
        <w:rPr/>
      </w:pPr>
      <w:r>
        <w:rPr/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left="360" w:hanging="0"/>
        <w:jc w:val="both"/>
        <w:rPr/>
      </w:pPr>
      <w:r>
        <w:rPr/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ind w:left="360" w:hanging="0"/>
        <w:jc w:val="both"/>
        <w:rPr/>
      </w:pPr>
      <w:r>
        <w:rPr/>
        <w:t>- наличие эмоционально- ценностного отношения к искусству;</w:t>
      </w:r>
    </w:p>
    <w:p>
      <w:pPr>
        <w:pStyle w:val="Normal"/>
        <w:ind w:left="360" w:hanging="0"/>
        <w:jc w:val="both"/>
        <w:rPr/>
      </w:pPr>
      <w:r>
        <w:rPr/>
        <w:t>- развитие этических чувств;</w:t>
      </w:r>
    </w:p>
    <w:p>
      <w:pPr>
        <w:pStyle w:val="Normal"/>
        <w:ind w:left="360" w:hanging="0"/>
        <w:jc w:val="both"/>
        <w:rPr/>
      </w:pPr>
      <w:r>
        <w:rPr/>
        <w:t>- позитивная самооценка музыкально- творческих способно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left="360" w:hanging="0"/>
        <w:jc w:val="both"/>
        <w:rPr/>
      </w:pPr>
      <w:r>
        <w:rPr/>
        <w:t>- умение строить речевые высказывания о музыке (музыкальных произведениях) в устной  и письменной форме ;</w:t>
      </w:r>
    </w:p>
    <w:p>
      <w:pPr>
        <w:pStyle w:val="Normal"/>
        <w:ind w:left="360" w:hanging="0"/>
        <w:jc w:val="both"/>
        <w:rPr/>
      </w:pPr>
      <w:r>
        <w:rPr/>
        <w:t>- осуществление элементов синтеза как составление целого из ча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left="360" w:hanging="0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Normal"/>
        <w:ind w:left="360" w:hanging="0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360" w:hanging="0"/>
        <w:jc w:val="both"/>
        <w:rPr/>
      </w:pPr>
      <w:r>
        <w:rPr/>
        <w:t>- осуществление простых обобщений между отдельными произведениями искусства на основе выявления сущностной связ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left="360" w:hanging="0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left="360" w:hanging="0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о 2 классе являются формирование следующих ум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характер и настроение музыки с учетом терминов и образных  определений представленных в учебнике для 2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главные отличительные особенности музыкально- театральных жанров - оперы и ба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ть по изображениям и различать на слух тембры музыкальных инструментов, пройденных в 1 классе. А также органа и клавес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ладеть основами теории музыки и музыкальной грамоты: мажорный и минорный лады, мелодия, нотные размеры 2/4, 3/4, 4/4.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 3-м классе является формирование следующих умен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ind w:left="360" w:hanging="0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ind w:left="360" w:hanging="0"/>
        <w:jc w:val="both"/>
        <w:rPr/>
      </w:pPr>
      <w:r>
        <w:rPr/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left="360" w:hanging="0"/>
        <w:jc w:val="both"/>
        <w:rPr/>
      </w:pPr>
      <w:r>
        <w:rPr/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left="360" w:hanging="0"/>
        <w:jc w:val="both"/>
        <w:rPr/>
      </w:pPr>
      <w:r>
        <w:rPr/>
        <w:t>- наличие основы ориентации в нравственном содержании и смысле поступков как собственных. Так и окружающих людей;</w:t>
      </w:r>
    </w:p>
    <w:p>
      <w:pPr>
        <w:pStyle w:val="Normal"/>
        <w:ind w:left="360" w:hanging="0"/>
        <w:jc w:val="both"/>
        <w:rPr/>
      </w:pPr>
      <w:r>
        <w:rPr/>
        <w:t>- выражение чувства прекрасного и эстетических чувств на основе знакомства  с произведениями мировой и отечественной музыкальной культуры;</w:t>
      </w:r>
    </w:p>
    <w:p>
      <w:pPr>
        <w:pStyle w:val="Normal"/>
        <w:ind w:left="360" w:hanging="0"/>
        <w:jc w:val="both"/>
        <w:rPr/>
      </w:pPr>
      <w:r>
        <w:rPr/>
        <w:t>- позитивная самооценка своих музыкально- творческих способно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left="360" w:hanging="0"/>
        <w:jc w:val="both"/>
        <w:rPr/>
      </w:pPr>
      <w:r>
        <w:rPr/>
        <w:t>- умение строить речевые высказывания в устной и письменной форме ( в соответствии с требованиями учебника для 3-го класса)</w:t>
      </w:r>
    </w:p>
    <w:p>
      <w:pPr>
        <w:pStyle w:val="Normal"/>
        <w:ind w:left="360" w:hanging="0"/>
        <w:jc w:val="both"/>
        <w:rPr/>
      </w:pPr>
      <w:r>
        <w:rPr/>
        <w:t>- умение ориентироваться на разнообразие способов решения смысловых и художественно-творческих задач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left="360" w:hanging="0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3-го класса;</w:t>
      </w:r>
    </w:p>
    <w:p>
      <w:pPr>
        <w:pStyle w:val="Normal"/>
        <w:ind w:left="360" w:hanging="0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360" w:hanging="0"/>
        <w:jc w:val="both"/>
        <w:rPr/>
      </w:pPr>
      <w:r>
        <w:rPr/>
        <w:t>-осуществление простых обобщений  между отдельными произведениями искусства на основе выявления сущностной связи;</w:t>
      </w:r>
    </w:p>
    <w:p>
      <w:pPr>
        <w:pStyle w:val="Normal"/>
        <w:ind w:left="360" w:hanging="0"/>
        <w:jc w:val="both"/>
        <w:rPr/>
      </w:pPr>
      <w:r>
        <w:rPr/>
        <w:t>- осуществление элементов синтеза как составление цело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left="360" w:hanging="0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left="360" w:hanging="0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3-м  классе являются формирование следующих умени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b/>
        </w:rPr>
        <w:t>Обучающийся научит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 личностно-окрашенное эмоционально-образное восприятие музыки, увлеченность музыкальными занятиями и музыкально-творческой деятельност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ать 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мена выдающихся зарубежных и отечественных композиторов( П.Чайковский, В.Моцарт, А.Бородин, Н.Римский- Корсаков, М.Глин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оотносить простые образы народной и профессиональной музыки.</w:t>
      </w:r>
    </w:p>
    <w:p>
      <w:pPr>
        <w:pStyle w:val="Normal"/>
        <w:ind w:left="360" w:hanging="0"/>
        <w:jc w:val="both"/>
        <w:rPr/>
      </w:pPr>
      <w:r>
        <w:rPr>
          <w:b/>
        </w:rPr>
        <w:t>Обучающийся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ние исполнять более сложные длительности и ритмические рисунки и несложные элементы двухголос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 4-м  классе являются формирование следующих умений:</w:t>
      </w:r>
    </w:p>
    <w:p>
      <w:pPr>
        <w:pStyle w:val="Normal"/>
        <w:ind w:left="360" w:hanging="0"/>
        <w:jc w:val="both"/>
        <w:rPr/>
      </w:pPr>
      <w:r>
        <w:rPr/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ind w:left="360" w:hanging="0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зитивная самооценка своих музыкально- творческих способностей.</w:t>
      </w:r>
    </w:p>
    <w:p>
      <w:pPr>
        <w:pStyle w:val="Normal"/>
        <w:ind w:left="360" w:hanging="0"/>
        <w:jc w:val="both"/>
        <w:rPr/>
      </w:pPr>
      <w:r>
        <w:rPr/>
        <w:t>- наличие основы ориентации в нравственном содержании и смысле поступков как        собственных. так и окружающих людей;</w:t>
      </w:r>
    </w:p>
    <w:p>
      <w:pPr>
        <w:pStyle w:val="Normal"/>
        <w:ind w:left="360" w:hanging="0"/>
        <w:jc w:val="both"/>
        <w:rPr/>
      </w:pPr>
      <w:r>
        <w:rPr/>
        <w:t>- наличие основы гражданской идентичности личности в форме осознания «я» как гражданина   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left="360" w:hanging="0"/>
        <w:jc w:val="both"/>
        <w:rPr/>
      </w:pPr>
      <w:r>
        <w:rPr/>
        <w:t>- наличие эмоционально-ценностного отношения к искусству.</w:t>
      </w:r>
    </w:p>
    <w:p>
      <w:pPr>
        <w:pStyle w:val="Normal"/>
        <w:ind w:left="360" w:hanging="0"/>
        <w:jc w:val="both"/>
        <w:rPr/>
      </w:pPr>
      <w:r>
        <w:rPr>
          <w:b/>
        </w:rPr>
        <w:t>Регулятивные УУД</w:t>
      </w:r>
      <w:r>
        <w:rPr>
          <w:i/>
        </w:rPr>
        <w:t>:</w:t>
      </w:r>
    </w:p>
    <w:p>
      <w:pPr>
        <w:pStyle w:val="Normal"/>
        <w:ind w:left="540" w:hanging="180"/>
        <w:jc w:val="both"/>
        <w:rPr/>
      </w:pPr>
      <w:r>
        <w:rPr/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ind w:left="540" w:hanging="180"/>
        <w:jc w:val="both"/>
        <w:rPr/>
      </w:pPr>
      <w:r>
        <w:rPr/>
        <w:t>- умение формулировать собственное мнение и позицию;</w:t>
      </w:r>
    </w:p>
    <w:p>
      <w:pPr>
        <w:pStyle w:val="Normal"/>
        <w:ind w:left="540" w:hanging="180"/>
        <w:jc w:val="both"/>
        <w:rPr/>
      </w:pPr>
      <w:r>
        <w:rPr/>
        <w:t>- установление простых причинно-следственных связ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left="540" w:hanging="180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ind w:left="540" w:hanging="180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540" w:hanging="180"/>
        <w:jc w:val="both"/>
        <w:rPr/>
      </w:pPr>
      <w:r>
        <w:rPr/>
        <w:t>- осуществление элементов синтеза как составление целого;</w:t>
      </w:r>
    </w:p>
    <w:p>
      <w:pPr>
        <w:pStyle w:val="Normal"/>
        <w:ind w:left="540" w:hanging="180"/>
        <w:jc w:val="both"/>
        <w:rPr/>
      </w:pPr>
      <w:r>
        <w:rPr/>
        <w:t>- понимание основ смыслового чтения художественного текста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ммуникативные УУД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left="360" w:hanging="0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4-м  классе являются формирование следующих уме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ыражать художественно-образное содержание произведений в каком-либо виде исполнительской деятельности (п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соотносить образцы народной и профессиональной музы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jc w:val="both"/>
        <w:rPr/>
      </w:pPr>
      <w:r>
        <w:rPr/>
        <w:t>- фронтальная;</w:t>
      </w:r>
    </w:p>
    <w:p>
      <w:pPr>
        <w:pStyle w:val="Normal"/>
        <w:jc w:val="both"/>
        <w:rPr/>
      </w:pPr>
      <w:r>
        <w:rPr/>
        <w:t>- парная;</w:t>
      </w:r>
    </w:p>
    <w:p>
      <w:pPr>
        <w:pStyle w:val="Normal"/>
        <w:jc w:val="both"/>
        <w:rPr/>
      </w:pPr>
      <w:r>
        <w:rPr/>
        <w:t>- групповая;</w:t>
      </w:r>
    </w:p>
    <w:p>
      <w:pPr>
        <w:pStyle w:val="Normal"/>
        <w:jc w:val="both"/>
        <w:rPr/>
      </w:pPr>
      <w:r>
        <w:rPr/>
        <w:t>-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практический;</w:t>
      </w:r>
    </w:p>
    <w:p>
      <w:pPr>
        <w:pStyle w:val="Normal"/>
        <w:jc w:val="both"/>
        <w:rPr/>
      </w:pPr>
      <w:r>
        <w:rPr/>
        <w:t>- объяснительно- иллюстративный;</w:t>
      </w:r>
    </w:p>
    <w:p>
      <w:pPr>
        <w:pStyle w:val="Normal"/>
        <w:jc w:val="both"/>
        <w:rPr/>
      </w:pPr>
      <w:r>
        <w:rPr/>
        <w:t>- информативный;</w:t>
      </w:r>
    </w:p>
    <w:p>
      <w:pPr>
        <w:pStyle w:val="Normal"/>
        <w:jc w:val="both"/>
        <w:rPr/>
      </w:pPr>
      <w:r>
        <w:rPr/>
        <w:t>-частично- поиск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jc w:val="both"/>
        <w:rPr/>
      </w:pPr>
      <w:r>
        <w:rPr/>
        <w:t>- технические средства;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- портреты и табл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91"/>
        <w:gridCol w:w="4839"/>
      </w:tblGrid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6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-9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, музыка всюду нам слышна… (9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Нас в школу приглашают задорные звонк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Музыка, музыка всюду нам слышн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Я хочу увидеть музыку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Краски музык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«Что ты рано в гости, осень, к нам   пришла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Музыкальное эхо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Мои первые в жизни каникулы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Наблюдать за музыкой в жизни человека и звучанием природы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Исследовать звучание настроений,чувств и характера человек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Размышлять об истоках возникновения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Воплощать в звучании голоса,инструмента собственные мысли и чувства.</w:t>
            </w:r>
          </w:p>
        </w:tc>
      </w:tr>
      <w:tr>
        <w:trPr>
          <w:trHeight w:val="41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0-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ши любимые праздники (7ч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Встанем с друзьями в круг – пора танцевать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оги сами в пляс пустили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кестр русских народных инструм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ш деревянных солдат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Детский альбом» П.И.Чайковск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лшебная страна зву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овый год! Закружился хоровод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  <w:tab w:val="left" w:pos="5014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являть личностное отношение при восприятии музыкальных произведений, эмоциональную отзыв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чивость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Исполнять песни, музицировать на элементарных и электронных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Осуществлять первые опыты сочинения  выражения в звуках собственных эмоциональных состояний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Подбирать по слуху запомнившиеся мелодии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мпровизировать в пении, игре, плас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ыгрывать народные песни,участвовать в коллективных играх-драмат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ышлять о музыкальных образах От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лять различные образцы народной и профессиональ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аруживать, выявлять общность истоков народной и профессиональ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характерные свойства народной и композиторской музыки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7-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ы музыкальной грамоты. (7ч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имн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Водят ноты хоровод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Кто-кто в теремочке живет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селый праздник Маслениц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де живут но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ышлять о модификации жанров в современной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песенность, танцевальность и маршевость в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основные образно 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жанровообразную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рансформацию в собстве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различные по характеру музыкаль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ценировать песни, танцы,фрагменты опер, мюзик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  <w:r>
              <w:rPr>
                <w:i/>
              </w:rPr>
              <w:t>Осуществлять собственный _исполнительский замысел._</w:t>
            </w:r>
          </w:p>
        </w:tc>
      </w:tr>
      <w:tr>
        <w:trPr>
          <w:trHeight w:val="1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4-2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рода в музыке. (5ч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сенний валь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рода просыпает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тском музыкальном теат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одии и краски вес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одии дня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ть и исполнять образцы музыкаль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этического творчества (прибаутки, скороговорки, загадки, хороводы, иг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ыгрывать народные песни, участвовать в коллективных играх драмат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9-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ые инструменты(5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ые инструменты. Тембры- крас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гко ли стать музыкальным исполнителем?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концер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 на свете  почему-то торжествует добр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Давайте сочиним оперу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ышлять о музыкальных образах Отечест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поставлять различные образцы народной и профессиональной музыки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948" w:hanging="0"/>
              <w:jc w:val="both"/>
              <w:rPr/>
            </w:pPr>
            <w:r>
              <w:rPr/>
              <w:t>Обнаруживать, выявлять общность истоков народной и профессиональ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характерные свойства на родной и композитор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провизировать (вокальная, инструментальная, танцевальная импровизации) при воплощении музыкальных образов От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знавать и определять различные составы оркестров (симфонический, духовой, народных инструментов</w:t>
            </w:r>
            <w:r>
              <w:rPr>
                <w:rFonts w:cs="FreeSetC" w:ascii="FreeSetC" w:hAnsi="FreeSetC"/>
                <w:sz w:val="19"/>
                <w:szCs w:val="19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1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ртинки с выставки(5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ул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Картинки с выставк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ени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озитор- сказочник Н.А.Римский- Корса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оперном театре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уждать о многообразии музыкального фольклор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жать свое эмоциональное отношение к музыкальным образам исторического прошлого в слове, рисунке, жесте, пении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лодия душа музыки(6ч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ень: поэт- художник- композито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село- грус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орные частуш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Мелодия душа музык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ечный солнечный свет в музыке – имя тебе – Моцарт!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оплощать художественно_образ ное содержание музыкального на_родного творчества в песнях, иг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знавать певческие голоса (детские, мужские, женские) и участвовать в коллективной, ансамблевой и сольной пев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разновидности хоровых коллективов (детский, женский, мужской, смешан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музыкальные произведения разных форм и жанров</w:t>
            </w:r>
          </w:p>
        </w:tc>
      </w:tr>
      <w:tr>
        <w:trPr>
          <w:trHeight w:val="1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музыкальной грамотности(4ч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ая интонац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ты долгие и коротк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личественный орг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Балло» означает «танцую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жать интонационно_мелодические особенности отечественного музыкального фольклора в исполн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бирать по слуху мелодии на родных песен, танцев и др. и простейший аккомпанемент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6-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ликие композиторы, великие произведения(5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ждественский балет П.И.Чайковского «Щелкунч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има: поэт – художник – композито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ля чего нужен музыкальный размер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ш Черномор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претировать художественно образное содержание народной и профессиональной музыки (пение,слово, пластика, рисунок и д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нтонационно_мелодические особенности музыкального творчества своего народа и народов других стран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художественно_образное содержание, музыкальный язык произведений мирового му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ыкаль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различные по образному содержанию образцы профессионального и музыкально-поэт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1-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ое представление(7ч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струмент – оркестр. Фортепиа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ый аккомпанемен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здник бабушек и м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Снегурочка» - весенняя сказка Н.А.Римского- Корсак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езы, бемоли, бека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Где это видано»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интонационно_образную природу музыкального искусст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являть эмоциональный отклик на выразительность и изобразительность в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8-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анры в музыке(7ч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сна: поэт – художник – композито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вуки – крас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вуки клавес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бры – крас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Эту музыку легкую называют эстрадною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 в детских кинофиль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ые театры мир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ть значимость музыкальных интонаций, фраз, предложений Интерпретировать художественно образное содержание народной и профессиональной музыки (п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ово, пластика, рисунок и д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</w:t>
            </w:r>
            <w:r>
              <w:rPr>
                <w:b/>
              </w:rPr>
              <w:t>34 ЧАС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чем рассказывает музыка (9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тины природы в музы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жет ли музыка «нарисовать» портре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казочной стране гно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ногообразие в единстве: вари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Дела давно минувших дней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Там русский дух, там Русью пахнет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На Руси родной, на Руси большой не бывать враг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г по кругу: ронд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жизненную основу музыкальных интон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лощать 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ать художественные возможности клавишных синтезаторов (экспериментировать со звуков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м — тембры, шумы).</w:t>
            </w:r>
          </w:p>
        </w:tc>
      </w:tr>
      <w:tr>
        <w:trPr>
          <w:trHeight w:val="10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0-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музыкальной грамотности (4ч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ими бывают музыкальные интонации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ки препинания в музы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и соотносить выразительные и изобразительные интонации, свойства музыки в 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связи и взаимодействии.</w:t>
            </w:r>
          </w:p>
        </w:tc>
      </w:tr>
      <w:tr>
        <w:trPr>
          <w:trHeight w:val="22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4-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ши праздники (5ч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Мороз и солнце; день чудесный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Рождество Твое, Христе Боже наш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окольные звоны на Рус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 в хра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</w:tr>
      <w:tr>
        <w:trPr>
          <w:trHeight w:val="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9-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ша Родина(7ч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.И.Глинка – основоположник русской классической музы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то такое патриотизм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сский национальный герой Иван Сусани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рощай Маслениц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узыкальная имитац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Композиторы детя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вать в собственном исполнении (пении, игре на инструментах, музыкально_пластическом движении) различные музыкальные образ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мпровизировать в соответствии с заданным либо самостоятельно выбранным музыкальным образ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различные по образному содержанию образцы профессионального и музыкально-поэт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ого творчества своего на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ых народных играх, инсценировках обрядов  на основе полученных зна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Узнавать изученные музыкальные сочинения и называть их авто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6-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р музыкальных инструментов(5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тины изображающие музыкальные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Жизненные правила для музыкантов» Р.Шум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нные смычковые инструмен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. Симфоническая сказка «Петя и вол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жизненную основу музыкальных интон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лощать собственные эмоциональные состояния в различных видах музыкально_творческой деятельности (пение, игра на музыкальных инструментах, импровизация, сочинение).</w:t>
            </w:r>
          </w:p>
        </w:tc>
      </w:tr>
      <w:tr>
        <w:trPr>
          <w:trHeight w:val="23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1-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узыкальное исполнительство(4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чная память героям. День Поб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 ли быть музыкальным исполнителе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дающиеся музыканты – исполнит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цертные залы ми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основные образно эмоциональные сферы музы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жанрово_образную трансформацию в собственной деятельности.</w:t>
            </w:r>
          </w:p>
        </w:tc>
      </w:tr>
      <w:tr>
        <w:trPr>
          <w:trHeight w:val="2612" w:hRule="atLeast"/>
        </w:trPr>
        <w:tc>
          <w:tcPr>
            <w:tcW w:w="9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ласс ( 34 </w:t>
            </w:r>
            <w:r>
              <w:rPr>
                <w:b/>
              </w:rPr>
              <w:t>ЧАС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>-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узыкальное путешествие»(9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оссия – любимая наша стр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ое содружество русских композит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 Востока в творчестве русских композит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 Укра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 Белору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нт из Желязовой Во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еск и мощь полоне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е путешествие в Итал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в коллективе при воплощении различных музыкальных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, инсценировать песни,танцы, фрагменты из произведений музыкально_театральных жанров (опера, мюзикл и др.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ценивать собственную музыкально-творческую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лощать художественно-образное содержание музыкального народного творчества в песнях, иг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х, дейст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0-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ие композиторы, великие произведения (10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ародный»  композитор Италии Джузеппе Вер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ая Австр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менитая сороков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оические образы Л.Бетхов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сни и танцы Ф.Шубер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е ручей- море ему им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ровая красота Норве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Так полюбил я древние дорог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ктюрны Ф.Шоп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узыка Ф.Шопена – это пушки прикрытые цветами»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ть многозначность музыкальной речи, ее смы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узыкальную речь как способ общения между людьми и передачи информации, выраженной в зв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жать собственные мысли,настроения и чувства с помощьюмузыкальной речи в пении, движении, игре на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ять, инсценировать пес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нтонационно-мелодические особенности музыкального творчества своего народа и народов других стран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20-26</w:t>
            </w:r>
            <w:r>
              <w:rPr/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зочные и былинные образы в музыке (7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лекин и Пьер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подводном царств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 и зв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несение к звезд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мфонический оркест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эма огня «Прометей»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блюдать за музыкой в жизни человека и звучанием приро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Исследовать звучание настроений,чувств и характера человек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Размышлять об истоках возникновения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jc w:val="both"/>
              <w:rPr/>
            </w:pPr>
            <w:r>
              <w:rPr/>
              <w:t>Воплощать в звучании голоса,инструмента собственные мысли и чув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7-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нры в музыке (6ч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Жизненные правила для музыкантов». Р.Шума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жазовый оркест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такое мюзик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 небом Париж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тербург. Белые но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Москва. Как много в этом звук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в коллективе при воплощении различных музыкальных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, инсценировать песни,танцы, фрагменты из произведений музыкально-театральных жанров (опера, мюзикл и др</w:t>
            </w:r>
            <w:r>
              <w:rPr>
                <w:i/>
              </w:rPr>
              <w:t>.). Распознавать многозначность музыкальной речи, е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мыс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Россия – священная наша держа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узыкальную речь как способ общения между людьми и передачи информации, выраженной в зв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различные по образному содержанию образцы профессионального и музыкально-поэт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ого творчества своего на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ых народных играх, инсценировках обрядов  на основе полученных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знавать изученные музыкальные сочинения и называть их автор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ть, «играть» народные пес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жать в исполнении образно-эмоциональные «интонации дух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провизировать в народной ман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l</w:t>
      </w:r>
      <w:r>
        <w:rPr>
          <w:b/>
          <w:sz w:val="28"/>
          <w:szCs w:val="28"/>
        </w:rPr>
        <w:t>. Учебно - методическое обеспечение 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фонотека и хрестоматии;</w:t>
      </w:r>
    </w:p>
    <w:p>
      <w:pPr>
        <w:pStyle w:val="Normal"/>
        <w:jc w:val="both"/>
        <w:rPr>
          <w:color w:val="FF0000"/>
        </w:rPr>
      </w:pPr>
      <w:r>
        <w:rPr/>
        <w:t>-учебно- методический комплект «Музыка 1-4 кл.». В.В.Алеев, Т.И. Науменко,  Т.Н.Кичак</w:t>
      </w:r>
    </w:p>
    <w:p>
      <w:pPr>
        <w:pStyle w:val="Normal"/>
        <w:jc w:val="both"/>
        <w:rPr/>
      </w:pPr>
      <w:r>
        <w:rPr/>
        <w:t>- иллюстративный материал;</w:t>
      </w:r>
    </w:p>
    <w:p>
      <w:pPr>
        <w:pStyle w:val="Normal"/>
        <w:jc w:val="both"/>
        <w:rPr/>
      </w:pPr>
      <w:r>
        <w:rPr/>
        <w:t>- инструментальный материал;</w:t>
      </w:r>
    </w:p>
    <w:p>
      <w:pPr>
        <w:pStyle w:val="Normal"/>
        <w:jc w:val="both"/>
        <w:rPr/>
      </w:pPr>
      <w:r>
        <w:rPr/>
        <w:t>- дидактический материал;</w:t>
      </w:r>
    </w:p>
    <w:p>
      <w:pPr>
        <w:pStyle w:val="Normal"/>
        <w:jc w:val="both"/>
        <w:rPr/>
      </w:pPr>
      <w:r>
        <w:rPr/>
        <w:t>- набор обучающих и контролирующих материалов.</w:t>
      </w:r>
    </w:p>
    <w:p>
      <w:pPr>
        <w:pStyle w:val="Normal"/>
        <w:ind w:left="142" w:hanging="142"/>
        <w:rPr/>
      </w:pPr>
      <w:r>
        <w:rPr/>
        <w:t>-примерные программы по учебным предметам. Стандарты второго поколения. Москва «Просвещение» 2010</w:t>
      </w:r>
    </w:p>
    <w:p>
      <w:pPr>
        <w:pStyle w:val="Normal"/>
        <w:jc w:val="both"/>
        <w:rPr/>
      </w:pPr>
      <w:r>
        <w:rPr/>
        <w:t>- программа для общеобразовательных учреждений «Музыка 1-4кл». В.В.Алеев, Т.И. Науменко,  Т.Н.Кичак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ll</w:t>
      </w:r>
      <w:r>
        <w:rPr>
          <w:b/>
          <w:sz w:val="28"/>
          <w:szCs w:val="28"/>
        </w:rPr>
        <w:t>. Справочный бло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4:00Z</dcterms:created>
  <dc:creator>Мама</dc:creator>
  <dc:description/>
  <cp:keywords/>
  <dc:language>en-US</dc:language>
  <cp:lastModifiedBy>Учитель</cp:lastModifiedBy>
  <dcterms:modified xsi:type="dcterms:W3CDTF">2017-07-09T03:53:00Z</dcterms:modified>
  <cp:revision>31</cp:revision>
  <dc:subject/>
  <dc:title/>
</cp:coreProperties>
</file>