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СЛОВЫЕ МНОЖ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математике для учащихся 6 - 9 классов рассчитана на 28 - 32 часа в год. Актуальность  данного курса определяется тем, что учащиеся расширяют представления   о математике, об исторических корнях математических понятий и символов, о роли математики в общечеловеческой культу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- «наука наук», удобный,  даже универсальный,  инструмент описания мира. А прикладная математика, то есть математика практическая, ориентированная на конкретные актуальные цели и нужды, является не только средством познания, но также и средством воздействия на окружающий ми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позволяет ученику любого уровня обученности активно включаться в учебно-познавательную деятельность и максимально проявить себя, поэтому при изучении акцент делается не столько на приобретении дополнительных знаний, сколько на развитии способности учащихся приобретать эти знания самостоятельно, их творческой деятельности на основе изучен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атриваемые в курсе, выходят за рамки школьной программы, но вместе с тем тесно примыкают к 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будут способствовать совершенствованию и развитию математических знаний и умений, формированию интереса к предмету, пониманию роли математики в деятельности челове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по  математи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тие интереса учащихся к математик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кругозора, логического мышления, исследовательских умений   учащихся, воспитание настойчивости, инициатив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умения нестандартно мысли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соответствующего математического аппарата при решении задач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учащихся об идеях и методах математики, о математике как форме описания и методе познания действительности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онимания значимости математики для общественного прогр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емы обучения: интерактивные приемы работы: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, исследование, наблюдение, экспери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ы занятий: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ми формами организации учебно-познавательной деятельности учащихся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изложение узловых вопросов курса (лекционный метод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*собеседования (дискуссии), *тематическое комбинированное занят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соревнование, экспериментальные опыты,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решение задач, 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тоговая  работа по окончанию изучения кур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изучения курса  предполагается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учебных умений, навыков и способов познавательной деятель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ащимися на более высоком уровне общих операций логического мышления: анализ, сравнение, обобщение, систематизация, в результате решения ими соответствующих задач и упражнений, дополняющих основной кур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математического развития учащихся в результате углубления их знаний по основному курс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учащихся к математике в ходе получения ими дополнительной информ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нания, умения, навы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ные свойства чисел, делимости чисел, уметь применять их при решении зада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способы решения различных задач на проценты, доли, зависимость одной величины от друг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кругах Эйлера, уметь изображать условия задач в виде кругов Эйл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различные занимательные и логические задачи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654"/>
        <w:gridCol w:w="1656"/>
        <w:gridCol w:w="1515"/>
        <w:gridCol w:w="111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содержательные  ли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59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онятия чис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личины и отношения между ни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менты геомет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образ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для 6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чисел. Правила счета. Множества чис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й счет. Свойства чисел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вычисления являются самым древним и простым способом вычислений. А это – одно из главных условий обучения математике. Знание упрощенных приемов устного вычисления остается необходимым даже при полной механизации всех наиболее трудоемких вычислительных процессов. Освоение вычислительных навыков развивает память, мышление и помогает учащимся полноценно усваивать предметы физико-математического цикла. Учащиеся узнают: как математика стала наукой, как числа правят миром, о системе Пифагора, про решето Эратосфена. Также освоят некоторые приемы быстрого счета: умножение на 25, 75, 11, 111, 50, 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чтобы двузначное число, сумма цифр которого не превышает 10, умножить на 11, надо цифры этого числа мысленно раздвинуть и поставить между ними сумму этих цифр. 62 * 11 = 6(6+2)2 = 6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удут решаться задачи на сообразительность, основанные на свойствах чисел. Например: «Сумма уменьшаемого, вычитаемого и разности равна 26. Найдите уменьшаем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вые ребусы. Головоломки.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равенства, разные цифры которого заменены разными буквами, одинаковые - одинаковыми. Методы перебора и способы решения. Примеры, содержащие отсутствующие цифры, которые необходимо восстановить. Примеры, где требуется расставить скобки, знаки арифметических действий, чтобы получились верные ра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«В записи 52*2* замените звездочки цифрами так, чтобы полученное число делилось на 36». «Расшифруйте запись:  ав + вс + са = авс». «К числу 15 припишите слева и справа по одной цифре так, чтобы полученное число делилось на 15». «Не меняя порядка, расставьте между цифрами 1 2 3 4 5 6 7 8 9 три знака «плюс» или «минус»  так, чтобы в результате получилось число 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-шутки. Отгадывание чисел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зной сложности на внимательность, сообразительность, логику. Занимательные задачи-шутки, каверзные вопросы с «подвохом». Угадывание задуманных и полученных в результате действий чисел. Решение задач с конца. Угадывание возраста и даты рождения, любимой цифры, сколько братьев и сестер у ваших одноклас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«Три курицы снесут за три дня три яйца. Сколько яиц снесут 6 куриц за 6 дней?». «На третий этаж дома ведет лестница в 36 ступеней. Сколько ступеней ведут на шестой этаж?». «Половина от половины числа есть половина. Какое это число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ность, делимость чисел. 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чисел разной четности. Задачи и примеры на использование этих закономерностей. Задачи на делимость и четность чисел, на простые числа. Приемы удобного счета, например, чтобы четное двузначное число умножить на число, оканчивающееся на 5, следует применить закон: если одно из сомножителей увеличить в несколько раз, а другой уменьшить во столько же раз, то произведение не измениться. 26 * 15 = (26 : 2) * (15 * 2) = 13 * 30 = 390, деление на 25, 75, 125. Показать правило делимости чисел на 11: на 11 делятся те и только те числа, у которых сумма цифр, стоящих на нечетных местах, либо равна сумме цифр, стоящих на четных местах, либо больше или меньше ее на число, делящееся на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ческие задачи.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развивать логическое мышление учащихся, их внимание, надо учить их находить           всевозможные способы решения задач и определять наиболее рациональн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отношения «больше», «меньше». Формирование модели задачи с помощью схемы, таблицы. Задачи на равновесие, «кто есть кто?», на перебор вариантов с помощью рассуждений над выделенной гипотезой. Задачи по теме: «Сколько надо взять?». Старинные задачи из книги агницкого, например: «В клетке находятся фазаны и кролики. У всех животных 35 голов и 94 ноги. Сколько в клетке кроликов и сколько фазанов?» «Три подруги вышли в белом, синем, зеленом платьях и туфлях таких же цветов. Известно, что только у Ани цвет платья и туфель совпадает. Ни платье, ни туфли Вали не были белыми. Наташа была в зеленых туфлях. Определить цвет платья и туфель каждой подр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части и отношения. 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учащимся об истории  возникновения математических терминов и понятий дроби, обыкновенных и десятичных дробей. Показать картину известного русского художника Богданова-Бельского «Устный счет», где художник изобразил учеников сельской школы старого, дореволюционного времени. В классе возле доски стоит учитель - известный педагог С. А. Рачинский, а около него стоят ученики, занятые решением трудного примера. Ученики сосредоточены и увлечены работой, так как пример действительно труден и интересен. Дать учащимся решить этот при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0  +  11   +  12  +  13  +  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 наследстве, задачи на отношения, нахождения суммы дробей ви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проценты (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ать учащимся историю появления процента. Проценты были известны индийцам ещ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е. Введение процентов оказалось удобным для оценки содержания одного вещества в другом.  Существуют различные задачи на вычисления процентов и действия с процентами. Научить учащихся решать задачи на простые проценты, сложные проценты. В процентах измеряют рост денежного дохода, изменение производства товара и т. д. Дать понятие промилле -  тысячная доля, которая обозначается знаком 0/00, которое применяется в некоторых областях техники. Дать учащимся практическую работу «Распорядок дня – мой и мамин», в которой учащимся делают хронометраж своих и маминых 24 часов, а затем просчитывают это в процентах. Эта работа дает возможность детям и родителям лишний час пообщаться. Также можно дать задание: «Придумать задачу, рассказ на проц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и Эйлера (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кругов Эйлера для решения логических задач. Изображение условия задач в виде кругов Эйлера. Истинность высказываний и круги Эйлера. Например: «Три поросенка построили три домика из соломы, из прутьев и из камней. Каждый из них получил один домик: Ниф-Ниф – не из камней и не из прутьев; Нуф-Нуф не их камней. Какой домик достался Наф-Нафу?» «У всех 25 учеников на родительское собрание пришли папы и мамы. Мам было 20, а пап было 10. У скольких учеников на родительское собрание пришли и мамы, и папы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сиятельство «Граф»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, представление данных в виде графов. Задачи, решаемые с помощью графов. Например: «В трех мешках находятся крупа, вермишель и сахар. На одном мешке написано «крупа», на другом – «вермишель», на третьем – «крупа или сахар». В каком мешке что находится, если содержимое каждого из них не соответствует запис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 вокруг нас. (3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геометрических знаний. Восприятие формы, величины, умение концентрировать внимание и воображение. Исторические сведения о развитии геометрии. Геометрические узоры и паркеты. Правильные фигуры. Кратчайшие расстояния. Геометрический смысл числа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решения тестовых задач 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анализа условия. Составление краткой записи, схем, чертежей. Определение зависимости величин. Приемы решения (по действиям,  уравнение, выражение, пропорция, таблица, форму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ое занятие 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6279515" cy="469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3718"/>
                              <w:gridCol w:w="993"/>
                              <w:gridCol w:w="1133"/>
                              <w:gridCol w:w="1418"/>
                              <w:gridCol w:w="21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ое занят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счет. Свойства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каз  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вые ребусы. Головолом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-шутки. Отгадывание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 решения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ность, делимость чис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огические задачи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ческие задач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на части и отнош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на проценты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го сиятельство «Граф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 вокруг на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ительное занятие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69.55pt;mso-wrap-distance-left:9pt;mso-wrap-distance-right:9pt;mso-wrap-distance-top:0pt;mso-wrap-distance-bottom:0pt;margin-top:15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3718"/>
                        <w:gridCol w:w="993"/>
                        <w:gridCol w:w="1133"/>
                        <w:gridCol w:w="1418"/>
                        <w:gridCol w:w="21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Форма  проведени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одное занят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тный счет. Свойства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каз  практикум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исловые ребусы. Головоломки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овая работа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и-шутки. Отгадывание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овая работ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 решения зада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пповая работа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ность, делимость чис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актикум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Логические задачи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метрические задач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дивидуальная работ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и на части и отношения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ктикум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и на проценты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лективная работа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го сиятельство «Граф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дивидуальная работа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метрия вокруг на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лективная работ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ительное занятие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а. Числовые выражения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числовое множество». Круги Эйлера. Нахождение значений буквенных выражений. Свойства действий над числами. Рациональные способы счета. Понятие сте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исимость между величинами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формула, функция.  Способы задания зависимостей: формула, функция, уравнение, таблица, график. Решение задач различными способами: формула, графически, с помощью таб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образования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чисел (с остатком, бесконечные дроби, приближенное значение). Приемы упрощения выражений (приведение подобных слагаемых, раскрытие скобок, арифметические действия с многочлен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 вокруг нас (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ческих объектов: точка, отрезок, прямая, луч, треугольник. Построение чертежей по известным элементам. Нахождение неизвестных элементов без измерительных инструментов математическим способом. Геометрия Евк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ешения задач (анализ условия, постановка задачи, результат). Построение чертежей по условию задачи. Приемы анализа условия, составление краткой записи, схемы. Анализ олимпиадных зада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дание (1 час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Я. Депман, Н. Я. Виленкин   «За страницами учебника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«Просвещение» 1999 г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 Ф. Нагибин   «Математическая шкату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«Просвещение» 1998 г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. А. Володкович  «Сборник логических задач»  М. «Дом педагогики»  199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Задачи международной олимпиады по математике «Кенгуру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азета «Математик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.В.Фарков «Математические олимпиады» 5-6 кл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«Экзамен»  200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. Г. Сухин  «1200 головоломок с неповторяющимися цифр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«Астрель»  2003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Я познаю мир» Детская энциклопедия, Математ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АСТ 1997г.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8:00Z</dcterms:created>
  <dc:creator>Наташа</dc:creator>
  <dc:description/>
  <cp:keywords/>
  <dc:language>en-US</dc:language>
  <cp:lastModifiedBy>user</cp:lastModifiedBy>
  <cp:lastPrinted>2013-11-12T16:31:00Z</cp:lastPrinted>
  <dcterms:modified xsi:type="dcterms:W3CDTF">2018-02-03T08:37:00Z</dcterms:modified>
  <cp:revision>8</cp:revision>
  <dc:subject/>
  <dc:title/>
</cp:coreProperties>
</file>