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76" w:before="0" w:after="200"/>
        <w:contextualSpacing w:val="false"/>
        <w:rPr/>
      </w:pPr>
      <w:r>
        <w:rPr/>
      </w:r>
    </w:p>
    <w:tbl>
      <w:tblPr>
        <w:tblW w:w="9953" w:type="dxa"/>
        <w:jc w:val="left"/>
        <w:tblInd w:w="-1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3674"/>
        <w:gridCol w:w="2290"/>
        <w:gridCol w:w="3989"/>
      </w:tblGrid>
      <w:tr>
        <w:trPr/>
        <w:tc>
          <w:tcPr>
            <w:tcW w:w="3674" w:type="dxa"/>
            <w:tcBorders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отокол № _____ от __________</w:t>
            </w:r>
          </w:p>
        </w:tc>
        <w:tc>
          <w:tcPr>
            <w:tcW w:w="2290" w:type="dxa"/>
            <w:tcBorders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 МОБУ СОШ №4</w:t>
            </w:r>
          </w:p>
          <w:p>
            <w:pPr>
              <w:pStyle w:val="Normal1"/>
              <w:spacing w:before="0" w:after="0"/>
              <w:ind w:left="380" w:hanging="38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           Тимашова Л.В.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_________________________20___г.</w:t>
            </w:r>
          </w:p>
        </w:tc>
      </w:tr>
    </w:tbl>
    <w:p>
      <w:pPr>
        <w:pStyle w:val="Normal1"/>
        <w:spacing w:before="120" w:after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ерспективный план работы </w:t>
      </w:r>
    </w:p>
    <w:p>
      <w:pPr>
        <w:pStyle w:val="Normal1"/>
        <w:spacing w:before="0" w:after="0"/>
        <w:contextualSpacing w:val="false"/>
        <w:jc w:val="center"/>
        <w:rPr>
          <w:sz w:val="28"/>
        </w:rPr>
      </w:pPr>
      <w:r>
        <w:rPr>
          <w:sz w:val="28"/>
        </w:rPr>
        <w:t>Муниципального общеобразовательного бюджетного учреждения</w:t>
      </w:r>
    </w:p>
    <w:p>
      <w:pPr>
        <w:pStyle w:val="Normal1"/>
        <w:spacing w:before="0" w:after="0"/>
        <w:contextualSpacing w:val="false"/>
        <w:jc w:val="center"/>
        <w:rPr>
          <w:sz w:val="28"/>
        </w:rPr>
      </w:pPr>
      <w:r>
        <w:rPr>
          <w:sz w:val="28"/>
        </w:rPr>
        <w:t>«Средняя общеобразовательная школа №4»</w:t>
      </w:r>
    </w:p>
    <w:p>
      <w:pPr>
        <w:pStyle w:val="Normal1"/>
        <w:spacing w:before="0" w:after="0"/>
        <w:contextualSpacing w:val="false"/>
        <w:jc w:val="center"/>
        <w:rPr>
          <w:sz w:val="28"/>
        </w:rPr>
      </w:pPr>
      <w:r>
        <w:rPr>
          <w:sz w:val="28"/>
        </w:rPr>
        <w:t>Арсеньевского городского округа</w:t>
      </w:r>
    </w:p>
    <w:p>
      <w:pPr>
        <w:pStyle w:val="Normal1"/>
        <w:spacing w:before="0" w:after="24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на 2013 – 2014 учебный год.</w:t>
      </w:r>
    </w:p>
    <w:p>
      <w:pPr>
        <w:pStyle w:val="Normal1"/>
        <w:spacing w:before="0" w:after="120"/>
        <w:contextualSpacing w:val="false"/>
        <w:jc w:val="both"/>
        <w:rPr/>
      </w:pPr>
      <w:r>
        <w:rPr>
          <w:b/>
          <w:sz w:val="24"/>
        </w:rPr>
        <w:t xml:space="preserve">Методическая тема школы: </w:t>
      </w:r>
      <w:r>
        <w:rPr>
          <w:sz w:val="24"/>
        </w:rPr>
        <w:t>Использование современных средств обучения и воспитания.</w:t>
      </w:r>
    </w:p>
    <w:p>
      <w:pPr>
        <w:pStyle w:val="Normal1"/>
        <w:spacing w:before="0" w:after="120"/>
        <w:contextualSpacing w:val="false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создание условий для качественного ведения образовательного процесса.</w:t>
      </w:r>
    </w:p>
    <w:p>
      <w:pPr>
        <w:pStyle w:val="Normal1"/>
        <w:spacing w:before="0" w:after="120"/>
        <w:contextualSpacing w:val="false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1"/>
        <w:numPr>
          <w:ilvl w:val="0"/>
          <w:numId w:val="3"/>
        </w:numPr>
        <w:ind w:left="786" w:hanging="359"/>
        <w:jc w:val="both"/>
        <w:rPr>
          <w:sz w:val="24"/>
        </w:rPr>
      </w:pPr>
      <w:r>
        <w:rPr>
          <w:sz w:val="24"/>
        </w:rPr>
        <w:t>Подготовка к введению  ФГОС в основной школе</w:t>
      </w:r>
    </w:p>
    <w:p>
      <w:pPr>
        <w:pStyle w:val="Normal1"/>
        <w:numPr>
          <w:ilvl w:val="0"/>
          <w:numId w:val="3"/>
        </w:numPr>
        <w:ind w:left="786" w:hanging="359"/>
        <w:jc w:val="both"/>
        <w:rPr>
          <w:sz w:val="24"/>
        </w:rPr>
      </w:pPr>
      <w:r>
        <w:rPr>
          <w:sz w:val="24"/>
        </w:rPr>
        <w:t>Мониторинг уровня освоения образовательных программ</w:t>
      </w:r>
    </w:p>
    <w:p>
      <w:pPr>
        <w:pStyle w:val="Normal1"/>
        <w:numPr>
          <w:ilvl w:val="0"/>
          <w:numId w:val="3"/>
        </w:numPr>
        <w:ind w:left="786" w:hanging="359"/>
        <w:jc w:val="both"/>
        <w:rPr>
          <w:sz w:val="24"/>
        </w:rPr>
      </w:pPr>
      <w:r>
        <w:rPr>
          <w:sz w:val="24"/>
        </w:rPr>
        <w:t>Электронный учет успеваемости обучающихся и оперативное информирование родителей (100% охват) об успехах учащихся</w:t>
      </w:r>
    </w:p>
    <w:p>
      <w:pPr>
        <w:pStyle w:val="Normal1"/>
        <w:numPr>
          <w:ilvl w:val="0"/>
          <w:numId w:val="3"/>
        </w:numPr>
        <w:ind w:left="786" w:hanging="359"/>
        <w:rPr>
          <w:sz w:val="24"/>
        </w:rPr>
      </w:pPr>
      <w:r>
        <w:rPr>
          <w:sz w:val="24"/>
        </w:rPr>
        <w:t xml:space="preserve">Формирование у школьников культуры межличностных отношений </w:t>
      </w:r>
    </w:p>
    <w:p>
      <w:pPr>
        <w:pStyle w:val="Normal1"/>
        <w:numPr>
          <w:ilvl w:val="0"/>
          <w:numId w:val="3"/>
        </w:numPr>
        <w:spacing w:before="120" w:after="0"/>
        <w:ind w:left="786" w:hanging="359"/>
        <w:contextualSpacing/>
        <w:rPr>
          <w:sz w:val="24"/>
        </w:rPr>
      </w:pPr>
      <w:r>
        <w:rPr>
          <w:sz w:val="24"/>
        </w:rPr>
        <w:t>Профилактика асоциального поведения учащихся</w:t>
      </w:r>
    </w:p>
    <w:p>
      <w:pPr>
        <w:pStyle w:val="Normal1"/>
        <w:numPr>
          <w:ilvl w:val="0"/>
          <w:numId w:val="3"/>
        </w:numPr>
        <w:spacing w:before="120" w:after="0"/>
        <w:ind w:left="786" w:hanging="359"/>
        <w:contextualSpacing/>
        <w:rPr>
          <w:sz w:val="24"/>
        </w:rPr>
      </w:pPr>
      <w:r>
        <w:rPr>
          <w:sz w:val="24"/>
        </w:rPr>
        <w:t>Формирование нравственных позиций учащихся</w:t>
      </w:r>
    </w:p>
    <w:p>
      <w:pPr>
        <w:pStyle w:val="Normal1"/>
        <w:spacing w:before="120" w:after="0"/>
        <w:contextualSpacing w:val="false"/>
        <w:jc w:val="center"/>
        <w:rPr/>
      </w:pPr>
      <w:r>
        <w:rPr>
          <w:b/>
          <w:sz w:val="26"/>
        </w:rPr>
        <w:t>Раздел 1. Организация деятельности школы, направленная на получение</w:t>
      </w:r>
      <w:r>
        <w:rPr>
          <w:sz w:val="26"/>
        </w:rPr>
        <w:t xml:space="preserve"> </w:t>
      </w:r>
      <w:r>
        <w:rPr>
          <w:b/>
          <w:sz w:val="26"/>
        </w:rPr>
        <w:t>общедоступного общего образования.</w:t>
      </w:r>
    </w:p>
    <w:p>
      <w:pPr>
        <w:pStyle w:val="Normal1"/>
        <w:spacing w:before="120" w:after="120"/>
        <w:contextualSpacing w:val="false"/>
        <w:jc w:val="center"/>
        <w:rPr>
          <w:b/>
          <w:b/>
          <w:sz w:val="26"/>
        </w:rPr>
      </w:pPr>
      <w:r>
        <w:rPr>
          <w:b/>
          <w:sz w:val="26"/>
        </w:rPr>
        <w:t>Организационно-педагогические мероприятия.</w:t>
      </w:r>
    </w:p>
    <w:tbl>
      <w:tblPr>
        <w:tblW w:w="10883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1275"/>
        <w:gridCol w:w="5355"/>
        <w:gridCol w:w="1505"/>
        <w:gridCol w:w="274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(неделя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крепление домов микрорайона по учету де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ОУ к новому учебному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, зам по АХ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едупреждение травматиз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еподаватель ОБЖ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мплектование 1, 10 клас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, 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тверждение плана работы образовательного учреждения на 2013-2014 учеб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егистрация пользователей в системе ЭЖ  и Э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тор системы ЭЖ и Э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праздника “День знаний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мплектование классов на 20 сентября (ОШ-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, классные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тодическая нед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вторизация пользователей в системе ЭЖ и Э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еминары для родителей по работе в системе ЭЖ и Э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л.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ставление списков учащихся, обучающихся на дом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2, в течение г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ставление и утверждение расписания уро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ставление  и утверждение графиков дежурства по школе и в столовой администрации, учителей, уча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2 и 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документации для сдачи отчета Р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</w:t>
            </w:r>
            <w:r>
              <w:rPr>
                <w:sz w:val="24"/>
              </w:rPr>
              <w:t>: входной контро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бследование микро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офилактика детского травматиз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еподаватель ОБЖ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оформление классных журналов, расписания уроков в системе Э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, администра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Экспертиза учебны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едседатель Экспертного сове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тверждение рабочих программ, программ элективных курсов, модулей, учебных и социальных практ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о 15 сентябр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сеобу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асписание дополните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платных дополнительных усл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едение классных журналов: ЭЖ и Э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, Администра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к  Всероссийской олимпиаде школь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, руководители ШМ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ий педсов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 по У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сеобу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нализ успеваемости за 1 четвер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занятость детей группы рис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мониторинг ведения ЭЖ и Э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дминистратор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сеобу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ОУ к зимнему пери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ыполнение ФГОС и ФКГОС (подготовка и проведение полугодовых контрольных работ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5-25 декабр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сеобу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создание</w:t>
            </w:r>
            <w:r>
              <w:rPr>
                <w:sz w:val="24"/>
              </w:rPr>
              <w:t xml:space="preserve">  безопасных условий для ведения образовательного проце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 анализ заболеваемости уча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дработни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ий педсов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нализ успеваемости за первое полугодие (2 четверт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ыполнение учебных программ. Корректировка календарно-тематического планирования на второе полугод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сеобу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сячник по военно-патриотическому воспита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егистрация заявлений на ЕГ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0-28 февра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сеобу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едение ЭД и Э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, Администра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нтроль всеобуч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нализ успеваемости за 3 четвер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егистрация заявлений 9 кл.(предметы по выбору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сеобу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ыполнение ФГОС и ФКГОС (подготовка и проведение годовых контрольных работ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17.04 по 7.05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к итоговой аттес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к празднику «Последний звонок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едсовет по допуску к итоговой аттес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едсовет по перев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тоги 4-ой четверти и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ланирование работы летней смены «Интеллект»и оздоровительных смен пришкольного лаге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сеобу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Отчеты классных руководителей, ШМ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едение ЭД и Э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тоговая аттест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нализ работы школы  за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нализ итоговой аттес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ткрытие летней оздоровительной сме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Начальник лагер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едсовет о получении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дача документов: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ттестат основного общего образования;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ттестат среднего (полного) обще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, зам по 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ием документов в 10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, зам по УВР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p>
      <w:pPr>
        <w:pStyle w:val="Normal1"/>
        <w:spacing w:before="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План работы по подготовке к ЕГЭ и ГИА</w:t>
      </w:r>
    </w:p>
    <w:tbl>
      <w:tblPr>
        <w:tblW w:w="10281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1275"/>
        <w:gridCol w:w="4470"/>
        <w:gridCol w:w="1505"/>
        <w:gridCol w:w="303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(неделя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нкетирование учащихся 11 класса           ( предметы по выбору ЕГЭ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Заседание МС «Анализ работы педагогического коллектива по подготовке и проведению итоговой аттестации в 2013 г.»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едседатель М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седание ШМО «Анализ итоговой аттестации в 2012-2013 уч. году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ормирование БД учащихся 9, 11 клас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одительское собрание учащихся 11 классов «Особенности итоговой аттестации в 2014 году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л.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иобретение КИМов для подготовки к ЕГЭ и ГИ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ормирования групп по подготовке к ЕГЭ и ГИА-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ормирование БД организаторов ЕГЭ, учащихся 9 и 11 клас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роприятия по профориентации (экскурсии, классные часы, круглый стол)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сихолог,  Зам по УВР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седание ШМО учителей математики и словесности «Уровень подготовки к итоговой аттестации по русскому языку и математике в форме ЕГЭ и ГИА: проблемы и их реш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 учителей словесности математики, председатель М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собенности работы с бланками ЕГЭ и ГИ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sz w:val="24"/>
              </w:rPr>
              <w:t xml:space="preserve">Репетиция ЕГЭ и ГИА (часть 1 и 3) </w:t>
            </w:r>
            <w:r>
              <w:rPr>
                <w:b/>
                <w:sz w:val="24"/>
              </w:rPr>
              <w:t>по русскому язык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Зам по УВР, руководитель ШМО словесности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Совещание при директоре: «Знакомство с нормативной базой  проведения ЕГЭ и ГИА в 2014 г.»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явка на ГИ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Городская репетиция ЕГ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О, Зам по УВР, руководители ШМ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формление стенда (Итоговая аттестация ЕГЭ и ГИ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епетиция ГИА по русскому языку (часть 2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, руководитель ШМО словес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лассный час  для учащихся 9, 11 классов «Права и обязанности участников ЕГЭ и ГИ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ониторинг «Выбор предметов на Г(И)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Психолог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седания ШМО учителей-предметников «Особенности подготовки учащихся к итоговой аттестации: осознанный выбор предметов по выбору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, председатель М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тодсовет: «Знакомство с процедурой проведения ЕГЭ и ГИА (инструктивно-нормативная база)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едседатель М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нсультации «предметы ЕГЭ по выбору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беседование по подготовке к итоговой аттес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формление и регистрация заявлений на ЕГ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о 1 мар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sz w:val="24"/>
              </w:rPr>
              <w:t xml:space="preserve">Репетиционное тестирование по </w:t>
            </w:r>
            <w:r>
              <w:rPr>
                <w:b/>
                <w:sz w:val="24"/>
              </w:rPr>
              <w:t>математике</w:t>
            </w:r>
            <w:r>
              <w:rPr>
                <w:sz w:val="24"/>
              </w:rPr>
              <w:t xml:space="preserve"> в 9, 11 класс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одительское собрание в 9, 11 классах “Результаты репетиционных экзаменов. Осознанный выбор предметов на ЕГЭ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едметное тестирование учащихся 9, 11 клас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лассный час для учащихся 9, 11 классов «Особенности работы с бланками ЕГЭ и ГИ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ониторинг выполнения заданий  ЕГЭ и ГИ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одительские собрания в 9, 11 классах  «Особенности проведения итоговой аттестации в форме ЕГЭ и ГИА: правила, права и обязанност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Городская репетиция ЕГ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О, зам по УВР, руководители ШМ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егистрация заявлений учащихся 9 классов на итоговую аттестац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бновление информационного стенда по Г(И)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формление и выдача пропусков на ЕГ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о 10 м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итоговой аттес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дача свидетельств о сдаче ГИА и ЕГ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нализ итоговой аттестации в 9 и 11 класс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</w:tbl>
    <w:p>
      <w:pPr>
        <w:pStyle w:val="Normal1"/>
        <w:spacing w:before="120" w:after="120"/>
        <w:contextualSpacing w:val="false"/>
        <w:jc w:val="center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before="12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План работы с одаренными детьми.</w:t>
      </w:r>
    </w:p>
    <w:tbl>
      <w:tblPr>
        <w:tblW w:w="11066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1711"/>
        <w:gridCol w:w="6804"/>
        <w:gridCol w:w="255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Награждение участников финального этапа Международной олимпиады по основам на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и ВР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ведение итогов конкурсов «Класс года», «Ученик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оведение Всероссийской олимпиады школьников (ВОШ) школьный тур  4 -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>
          <w:trHeight w:val="4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осенней смены «Интелл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>
          <w:trHeight w:val="4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 тур Международной олимпиады по основам наук 5-10 класс (urfodu.r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>
          <w:trHeight w:val="7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астие во Всероссийской олимпиаде школьников 8-11 классы (муниципальный уров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, руководители ШМО</w:t>
            </w:r>
          </w:p>
        </w:tc>
      </w:tr>
      <w:tr>
        <w:trPr>
          <w:trHeight w:val="7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гра-конкурс «Русский медвежонок – 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ШМО учителей  словесност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 тур Международной олимпиады по основам наук 5-10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, классные руководител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 тур Международной олимпиады по основам наук 2-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ШМО начальных классов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астие  во Всероссийской олимпиаде школьников (краевой уров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О, Зам по УВР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едметные недели «Я живу в России и этим горжус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сероссийский конкурс Инфозн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ителя Информатик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Школьная НПК «Ступени к успех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, руководители ШМО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нтеллектуальный мара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сероссийский конкурс Кенгуру – математика для все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ШМО учителей математик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 тур Международной олимпиады по основам наук 2-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ШМО учителей начальных классов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Городская НПК «Ступени к успех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, ШМО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астие в финальном этапе Международной олимпиады 5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, классные руководител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ждународная олимпиада по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ителя географи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ведение итогов участия в международной олимпиа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Экспертиза ученических портфол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, экспертный совет</w:t>
            </w:r>
          </w:p>
        </w:tc>
      </w:tr>
    </w:tbl>
    <w:p>
      <w:pPr>
        <w:pStyle w:val="Normal1"/>
        <w:spacing w:before="0" w:after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1"/>
        <w:spacing w:before="0" w:after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работы образовательного учреждения по внедрению</w:t>
      </w:r>
    </w:p>
    <w:p>
      <w:pPr>
        <w:pStyle w:val="Normal1"/>
        <w:spacing w:before="0" w:after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ФГОС </w:t>
      </w:r>
    </w:p>
    <w:p>
      <w:pPr>
        <w:pStyle w:val="Normal1"/>
        <w:spacing w:before="0" w:after="0"/>
        <w:contextualSpacing w:val="false"/>
        <w:jc w:val="center"/>
        <w:rPr/>
      </w:pPr>
      <w:r>
        <w:rPr/>
      </w:r>
    </w:p>
    <w:tbl>
      <w:tblPr>
        <w:tblW w:w="10581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2093"/>
        <w:gridCol w:w="5512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есяц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 xml:space="preserve">Комплектование 1 клас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седание МС «Анализ мониторингового исследования в 4-5 классах: проблемы и их реш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Председатель М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2-6 сентябр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Адаптация учащихся 1-х классов «Проектная задач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 начальных классов, психоло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  <w:shd w:fill="B7B7B7" w:val="clear"/>
              </w:rPr>
            </w:pPr>
            <w:r>
              <w:rPr>
                <w:sz w:val="26"/>
                <w:shd w:fill="B7B7B7" w:val="clear"/>
              </w:rPr>
              <w:t>19.0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  <w:shd w:fill="B7B7B7" w:val="clear"/>
              </w:rPr>
            </w:pPr>
            <w:r>
              <w:rPr>
                <w:sz w:val="26"/>
                <w:shd w:fill="B7B7B7" w:val="clear"/>
              </w:rPr>
              <w:t>Собеседование «Результаты проектной недели», «Особенности ФГОС (УМК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  <w:shd w:fill="B7B7B7" w:val="clear"/>
              </w:rPr>
            </w:pPr>
            <w:r>
              <w:rPr>
                <w:sz w:val="26"/>
                <w:shd w:fill="B7B7B7" w:val="clear"/>
              </w:rPr>
              <w:t>Учителя 1- 4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 xml:space="preserve">Заседания ШМО «Изменения в системе и процедурах оценки планируемых результатов (текущий  и итоговый контроль)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 начальны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По графику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Входной контроль  2, 3, 4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 начальны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Мониторинг сформированности УУД и оценка предметных результатов в 4-х класс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 начальны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Формирование модели внеу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Кл. руководители 1- 4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Мониторинг сформированности УУД и предметных результатов учащихся 7-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  <w:shd w:fill="CCCCCC" w:val="clear"/>
              </w:rPr>
            </w:pPr>
            <w:r>
              <w:rPr>
                <w:sz w:val="26"/>
                <w:shd w:fill="CCCCCC" w:val="clear"/>
              </w:rPr>
              <w:t xml:space="preserve">Ноябрь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  <w:shd w:fill="CCCCCC" w:val="clear"/>
              </w:rPr>
            </w:pPr>
            <w:r>
              <w:rPr>
                <w:sz w:val="26"/>
                <w:shd w:fill="CCCCCC" w:val="clear"/>
              </w:rPr>
              <w:t>Мониторинг сформированности общеучебных действий учащихся 8, 9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  <w:shd w:fill="CCCCCC" w:val="clear"/>
              </w:rPr>
            </w:pPr>
            <w:r>
              <w:rPr>
                <w:sz w:val="26"/>
                <w:shd w:fill="CCCCCC" w:val="clear"/>
              </w:rPr>
              <w:t>Психоло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 xml:space="preserve">Декабрь </w:t>
            </w:r>
          </w:p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По графику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6"/>
              </w:rPr>
              <w:t>ВШК:</w:t>
            </w:r>
            <w:r>
              <w:rPr>
                <w:sz w:val="26"/>
              </w:rPr>
              <w:t xml:space="preserve">  уровень сформированности планируемых результатов (предметных и метапредметных) (1- 4 клас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 начальны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Общешкольное родительское собрание «Особенности ФГОС нового поко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Руководитель Ш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Тематический педсовет «Особенности образовательной программы ОО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Анализ ведения курса ОРК и С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 начальны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По графику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6"/>
              </w:rPr>
              <w:t>ВШК:</w:t>
            </w:r>
            <w:r>
              <w:rPr>
                <w:sz w:val="26"/>
              </w:rPr>
              <w:t xml:space="preserve"> уровень сформированности планируемых результатов (предметных и метапредметных) (1- 4 клас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 начальны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Итоговая аттестация 4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 начальны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Анализ работы по ФГОС Н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 начальны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Курсовая подготовка учителей 5-9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Администрация, члены МС, руководители Ш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купка УМК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Библиотекар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Посещение уроков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Техническое оснащение учебных кабинетов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еститель директора по АХР</w:t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  <w:shd w:fill="CCCCCC" w:val="clear"/>
              </w:rPr>
            </w:pPr>
            <w:r>
              <w:rPr>
                <w:sz w:val="26"/>
                <w:shd w:fill="CCCCCC" w:val="clear"/>
              </w:rPr>
              <w:t>В течение год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  <w:shd w:fill="CCCCCC" w:val="clear"/>
              </w:rPr>
            </w:pPr>
            <w:r>
              <w:rPr>
                <w:sz w:val="26"/>
                <w:shd w:fill="CCCCCC" w:val="clear"/>
              </w:rPr>
              <w:t>Работа творческих групп по разработке образовательной программы основно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  <w:shd w:fill="CCCCCC" w:val="clear"/>
              </w:rPr>
            </w:pPr>
            <w:r>
              <w:rPr>
                <w:sz w:val="26"/>
                <w:shd w:fill="CCCCCC" w:val="clear"/>
              </w:rPr>
              <w:t>Зам по УВР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p>
      <w:pPr>
        <w:pStyle w:val="Normal1"/>
        <w:spacing w:before="12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План предпрофильной и профильной работы с детьми.</w:t>
      </w:r>
    </w:p>
    <w:tbl>
      <w:tblPr>
        <w:tblW w:w="10642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658"/>
        <w:gridCol w:w="1293"/>
        <w:gridCol w:w="6662"/>
        <w:gridCol w:w="202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бор элективных курсов (9-11 класс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кетирование учащихся 9, 11 классов (с целью определения выбора предметов на итоговую аттестацию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Составление индивидуальных образовательных программ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ьютор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ление карты интересов учащихся 1 -7 клас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, классный руковод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Смена «Интеллект» (для учащихся 7-8 классов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Экскурсии, встречи с представителями ВУЗов, ССУЗ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учащимися и родителями по вопросам профессионального самоопред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 по УВР, психоло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ониторинг качества знаний в профильных классах и в классах с предпрофильной подготовко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ШМО учителей математики, естественнонаучного направ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руглый стол с представителями ВУЗ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мена «Интеллект» (для учащихся 9, 10 классов) «Карьерный план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е консультации для учащихся 9, 11 классов (оказание помощи в профессиональном самоопределени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р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 наклонностей учащихся 8 клас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е консультации для учащихся 8 классов (помощь в самоопределени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прел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Экскурсии для учащихся 8 -10 клас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ониторинг качества знаний в профильных классах и в классах с предпрофильной подготовко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ШМО учителей математики, естественно-научного направ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ставление проекта учебного плана с учетом запросов учащихся и их родителе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Летняя смена «Интеллект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p>
      <w:pPr>
        <w:pStyle w:val="Normal1"/>
        <w:spacing w:before="12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Раздел 2. Работа с педагогическими кадрами</w:t>
      </w:r>
    </w:p>
    <w:tbl>
      <w:tblPr>
        <w:tblW w:w="10410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613"/>
        <w:gridCol w:w="1839"/>
        <w:gridCol w:w="6020"/>
        <w:gridCol w:w="193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аспределение обязанностей между членами админист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тверждение учебной нагрузки учителей на 2013-2014 учебный год; заведование кабинетами; классное руководство (тарификац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иректор, Зам по УВР-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ведения внеклассных зан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аспределение нагрузки на 2014-2015 учебный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иректор, руководители Ш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 графику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ттестация педагогических рабо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по УВР-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казание методической помощи молодым специалист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по УВР-1, наставники, руководители Ш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Экспертиза учительских портфоли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Экспертный совет</w:t>
            </w:r>
          </w:p>
        </w:tc>
      </w:tr>
    </w:tbl>
    <w:p>
      <w:pPr>
        <w:pStyle w:val="Normal1"/>
        <w:spacing w:before="120" w:after="120"/>
        <w:contextualSpacing w:val="false"/>
        <w:jc w:val="center"/>
        <w:rPr/>
      </w:pPr>
      <w:r>
        <w:rPr/>
      </w:r>
    </w:p>
    <w:p>
      <w:pPr>
        <w:pStyle w:val="Normal1"/>
        <w:spacing w:before="0" w:after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Повышение квалификации.</w:t>
      </w:r>
    </w:p>
    <w:p>
      <w:pPr>
        <w:pStyle w:val="Normal1"/>
        <w:spacing w:before="0" w:after="0"/>
        <w:contextualSpacing w:val="false"/>
        <w:jc w:val="center"/>
        <w:rPr/>
      </w:pPr>
      <w:r>
        <w:rPr/>
      </w:r>
    </w:p>
    <w:tbl>
      <w:tblPr>
        <w:tblW w:w="10881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6742"/>
        <w:gridCol w:w="4139"/>
      </w:tblGrid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ные тем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лушатели 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ереход на ФГОС ОО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ителя- предметники 5-9 классов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урсы по проблемным темам (по графику  ИР ПКРО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</w:tbl>
    <w:p>
      <w:pPr>
        <w:pStyle w:val="Normal1"/>
        <w:spacing w:before="0" w:after="0"/>
        <w:contextualSpacing w:val="false"/>
        <w:jc w:val="center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before="12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Раздел 3. Методическая работа в школе</w:t>
      </w:r>
    </w:p>
    <w:tbl>
      <w:tblPr>
        <w:tblW w:w="10864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1730"/>
        <w:gridCol w:w="6742"/>
        <w:gridCol w:w="239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Назначение руководителей ШМО, состава Методического сов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8.08.201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вгустовская конферен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-6 сентябр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тодическая неделя:</w:t>
            </w:r>
          </w:p>
          <w:p>
            <w:pPr>
              <w:pStyle w:val="Normal1"/>
              <w:numPr>
                <w:ilvl w:val="0"/>
                <w:numId w:val="2"/>
              </w:numPr>
              <w:ind w:left="720" w:hanging="359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Педсовет</w:t>
            </w:r>
            <w:r>
              <w:rPr>
                <w:sz w:val="24"/>
              </w:rPr>
              <w:t xml:space="preserve"> «Анализ работы образовательного учреждения за 2012-2013 учебный год. Рассмотрение плана  работы образовательного учреждения на 2013-2014 учебный год».</w:t>
            </w:r>
          </w:p>
          <w:p>
            <w:pPr>
              <w:pStyle w:val="Normal1"/>
              <w:numPr>
                <w:ilvl w:val="0"/>
                <w:numId w:val="2"/>
              </w:numPr>
              <w:ind w:left="720" w:hanging="359"/>
              <w:rPr>
                <w:sz w:val="24"/>
              </w:rPr>
            </w:pPr>
            <w:r>
              <w:rPr>
                <w:sz w:val="24"/>
              </w:rPr>
              <w:t>Методический совет «Анализ работы и план работы МС на 2013-2014 учебный год»</w:t>
            </w:r>
          </w:p>
          <w:p>
            <w:pPr>
              <w:pStyle w:val="Normal1"/>
              <w:numPr>
                <w:ilvl w:val="0"/>
                <w:numId w:val="2"/>
              </w:numPr>
              <w:ind w:left="720" w:hanging="359"/>
              <w:rPr>
                <w:sz w:val="24"/>
              </w:rPr>
            </w:pPr>
            <w:r>
              <w:rPr>
                <w:sz w:val="24"/>
              </w:rPr>
              <w:t>Методические объединения «Анализ работы МО за год и составление плана работы  на 2012-2013 учебный год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Подготовка к конкурсу «Педагогический дебю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 xml:space="preserve">Наставники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Подготовка к Форуму - 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Совет по инновациям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  <w:u w:val="single"/>
              </w:rPr>
              <w:t>Педагогический совет</w:t>
            </w:r>
            <w:r>
              <w:rPr>
                <w:sz w:val="24"/>
              </w:rPr>
              <w:t xml:space="preserve"> «Особенности урока в рамках системно-деятельного подход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ШМО начальных класс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седание ШМО «Особенности формирования универсальных компетенций в рамках содержания конкретного предмет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тодический совет: «Знакомство с процедурой проведения ЕГЭ и ГИА» (инструктивно-нормативная баз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седания ШМО учителей-предметников «Особенности подготовки учащихся к итоговой аттестации: осознанный выбор предметов по выбор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предметной нед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Руководители ШМО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  <w:u w:val="single"/>
              </w:rPr>
              <w:t>Педагогический совет</w:t>
            </w:r>
            <w:r>
              <w:rPr>
                <w:sz w:val="24"/>
              </w:rPr>
              <w:t xml:space="preserve"> </w:t>
            </w:r>
            <w:r>
              <w:rPr>
                <w:sz w:val="26"/>
              </w:rPr>
              <w:t>«Особенности образовательной программы в рамках ФГОС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и проведение Интеллектуального мараф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, члены М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Январь - Мар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и проведение НПК учащихся «Ступени к успех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тодический совет «Разработка ООП ОО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едседатель М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ланирование деятельности на новый 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p>
      <w:pPr>
        <w:pStyle w:val="Normal1"/>
        <w:spacing w:before="12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Раздел 4. Управление УВП</w:t>
      </w:r>
    </w:p>
    <w:p>
      <w:pPr>
        <w:pStyle w:val="Normal1"/>
        <w:spacing w:before="12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Совещания при директоре</w:t>
      </w:r>
    </w:p>
    <w:tbl>
      <w:tblPr>
        <w:tblW w:w="10864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1730"/>
        <w:gridCol w:w="6742"/>
        <w:gridCol w:w="239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Готовность ОУ к новому учебному го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мплектование классов, нагрузка уч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праздника «День знан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пуск системы ЭЖ и Э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нтроль всеобуч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Организация школьного пита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аптация учащихся 1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начальных класс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ходной контроль обученности по учебным предметам (математика, русский язы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ведение итогов 1 четвер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Подготовка к педсовету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«Знакомство с нормативной базой  проведения ЕГЭ и ГИ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Директор.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школы к зимнему перио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Проведение и анализ полугодовых контрольных рабо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, руководитель ШМО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тоги первого полугод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стояние теплового режима, мониторинг заболеваемости обучаю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Ч, медработник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нализ работы учителей русского языка по подготовке учащихся к ЕГЭ и ГИ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ормирование БД учащихся 11 классов по выбору предметов на ЕГ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истема работы учителей русского языка и математики по подготовке учащихся к ЕГЭ и ГИ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ь ШМО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стояние всеобуч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истема работы учителей-предметников по подготовке учащихся к ЕГЭ и ГИ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ителя -предметники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ведение итого 3 четвер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Проведение годовых контрольных рабо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, руководитель ШМО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к НПК «Ступени к успех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к итоговой аттест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к празднику Последний звон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летней оздоровительной сме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, зам по В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ведение итогов за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к торжественному вручению аттестатов среднего (полного) общего образовани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ием в 10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p>
      <w:pPr>
        <w:pStyle w:val="Normal1"/>
        <w:spacing w:before="12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Внутришкольный контроль</w:t>
      </w:r>
    </w:p>
    <w:tbl>
      <w:tblPr>
        <w:tblW w:w="11056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1418"/>
        <w:gridCol w:w="1559"/>
        <w:gridCol w:w="2267"/>
        <w:gridCol w:w="3544"/>
        <w:gridCol w:w="2268"/>
      </w:tblGrid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контроля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Готовность учебных кабинетов к новому учебному году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стояние учебных кабинето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сеобуч</w:t>
            </w:r>
            <w:r>
              <w:rPr>
                <w:sz w:val="24"/>
              </w:rPr>
              <w:t xml:space="preserve"> (выполнения Закона РФ) 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 – 11 класс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наличие учебников, школьных принадлежностей, оформление личных дел учащихся 1, 10 классо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В течение первого полугодия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5, 10 класс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ведение ФГОС НОО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аптация учащихся 1, 5, 10 классо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, зам. по начальной школе, психоло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На начало года, на конец каждой четверт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лассные журналы в системе ЭЖ и ЭД, личные дела учащихся 1-11 кл.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едение школьной документаци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с 9 по 1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В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2-1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Уровень остаточных знаний по русскому языку и математике (контрольные работы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Зам по УВР, зам по УВР начальной шк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Собеседование с учителями 1- 4 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еализация ФГОС НОО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тоги проектной недели. Особенности работы по ФГОС в 3-м классе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начальных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с 16 по 2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Ф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Рабочие программы учителей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Экспертиза рабочих программ, программ элективных курсо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Экспертный совет, Зам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ограммы индивидуального обучения, составление расписания, учебного плана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индивидуального обуче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циальный паспорт класса, программы воспитательной работ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нятость учащихся группы риск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писки учителей, подавших заявление на аттестацию, выверка данных по срокам аттестации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ставление и корректировка графика аттестации учителе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сеобуч</w:t>
            </w:r>
            <w:r>
              <w:rPr>
                <w:sz w:val="24"/>
              </w:rPr>
              <w:t xml:space="preserve"> (выполнения Закона РФ)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Наличие актов посещения семе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роки во 1-4 класс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тодика работы учителей начальных классов по формированию УУ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начальных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Учителя физической культуры 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ндивидуальная работа с учащимися разных медицинских групп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ониторинг по русскому языку и математике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ачество обученности в 5-х класса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Зам по УВ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К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роки аттестующихся учителей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пределение уровня профессиональной подготовки учит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нятость учащихся 1-4 классов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ведение ФГОС НОО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ЭЖ и ЭД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воевременность выставления оценок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дминистр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-11 класс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спеваемость и качество знаний по итогам I четверт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словия УВП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теплового, воздушного и светового режимов в школе (запуск системы отопления, утепление оконных и дверных проемов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сеобуч</w:t>
            </w:r>
            <w:r>
              <w:rPr>
                <w:sz w:val="24"/>
              </w:rPr>
              <w:t xml:space="preserve"> (выполнения Закона РФ)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нтроль посещаемости учебных заняти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ащиеся группы риска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нятость учащихс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ЭЖ и ЭД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ктивность родителе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дминистр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ащиеся с высоким уровнем мотивации к познавательной деятельности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астие во Всероссийской олимпиаде школьников, Международная олимпиада школьников по основам наук, Русский медвежонок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9 класс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ровень освоения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индивидуальной работы с отстающими учащимися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абота с отстающими учащимис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sz w:val="24"/>
              </w:rPr>
              <w:t>2-1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своение учебных программ (полугодовые контрольные работы по графику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, Зам по УВР начальной шк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роки в 4, 9, 11 классах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истема работы учителей русского языка и математики по подготовки к ГИА и ЕГЭ, тестированию в 4-х класса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, зам по УВР начальной школы, руководители ШМ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сеобуч</w:t>
            </w:r>
            <w:r>
              <w:rPr>
                <w:sz w:val="24"/>
              </w:rPr>
              <w:t xml:space="preserve"> (выполнения Закона РФ)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нтроль посещаемости учебных занятий. Выявление учащихся склонных к пропуску уроко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олкова А.В.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Методика работы учителя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епловой режим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блюдение СанПиНо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абота школьной столовой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беспечение учащихся питанием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ормирование БД учащихся 9, 11 классов, учителей -организаторов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тоговая аттестац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ровень обученности  10-11 классов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езультаты контрольных работ и репетиционных экзамено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6 класс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Уровень организации УВП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словия ведения УВП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епловой режим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стояние заболеваемости учащихс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д. работ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бразовательные программ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полнение учебных программ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ЭЖ и ЭД  1-11 класс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блюдение регламента ведения ЭЖ, объективность выставления оценок за 2 четверть (1 полугодие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етради для контрольных работ: русский язык, математика, английский язык  учащихся  5-9 классов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блюдение единых орфографических требований, объективность выставления оценок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ртфолио 1-4 классов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ормирование накопительной оценки планируемых результато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начальных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нятость учащихся 1, 2, 3, 4 классов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ведение ФГОС НОО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начальных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едпрофильная и профильная подготовка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едение элективных курсов 9, 10а, 11а классо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сеобуч</w:t>
            </w:r>
            <w:r>
              <w:rPr>
                <w:sz w:val="24"/>
              </w:rPr>
              <w:t xml:space="preserve"> (выполнения Закона РФ)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нтроль посещаемости учебных занятий, наличия школьных принадлежносте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личественный охват в 1 -11 класса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беспечение учащихся питанием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1, 9 кл.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тодика работы учителей-предметников по выбранным на ЕГЭ и ГИА предметам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8 кл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пределение уровня обученности учащихс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сеобуч</w:t>
            </w:r>
            <w:r>
              <w:rPr>
                <w:sz w:val="24"/>
              </w:rPr>
              <w:t xml:space="preserve"> (выполнения Закона РФ)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нтроль посещаемости учебных заняти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Зам по УВ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ЭЖ 5-9 классов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ндивидуальный и дифференцированный подхо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роки физической культур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учебных занятий с учетом теплового режим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ебные кабинеты, мастерские, лаборантский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держание санитарного состояния кабинетов. Организация учета, хранения и использования учебно-наглядных пособий и ТСО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тоговая аттестация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формление заявлений учащихся 11 классов (осознанный выбор предметов на ЕГЭ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ровнь подготовки к Г(И)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сеобуч</w:t>
            </w:r>
            <w:r>
              <w:rPr>
                <w:sz w:val="24"/>
              </w:rPr>
              <w:t xml:space="preserve"> (выполнения Закона РФ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явление учащихся склонных к пропускам занятий 1-11 класс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Инструктажи 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блюдение техники безопасности на уроках физической культуры и технологи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явление затруднений при осуществлении метапредметной и личностной оценки в 1, 2, 3, 4 классах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ведение ФГОС НОО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начальной школ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ЭЖ и ЭД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истема опроса на уроках, наполняемость оценок, соблюдение единых требовани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своение учебных программ (годовые контрольные работы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ровень обученности 5-ов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ониторинг по русскому языку и математике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Зам по УВ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сеобуч</w:t>
            </w:r>
            <w:r>
              <w:rPr>
                <w:sz w:val="24"/>
              </w:rPr>
              <w:t xml:space="preserve"> (выполнения Закона РФ)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Система работы классных руководителей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тоговая аттестация 9 класс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Подготовка экзаменационного материала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, 9, 11 кл.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своение программы начального общего, основного общего, среднего (полного) общего образова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, Зам по УВР начальной шк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сеобуч</w:t>
            </w:r>
            <w:r>
              <w:rPr>
                <w:sz w:val="24"/>
              </w:rPr>
              <w:t xml:space="preserve"> (выполнения Закона РФ)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своение образовательных программ (пропуски уроков по неуважительной причине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ЭД и ЭЖ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нализ качества работы с ЭЖ и ЭД  за го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ебные кабинет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оверка состояния учебно –материальной базы школ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тоговая аттестация в 9, 11 классах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нализ уровня обученности учащихся за курс средней и общей школ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1,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, 9, 11 класс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учащихся к итоговой аттестаци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</w:tbl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sz w:val="26"/>
        </w:rPr>
      </w:pPr>
      <w:r>
        <w:rPr>
          <w:sz w:val="26"/>
        </w:rPr>
        <w:t>КОК – классно-обобщающий контроль</w:t>
      </w:r>
    </w:p>
    <w:p>
      <w:pPr>
        <w:pStyle w:val="Normal1"/>
        <w:spacing w:before="0" w:after="0"/>
        <w:contextualSpacing w:val="false"/>
        <w:rPr>
          <w:sz w:val="26"/>
        </w:rPr>
      </w:pPr>
      <w:r>
        <w:rPr>
          <w:sz w:val="26"/>
        </w:rPr>
        <w:t>ВК – входной контроль</w:t>
      </w:r>
    </w:p>
    <w:p>
      <w:pPr>
        <w:pStyle w:val="Normal1"/>
        <w:spacing w:before="0" w:after="0"/>
        <w:contextualSpacing w:val="false"/>
        <w:rPr>
          <w:sz w:val="26"/>
        </w:rPr>
      </w:pPr>
      <w:r>
        <w:rPr>
          <w:sz w:val="26"/>
        </w:rPr>
        <w:t>ПрК – промежуточный контроль</w:t>
      </w:r>
    </w:p>
    <w:p>
      <w:pPr>
        <w:pStyle w:val="Normal1"/>
        <w:spacing w:before="0" w:after="0"/>
        <w:contextualSpacing w:val="false"/>
        <w:rPr>
          <w:sz w:val="26"/>
        </w:rPr>
      </w:pPr>
      <w:r>
        <w:rPr>
          <w:sz w:val="26"/>
        </w:rPr>
        <w:t>ПК – персональный контроль</w:t>
      </w:r>
    </w:p>
    <w:p>
      <w:pPr>
        <w:pStyle w:val="Normal1"/>
        <w:spacing w:before="0" w:after="0"/>
        <w:contextualSpacing w:val="false"/>
        <w:rPr>
          <w:sz w:val="26"/>
        </w:rPr>
      </w:pPr>
      <w:r>
        <w:rPr>
          <w:sz w:val="26"/>
        </w:rPr>
        <w:t>ТК – тематический контроль</w:t>
      </w:r>
    </w:p>
    <w:p>
      <w:pPr>
        <w:pStyle w:val="Normal1"/>
        <w:spacing w:before="0" w:after="0"/>
        <w:contextualSpacing w:val="false"/>
        <w:rPr>
          <w:sz w:val="26"/>
        </w:rPr>
      </w:pPr>
      <w:r>
        <w:rPr>
          <w:sz w:val="26"/>
        </w:rPr>
        <w:t>ИК – итоговый контроль</w:t>
      </w:r>
    </w:p>
    <w:p>
      <w:pPr>
        <w:pStyle w:val="Normal1"/>
        <w:spacing w:before="0" w:after="0"/>
        <w:contextualSpacing w:val="false"/>
        <w:rPr>
          <w:sz w:val="26"/>
        </w:rPr>
      </w:pPr>
      <w:r>
        <w:rPr>
          <w:sz w:val="26"/>
        </w:rPr>
        <w:t>ФК – фронтальный контроль</w:t>
      </w:r>
    </w:p>
    <w:p>
      <w:pPr>
        <w:pStyle w:val="Normal1"/>
        <w:spacing w:before="0" w:after="0"/>
        <w:contextualSpacing w:val="false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Раздел 5. Воспитательно-профилактическая работа с обучающимися</w:t>
      </w:r>
    </w:p>
    <w:tbl>
      <w:tblPr>
        <w:tblW w:w="1054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00"/>
        <w:gridCol w:w="5745"/>
        <w:gridCol w:w="1665"/>
        <w:gridCol w:w="1935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Месяц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одержание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рок исполнения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(неделя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right="-44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тветственные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Август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храна прав и жизни учащихс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еподаватель ОБЖ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едупреждение ДДТТ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еподаватель ОБЖ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тверждение плана воспитательной работы образовательного учреждения на 2013-2014 учебный год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иректо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ентябрь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ень Знаний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одведение итогов школьных конкурсов «Ученик года» и «Класс года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оставление и утверждение планов воспитательной работы на 2013-2014 учебный год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лассные руководител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оставление социального паспорта школ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,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рганизация расписания внеурочной деятельности учащихс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оставление графика дежурства администрации, учителей, учащихс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-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 по УВР-2 и 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рганизация ученического самоуправлени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бследование микрорайон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-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 по 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офилактика детского травматизм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-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 по ВР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еподаватель ОБЖ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рганизация работы Совета профилактик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ень Здоровь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, учителя физкультуры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Благотворительные акции «Помоги собраться в школу», «Спасибо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,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ень город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,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ктябрь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ень пожилого человек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ень Учител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Неделя профилактик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,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, педагог-психолог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ощание с букварем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Руководитель ШМО начальных классов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Ноябрь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семирный день борьбы со СПИДом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сихолог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онтроль занятости детей группы риск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ень Матер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, учитель музык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екада инвалидов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,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, психолог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онкурс рисунков «Мы желаем жить в мире без пожаров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,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читель ИЗО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екабрь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ень Конституци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чителя истори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Новогодние утренники, дискотек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,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Акция в микрорайоне «С Новым годом!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Битва хоров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читель музык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Январь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точнение списков учащихся по социальному паспорту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Экологический марафон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читель биологи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онтроль занятости учащихся в объединениях дополнительного образовани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онкурс «Минута славы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Февраль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Месячник по военно-патриотическому воспитанию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-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 по 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мотр строя и песн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чителя физкультуры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онкурс «А, ну-ка, парни!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чителя физкультуры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Март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Школьный конкурс «А, ну-ка, девушки!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омплексная операция «Территория безопасности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,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, педагог-психолог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Фестиваль талантов (литературный блок, театральный блок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,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чителя русского языка и литературы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онцерт, посвященный 8 Март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, учитель музык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Апрель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Фестиваль талантов(музыкальный блок, декоративно-прикладное творчество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,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читель музык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Литературно-музыкальная композиция «Поклонимся великим тем годам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, учитель музык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онкурс рисунков «Мы рисуем улицу нашего города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,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читель ИЗО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Май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ень Побед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,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оследний звонок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Благотворительная акция «Весенняя неделя добра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,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Месячник, посвященный Международному дню семь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ланирование работы летней смены «Интеллект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перация «Подросток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,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Июнь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ручение аттестатов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Анализ  работы школы  за год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,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ткрытие летней оздоровительной смен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Начальник лагеря</w:t>
            </w:r>
          </w:p>
        </w:tc>
      </w:tr>
    </w:tbl>
    <w:p>
      <w:pPr>
        <w:pStyle w:val="Normal1"/>
        <w:spacing w:before="0" w:after="0"/>
        <w:contextualSpacing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spacing w:before="0" w:after="120"/>
        <w:contextualSpacing w:val="false"/>
        <w:jc w:val="center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before="0" w:after="120"/>
        <w:contextualSpacing w:val="false"/>
        <w:jc w:val="center"/>
        <w:rPr/>
      </w:pPr>
      <w:r>
        <w:rPr/>
      </w:r>
    </w:p>
    <w:p>
      <w:pPr>
        <w:pStyle w:val="Normal1"/>
        <w:spacing w:before="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Раздел 6. Психолого-педагогическая деятельность</w:t>
      </w:r>
    </w:p>
    <w:tbl>
      <w:tblPr>
        <w:tblW w:w="10635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1425"/>
        <w:gridCol w:w="6900"/>
        <w:gridCol w:w="2310"/>
      </w:tblGrid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Диагностика; ( обработка, анализ и интерпретация результатов)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Педагог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ентябрь -октябрь,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Март-апрель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иагностика интеллектуально-познавательной сферы учащихся 1 класса, в целях определения готовности к обучению в школе и коррекции нарушений в развитии.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ктябрь – ноябрь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Диагностика личностных особенностей, уровня развития  интеллектуально-познавательной сферы, уровня школьной мотивации, тревожности учащихся 5 классов, социометрия, для сопровождения перехода в основную школу, создания условий успешной адаптации.      </w:t>
              <w:tab/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Ноябрь-апрель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Диагностика уровня развития  интеллектуально-познавательной сферы, мотивационной сферы учащихся (5-9 классы). 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ентябрь-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апрель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Диагностика интересов, личностных особенностей, уровня развития  интеллектуально-познавательной сферы учащихся 9 классов, в целях профильной ориентации и профессионального самоопределения.    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Ноябрь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Мониторинг сформированности общеучебных  действий учащихся 8,9 классов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иагностическая работа с учащимися по запросам педагогов и родителей, в целях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профилактики и преодоления школьной неуспешности.      </w:t>
              <w:tab/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иагностика детско-родительских отношений для решения проблем в области семейных взаимоотношений (по запросу)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Психолого-педагогическое сопровождение по внедрению ФГОС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педагог-психолог, учителя Н/Ш</w:t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По индивидуальному плану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Профилактическая и коррекционно- развивающая работа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Проведение социально-психологических тренингов и групповых занятий, в целях поддержки в решении задач личностного и ценностно-смыслового самоопределения и саморазвития; помощи в решении личностных проблем и проблем социализации; формирования жизненных навыков; профилактики неврозов, дивиантного поведения; помощи в построении конструктивных отношений с родителями и сверстниками.      </w:t>
              <w:tab/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Индивидуальные коррекционно-развивающие занятия с учащимися начальной школы в целях развития познавательных процессов, формирования положительной самооценки  и  психологической поддержки (по результатам диагностики 2012/13учебного года и готовности к обучению в школе первоклассников).  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ентябрь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целях обеспечения условий оптимального перехода детей на следующую возрастную ступень  адаптационная трехэтапная игра для пятиклассников (по методу создания проектов) «Планета моего класса».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ентябрь-ноябрь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Групповые занятия по адаптации по  программе «Введение в школьную жизнь», «Первый раз в пятый класс»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Групповые занятия по сохранения психического здоровья по программе «Тропинка к своему –Я» О.В.Хухлавева в начальной школе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Развивающие групповые занятия для учащихся 4 классов.  </w:t>
              <w:tab/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казание психологической поддержки молодым специалистам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ктябрь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Оказание психологической помощи и поддержки учащимся 11 классов при подготовке и сдаче ЕГЭ: составление рекомендаций и проведение беседы для выпускников по организации подготовки к ЕГЭ, по поведению до и в момент экзамена.   </w:t>
              <w:tab/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Неделя профилактики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Участие в подготовке и проведении Совета  по сохранению контингента, охране прав детей и  профилактике второгодничества и беспризорности.   </w:t>
              <w:tab/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Ноябрь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«Всемирный день борьбы со СПИДом»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ind w:left="100" w:hanging="0"/>
              <w:contextualSpacing w:val="false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Предпрофильная подготовка и профориентация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педагог-психолог, 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Организация профориентационной работы в школе (по плану школы)       </w:t>
              <w:tab/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оведение уроков «Психология и выбор и профессии»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ктябрь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оставление карты интересов учащихся 1 -7 классов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ентябрь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ноябрь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Анкетирование учащихся 11 класса   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 </w:t>
            </w:r>
            <w:r>
              <w:rPr>
                <w:sz w:val="24"/>
                <w:highlight w:val="white"/>
              </w:rPr>
              <w:t>( предметы по выбору ЕГЭ)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Мониторинг «Выбор предметов на Г(И)А»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Март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оведение Недели профориентации.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ind w:left="100" w:hanging="0"/>
              <w:contextualSpacing w:val="false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Консультативная работа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педагог-психолог, зам по УВ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Консультирование детей и подростков по вопросам, связанным с обучением, личностным развитием, взаимоотношениями со сверстниками и взрослыми.       </w:t>
              <w:tab/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онсультирование родителей по  вопросам  образования ФГОС, выбора стратегии воспитания, психолого-физиологическим особенностям детей начальной школы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Консультирование родителей по вопросам обучения,  воспитания, семейных взаимодействий. 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Беседы,  консультации с родителями детей  «группы риска».         </w:t>
              <w:tab/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онсультирование педагогов по вопросам обучения и воспитания детей и подростков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Индивидуальные консультации  по вопросам выбора профессии и профиля дальнейшего обучения.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Просвещение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педагог-психолог, зам В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Неделя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  <w:r>
              <w:rPr>
                <w:sz w:val="24"/>
                <w:highlight w:val="white"/>
              </w:rPr>
              <w:t>проф-ки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/>
            </w:pPr>
            <w:r>
              <w:rPr>
                <w:sz w:val="24"/>
                <w:highlight w:val="white"/>
              </w:rPr>
              <w:t xml:space="preserve">Проведение Недели «Здоровый образ жизни»  </w:t>
              <w:tab/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ктябрь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оставление рекомендаций для проведения родительского собрания «Как помочь детям подготовиться к сдаче ЕГЭ».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сихологическое просвещение педагогов и родителей по запросу администрации (участие в педсоветах и родительских собраниях).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ind w:left="100" w:hanging="0"/>
              <w:contextualSpacing w:val="false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Методическая работа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частие в  конференциях, семинарах, педагогических советах, методическом совете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</w:tbl>
    <w:p>
      <w:pPr>
        <w:pStyle w:val="Normal1"/>
        <w:spacing w:before="0" w:after="120"/>
        <w:contextualSpacing w:val="false"/>
        <w:jc w:val="center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before="0" w:after="120"/>
        <w:contextualSpacing w:val="false"/>
        <w:jc w:val="center"/>
        <w:rPr/>
      </w:pPr>
      <w:r>
        <w:rPr/>
      </w:r>
    </w:p>
    <w:p>
      <w:pPr>
        <w:pStyle w:val="Normal1"/>
        <w:spacing w:before="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Раздел 7. Работа библиотеки</w:t>
      </w:r>
    </w:p>
    <w:tbl>
      <w:tblPr>
        <w:tblW w:w="10635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1425"/>
        <w:gridCol w:w="6645"/>
        <w:gridCol w:w="2565"/>
      </w:tblGrid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нец августа – начало сентября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дача учебников на 1 и 10 классы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Ведущий библиотекарь 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агностика обеспеченности учащихся школы учебниками на 2013-2014 учебный год и выявление должников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ведение итогов движения фонда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 мере поступл.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иём и обработка поступивших учебников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перечня учебников, планируемых к использованию в новом учебном году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 мере поступл.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Ежемесяч.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писание фонда с учётом ветхости и смены программ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аникулы – осенние и зимние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емонт учебников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 раза в год.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ейды по классам – проверка состояния учебников, наличие обложек и т.д.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абота с резервным фондом учебников</w:t>
            </w:r>
          </w:p>
          <w:p>
            <w:pPr>
              <w:pStyle w:val="Normal1"/>
              <w:spacing w:before="0" w:after="0"/>
              <w:ind w:hanging="359"/>
              <w:contextualSpacing w:val="false"/>
              <w:rPr/>
            </w:pPr>
            <w:r>
              <w:rPr>
                <w:sz w:val="24"/>
              </w:rPr>
              <w:t>·</w:t>
            </w:r>
            <w:r>
              <w:rPr>
                <w:sz w:val="14"/>
              </w:rPr>
              <w:t xml:space="preserve">         </w:t>
            </w:r>
            <w:r>
              <w:rPr>
                <w:sz w:val="24"/>
              </w:rPr>
              <w:t>ведение учёта;</w:t>
            </w:r>
          </w:p>
          <w:p>
            <w:pPr>
              <w:pStyle w:val="Normal1"/>
              <w:spacing w:before="0" w:after="0"/>
              <w:ind w:hanging="359"/>
              <w:contextualSpacing w:val="false"/>
              <w:rPr/>
            </w:pPr>
            <w:r>
              <w:rPr>
                <w:sz w:val="24"/>
              </w:rPr>
              <w:t>·</w:t>
            </w:r>
            <w:r>
              <w:rPr>
                <w:sz w:val="14"/>
              </w:rPr>
              <w:t xml:space="preserve">         </w:t>
            </w:r>
            <w:r>
              <w:rPr>
                <w:sz w:val="24"/>
              </w:rPr>
              <w:t>размещение на хранение;</w:t>
            </w:r>
          </w:p>
          <w:p>
            <w:pPr>
              <w:pStyle w:val="Normal1"/>
              <w:spacing w:before="0" w:after="0"/>
              <w:ind w:hanging="359"/>
              <w:contextualSpacing w:val="false"/>
              <w:rPr/>
            </w:pPr>
            <w:r>
              <w:rPr>
                <w:sz w:val="24"/>
              </w:rPr>
              <w:t>·</w:t>
            </w:r>
            <w:r>
              <w:rPr>
                <w:sz w:val="14"/>
              </w:rPr>
              <w:t xml:space="preserve">         </w:t>
            </w:r>
            <w:r>
              <w:rPr>
                <w:sz w:val="24"/>
              </w:rPr>
              <w:t>передача в другие школы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несение учебников в электронный каталог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верка фонда с каталогом на их соответствие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ай – июнь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иём и выдача учебников по графику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ай - август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становка на учёт подаренных учебников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несение художественной литературы в электронный каталог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беспечение читателям свободного доступа к произведениям художественной литературы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дача читателям печатных изданий, разрешённых на вынос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становка книг в зале, согласно ББК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имние и весенние каникулы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Наблюдение за своевременным возвратом выданных изданий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анитарные дни, каникулы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едение работы по сохранности фонда (санитарная обработка, ремонт печатных изданий)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здание и поддержание комфортных условий для работы читателей со справочной литературой, для чтения книг, не предназначенных для выноса из библиотеки и т.д.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 мере накопления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ериодическое списание фонда с учётом ветхости и морального износа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вгуст, сентябрь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бновление полочных разделителей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кция на добровольных началах: «Подари библиотеке книгу»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формление подписки на 1 полугодие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формление подписки на 2 полугодие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несение методической литературы в электронный каталог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беспечение читателям свободного доступа  к изданиям методического фонда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 мере поступл.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нформирование учителей о новых поступлениях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ай – июнь;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вгуст - сентябрь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Наблюдение за своевременным возвратом выданных изданий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 мере накопления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ериодическое списание фонда с учётом ветхости и морального износа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бновление полочных разделителей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Электронная каталогизация  учебников, стоящих на балансе школьной библиотеки и вновь поступивших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Электронная каталогизация  всей художественной литературы, стоящей на балансе школьной библиотеки и вновь поступившей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Электронная каталогизация  всей методической литературы, стоящей на балансе школьной библиотеки и вновь поступившей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здание алфавитного каталога в бумажном варианте и картотеки учебников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дача учебников, художественной и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тодической литературы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дача периодических изданий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явление читательских предпочтений (жанр, автор, тема произведения)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екомендательные беседы по выбору печатных изданий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дача учебников и художественной литературы для учеников 1, 2 класса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тчёт об изменениях библиотечного фонда за истекший период на классных и общешкольных родительских собраниях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ставление списка учебников, используемых в учебном процессе на будущий учебный год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ставление списка учебников, которые необходимо приобрести на будущий учебный год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нформирование  о новых поступлениях в фонд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вместная работа с «Федеральными перечнями 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мощь в организации тематических классных часов и школьных мероприятий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полнение запросов по поиску литературы, периодических изданий, справок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бслуживание учащихся школы по расписанию работы библиотеки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имние каникулы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явление задолжников среди читателей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формление стенда «Уголок читателя»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зготовление памяток рекомендательного характера,  различной тематики в помощь работы библиотекарю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ентябрь - октябрь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накомство первоклассников с библиотекой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сновные понятия, связанные с библиотекой (1-3 классы)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ктябрь, апрель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бучение работе со справочной литературой и каталогом (4-7 классы)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помощь учебному процессу: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ставка «Вам, выпускники» для старшеклассников. Содержит справочные издания высших и средних профессиональных учебных заведений. Подбор материалов о ЕГЭ.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ентябрь - май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Ежемесячные выставки к юбилейным датам русских писателей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ентябрь - май</w:t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ставки к юбилейным датам зарубежных писателей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4 октября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4-30 марта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39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тавки книг – юбиляров 2013 – 2014года.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ждународный день школьных библиотек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Неделя детской и юношеской книги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napToGrid w:val="false"/>
              <w:spacing w:before="0" w:after="0"/>
              <w:ind w:left="-39" w:hanging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е полугодие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39" w:hanging="0"/>
              <w:contextualSpacing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помощь социализации личности.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: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ставка – экспозиция  о государственной символике России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Доклад-беседа: «Символы России – история возникновения» (5-7 кл.)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роприятия  о Приморском крае «Люби и знай родной свой край»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роприятия ко Дню города – беседы, викторины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равственное воспитание: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Обновление выставки-стенда: «Что? Где? Когда?» Выставка информирует об интересных событиях, фактах из жизни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овать выставку книг о семейных ценностях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е здорового образа жизни: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мощь в проведении классных часов на профилактических неделях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ставка «О, спорт, ты мир!»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роприятие, посвящённое Олимпиаде  - Сочи 2014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равственное воспитание: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Тематические книжные полки «Что есть красота?..»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: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ставка «2013 – Год окружающей среды в Российской Федерации»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: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ставки, посвящённые юбилярам-художникам, музыкантам и другим известным творческим людям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Урок-беседа: «Стояли насмерть 70 лет назад…» (посвящается героям-защитникам Брестской крепости)</w:t>
            </w:r>
          </w:p>
          <w:p>
            <w:pPr>
              <w:pStyle w:val="Normal1"/>
              <w:spacing w:before="0" w:after="0"/>
              <w:ind w:left="-39" w:hanging="0"/>
              <w:contextualSpacing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</w:tbl>
    <w:p>
      <w:pPr>
        <w:pStyle w:val="Normal1"/>
        <w:spacing w:before="0" w:after="120"/>
        <w:contextualSpacing w:val="false"/>
        <w:jc w:val="center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before="0" w:after="120"/>
        <w:contextualSpacing w:val="false"/>
        <w:jc w:val="center"/>
        <w:rPr/>
      </w:pPr>
      <w:r>
        <w:rPr/>
      </w:r>
    </w:p>
    <w:p>
      <w:pPr>
        <w:pStyle w:val="Normal1"/>
        <w:spacing w:before="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Раздел 8. Хозяйственная деятельность</w:t>
      </w:r>
    </w:p>
    <w:tbl>
      <w:tblPr>
        <w:tblW w:w="10635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1560"/>
        <w:gridCol w:w="6405"/>
        <w:gridCol w:w="2670"/>
      </w:tblGrid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ай-ноябрь</w:t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(замена, перезарядка) первичных средств пожаротушения</w:t>
            </w:r>
          </w:p>
          <w:p>
            <w:pPr>
              <w:pStyle w:val="Normal1"/>
              <w:spacing w:before="0" w:after="0"/>
              <w:ind w:left="480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. директора по АХ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104" w:hanging="14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По результатам исследование</w:t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Огнеупорная пропитка деревянных конструкций кровель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1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АХ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Страхование гражданской ответственности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1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 обслуживание АПС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1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АХ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Ремонт АПС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1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 -май</w:t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ка состояния огнезащитной обработки кровли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1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АХ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планов эвакуации ФЭС и знаков ПБ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1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АХ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Обучение руководителей, специалистов (ППБ, ОТ, электробезопасность)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napToGrid w:val="false"/>
              <w:spacing w:before="0" w:after="0"/>
              <w:ind w:left="15" w:hanging="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охраны</w:t>
            </w:r>
          </w:p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в т.ч. техническое обслуживание КТС) 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1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АХ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о 01.08.2013</w:t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ректировка паспортов антитеррористической защищенности. 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1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иректор, инструктор ГО Ч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Оплата за услуги связи с автоматическим определителем номера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1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АХ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е (ремонт) систем канализации и водоснабжения:</w:t>
            </w:r>
          </w:p>
          <w:p>
            <w:pPr>
              <w:pStyle w:val="Normal1"/>
              <w:spacing w:before="0" w:after="0"/>
              <w:ind w:left="45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1. Частичный ремонт канализационной  системы в подвале - 28 м.</w:t>
            </w:r>
          </w:p>
          <w:p>
            <w:pPr>
              <w:pStyle w:val="Normal1"/>
              <w:spacing w:before="0" w:after="0"/>
              <w:ind w:left="45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2. Промывка канализационной системы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АХР, слеса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(ремонт) систем отопления:</w:t>
            </w:r>
          </w:p>
          <w:p>
            <w:pPr>
              <w:pStyle w:val="Normal1"/>
              <w:spacing w:before="0" w:after="0"/>
              <w:ind w:left="45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1. Замена кранов маевского в кабинете директора 2 шт., спортивном зале 8 шт.</w:t>
            </w:r>
          </w:p>
          <w:p>
            <w:pPr>
              <w:pStyle w:val="Normal1"/>
              <w:spacing w:before="0" w:after="0"/>
              <w:ind w:left="45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2. Разборка и промывка радиаторов в приемной - 2 шт., в коридоре I этажа — 4 шт.</w:t>
            </w:r>
          </w:p>
          <w:p>
            <w:pPr>
              <w:pStyle w:val="Normal1"/>
              <w:spacing w:before="0" w:after="0"/>
              <w:ind w:left="45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3. Установка вентилей – 6 шт.</w:t>
            </w:r>
          </w:p>
          <w:p>
            <w:pPr>
              <w:pStyle w:val="Normal1"/>
              <w:spacing w:before="0" w:after="0"/>
              <w:ind w:left="45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4. Промывка системы отопления гидропневматическим способом</w:t>
            </w:r>
          </w:p>
          <w:p>
            <w:pPr>
              <w:pStyle w:val="Normal1"/>
              <w:spacing w:before="0" w:after="0"/>
              <w:ind w:left="45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5. Поверка и ремонт расходомеров</w:t>
            </w:r>
          </w:p>
          <w:p>
            <w:pPr>
              <w:pStyle w:val="Normal1"/>
              <w:spacing w:before="0" w:after="0"/>
              <w:ind w:left="45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7. Ремонт вводных задвижек</w:t>
            </w:r>
          </w:p>
          <w:p>
            <w:pPr>
              <w:pStyle w:val="Normal1"/>
              <w:spacing w:before="0" w:after="0"/>
              <w:ind w:left="45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8. Промывка фильтров в тепловом узле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АХ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квартал</w:t>
            </w:r>
          </w:p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(ремонт) систем электроснабжения по соблюдению уровней освещенности, замена ламп</w:t>
            </w:r>
          </w:p>
          <w:p>
            <w:pPr>
              <w:pStyle w:val="Normal1"/>
              <w:spacing w:before="0" w:after="0"/>
              <w:ind w:left="45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1. Замена перегоревших ламп ЛД-40 в учебных кабинетах – 10 шт.</w:t>
            </w:r>
          </w:p>
          <w:p>
            <w:pPr>
              <w:pStyle w:val="Normal1"/>
              <w:spacing w:before="0" w:after="0"/>
              <w:ind w:left="45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Установка софитов над аудиторными досками в каб.311, 315, 213, 214, 309, 314, 312 – 7шт.  </w:t>
            </w:r>
          </w:p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3. Установка электрических сушек для рук возле столовой – 2 шт.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13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АХР, электр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По графику мед. учреждения</w:t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медицинского осмотра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аптечек в кабинеты 213, 214, 315, 113, 112, спортивный зал, аптечка для электрика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АХ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  <w:p>
            <w:pPr>
              <w:pStyle w:val="Normal1"/>
              <w:spacing w:before="0" w:after="0"/>
              <w:ind w:left="-104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текущего ремонта</w:t>
            </w:r>
          </w:p>
          <w:p>
            <w:pPr>
              <w:pStyle w:val="Normal1"/>
              <w:spacing w:before="0" w:after="0"/>
              <w:ind w:left="45" w:hanging="0"/>
              <w:contextualSpacing w:val="false"/>
              <w:jc w:val="both"/>
              <w:rPr/>
            </w:pPr>
            <w:r>
              <w:rPr>
                <w:sz w:val="24"/>
              </w:rPr>
              <w:t>1. Ремонт и покраска цоколя -  130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ремонт крылец – 4 шт..</w:t>
            </w:r>
          </w:p>
          <w:p>
            <w:pPr>
              <w:pStyle w:val="Normal1"/>
              <w:spacing w:before="0" w:after="0"/>
              <w:ind w:left="45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2. Побелка и покраска спец. кабинетов, кабинетов.</w:t>
            </w:r>
          </w:p>
          <w:p>
            <w:pPr>
              <w:pStyle w:val="Normal1"/>
              <w:spacing w:before="0" w:after="0"/>
              <w:ind w:left="45" w:hanging="0"/>
              <w:contextualSpacing w:val="false"/>
              <w:jc w:val="both"/>
              <w:rPr/>
            </w:pPr>
            <w:r>
              <w:rPr>
                <w:sz w:val="24"/>
              </w:rPr>
              <w:t>3. Покраска потолка в кабинете № 315 (физика) – 74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Normal1"/>
              <w:spacing w:before="0" w:after="0"/>
              <w:ind w:left="45" w:hanging="0"/>
              <w:contextualSpacing w:val="false"/>
              <w:jc w:val="both"/>
              <w:rPr/>
            </w:pPr>
            <w:r>
              <w:rPr>
                <w:sz w:val="24"/>
              </w:rPr>
              <w:t>4. Замена полового покрытия каб. № 314 – 54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АХ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ебели</w:t>
            </w:r>
          </w:p>
          <w:p>
            <w:pPr>
              <w:pStyle w:val="Normal1"/>
              <w:spacing w:before="0" w:after="0"/>
              <w:ind w:left="45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Кафедра в кабинет № 315 (физика).</w:t>
            </w:r>
          </w:p>
          <w:p>
            <w:pPr>
              <w:pStyle w:val="Normal1"/>
              <w:spacing w:before="0" w:after="0"/>
              <w:ind w:left="45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Стол учителя в кабинеты № 304.</w:t>
            </w:r>
          </w:p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Шкаф каб. 302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1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АХР, 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ка манометров, средств индивидуальной защиты</w:t>
            </w:r>
          </w:p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13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АХР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6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45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ые замеры электрооборудования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0"/>
              <w:ind w:left="-13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АХР,</w:t>
            </w:r>
          </w:p>
        </w:tc>
      </w:tr>
    </w:tbl>
    <w:p>
      <w:pPr>
        <w:pStyle w:val="Normal1"/>
        <w:spacing w:before="0" w:after="0"/>
        <w:contextualSpacing w:val="false"/>
        <w:jc w:val="center"/>
        <w:rPr/>
      </w:pPr>
      <w:r>
        <w:rPr/>
      </w:r>
    </w:p>
    <w:p>
      <w:pPr>
        <w:pStyle w:val="Normal1"/>
        <w:spacing w:before="0" w:after="0"/>
        <w:contextualSpacing w:val="false"/>
        <w:jc w:val="center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86" w:firstLine="426"/>
      </w:pPr>
      <w:rPr>
        <w:rFonts w:ascii="Arial" w:hAnsi="Arial" w:cs="Arial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6" w:firstLine="1146"/>
      </w:pPr>
      <w:rPr>
        <w:rFonts w:ascii="Arial" w:hAnsi="Arial" w:cs="Aria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6" w:firstLine="186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6" w:firstLine="2586"/>
      </w:pPr>
      <w:rPr>
        <w:rFonts w:ascii="Arial" w:hAnsi="Arial" w:cs="Arial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6" w:firstLine="3306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6" w:firstLine="402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6" w:firstLine="4746"/>
      </w:pPr>
      <w:rPr>
        <w:rFonts w:ascii="Arial" w:hAnsi="Arial" w:cs="Arial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6" w:firstLine="5466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6" w:firstLine="6186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47:00Z</dcterms:created>
  <dc:creator/>
  <dc:description/>
  <dc:language>en-US</dc:language>
  <cp:lastModifiedBy>User</cp:lastModifiedBy>
  <dcterms:modified xsi:type="dcterms:W3CDTF">2013-09-16T10:47:00Z</dcterms:modified>
  <cp:revision>2</cp:revision>
  <dc:subject/>
  <dc:title>Перспективный плана на 2013-2014год.docx.docx</dc:title>
</cp:coreProperties>
</file>