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4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Масленко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Ясина С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Коханова О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Волшебная кисточк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ия живопи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 - 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Ив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а Александ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высш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сеньев,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 предполагает реализацию в образовательном учреждении как урочной, так и внеурочной деятельности. Особое внимание уделяется внеурочной деятельности в учебном плане школы. Организация внеурочной деятельности входит в обязанности школы и учителей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формируется с учетом пожеланий обучающихся и их родителей (законных представителе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мая программа нацелена на духовно-нравственное развитие личности. Занятия проводятся во второй половине дня два раза в неделю по одному часу . Сформировано две группы учащихся. Состав группы до 15 человек.  Часов за год - 6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никальность и значимость учебного курса определяется нацеленностью на духовно-нравственное воспитание и развитие способностей и творческого потенциала воспитанника, формирование ассоциативно-образного пространственного мышления, интуиции. У младших воспитанников развивается способность восприятия сложных объектов и явлений.их эмоционального оцени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минирующее значение имеет направленность курса на развитие эмоционально-ценностного опыта, эстетического восприятия мира и художественно-творческой деятельности.что поможет младшим воспитанникам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ленность на деятельностный и проблемный подходы в обучении искусству диктует необходимость для воспитанни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.используемых на занятиях. поддерживает интерес учащихся к художественному творчеству. В данную программу введен региональный компонент. Ряд тем рассматривается на примере национальных особенностей, традиций родного края (Омской области), на примере творчества местных худож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курса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  <w:br/>
        <w:t>–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курса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 </w:t>
        <w:br/>
        <w:t xml:space="preserve">– совершенствование эмоционально-образного восприятия произведений искусства и окружающего мира; </w:t>
        <w:br/>
        <w:t xml:space="preserve">– развитие способности видеть проявления художественной культуры в реальной жизни (музеи, архитектура, дизайн, скульптура, живопись и др.); </w:t>
        <w:br/>
        <w:t xml:space="preserve">–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 </w:t>
        <w:br/>
        <w:t>–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.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ость реализации программы:</w:t>
      </w:r>
    </w:p>
    <w:tbl>
      <w:tblPr>
        <w:tblW w:w="988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7"/>
        <w:gridCol w:w="2767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ценки достижения планируемых результатов.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ознавательный интерес на уровне реакции на новизну и ситуативный учебно-познавательный интерес к новому учебному материалу и способам решения новой задач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самооценке на основе критериев успешности учебной деятельност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гражданской идентичности, своей этнической принадлежности в форме осознания “Я”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имать и сохранять учебную задачу;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ть установленные правила в планировании и контроле способа реш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сообщения в устной и письменной форме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сравнение, сериацию и классификацию по заданным критериям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собственное мнение и позицию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вать вопросы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тему и главную мысль текста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сообщения в виде аудио- и видеофрагментов или цепочки экранов с использованием иллюстраций, видеоизображения, звука, текст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 организации образовательного проце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личностно-деятельностная; </w:t>
        <w:br/>
        <w:t xml:space="preserve">– проблемно-диалогическая; </w:t>
        <w:br/>
        <w:t xml:space="preserve">– коллективная; </w:t>
        <w:br/>
        <w:t>– проект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рограммы за основу была взята программа “Изобразительное искусство. Основы народного и декоративно-прикладного искусства 1–8 классы” под редакцией Т.Я.Шпикалово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. “Восхитись красотой нарядной осени” (18 час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художественный образ, живопись, графика, цвет, мазок, линия, форма, пропорции, композиция, декоративный натюрморт, геометрический орнамент, симметрия, хохломская роспись, аппликация, моделир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художественно –творческая изобразительная, трудов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“Любуйся узорами красавицы зимы” (22 час 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художественный образ, живопись, графика, цвет, мазок, линия, форма, пропорции, композиция, декоративный натюрморт, геометрический орнамент, каргопольская игрушка.симметрия, хохломская роспись, аппликация, моделирование, экспериментирование с бумагой.сю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удожественно –творческая изобразительная, труд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“Радуйся многоцветью весны и лета” (28 час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художественный образ, живопись, графика, цвет, мазок, линия, форма, пропорции, композиция, декоративный натюрморт, геометрический орнамент, каргопольская игрушка.симметрия, хохломская роспись, аппликация, моделирование, экспериментирование с бумагой. сюж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удожественно-творческая изобразительная, труд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календарно – тематическое план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од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85"/>
        <w:gridCol w:w="1386"/>
        <w:gridCol w:w="4113"/>
      </w:tblGrid>
      <w:tr>
        <w:trPr>
          <w:trHeight w:val="57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ата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1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словия безопасной работы. Знакомство с королевой-кисточ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пражнения,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Что могут краски? Изобразительные свойства акварели. Основные ц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ерия упражнений на смешивание цветов ,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зобразительные свойства акварели. Смешивание красо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ерия упражнений на смешивание цветов ,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ень. Листопад. Смешивание тёплых цв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бсуждение работ художников .ИКТ. 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Силуэт дерева. Передача формы в рисунк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 xml:space="preserve">Творческая 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рустный дождик. ограниченная цветовая пали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пинка ящерки. Одноцветная монотип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 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Рисуем дерево "томпованием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 Занятие–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ая композиция "Тукан", фо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ая композиция "Тукан", заверш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Пропорции лица человека. Портрет осен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светотени в живописи. Портрет осени. Заверш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ктическая работа. ИКТ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цветоведения. Хамеле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Творческая практическая работа. Занятие 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ое рисование.Забавный ёж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 . Занятие–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юанс в живописи. Осенний натюрморт, ф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–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юанс в живописи. Осенний натюрморт, завер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–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графического портрета. Глаза. Приёмы вырази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Практическая работа. ИКТ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графического портрета. Пропорции лица. Приёмы вырази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алитра холодных цветов. Гжель "Петух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илой мамочки портрет. Постро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бсуждение работ художников .ИКТ. 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илой мамочки портрет. Разработка в цве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 зимы - белый. Воздушная перспектива в зимнем пейзаж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 зимы - белый. Многоплановость в зимнем пейзаж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ерия упражнений на смешивание цветов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 гостях у зимней сказки. Замок снежной королевы. Эскизирова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 гостях у зимней сказки. Замок снежной королевы. Разработка в цве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 гостях у зимней сказки. Замок снежной королевы. Декорирование блёст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казки зимнего леса. Нюанс в жив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казки зимнего леса. Нюанс в жив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цветоведения. Цветовая диаграм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пражнение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ингвины на льдине и полярное сияние. Компози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ингвины на льдине и полярное сияние. Разработка в цве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овогодний натюрморт со свечой. Разработка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 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овогодний натюрморт со свечой. Разработка в цве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ческая практическая работа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Работа экспертов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Звуки музыки. Зи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Рисунок под музыку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ехника "Гризайль". Натюрморт. Компози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ехника "Гризайль". Натюрморт. Тональная прорабо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Работа экспертов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Живописный пейзаж. Техника "мазка". Рефлексы и оттенки. Фо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КТ. Беседа. Творческая практическая работ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Живописный пейзаж. Техника "мазка". Рефлексы и оттенк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расота земли русской. Ранняя весна в пейзаже. Ограниченная цветовая гам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расота земли русской. Ранняя весна в пейзаже. Отражение в вод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Жители слободы Дымк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ИКТ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Ярмарочный город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я мастерская игруш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Ярмарка шумная, звонкая, яр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Сюжетно – ролевая игр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расота весенней прир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КТ. Творческая 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Звуки музыки. Вес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 импровизация. Рисунок под музыку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тицы – вестники вес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есна красна цве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казочные цветы для царевны Несмея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ешней воды никто не уй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зыкальность и шу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есна в творчестве поэ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аблюдаем прир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Экскурсия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зучаем прир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пражнения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Чудесная вето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есна . Колл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раски л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КТ. Творческа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Ясный день и теплый вечер. Пейз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Бабочки и стреко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еселый рит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Рисунок по тексту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рнамент городецкой роспи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красим досточ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казочная ве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ушь и пер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ушь и ки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«У Лукоморья дуб зеленый…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путешествие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Какого цвета страна р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 .Занятие - обобщение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аши дости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рганизация творческой выставки и обсуждение детских рабо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у первого года обучения учащие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лжны знать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семи цветов спектра (красный, оранжевый, желтый, зеленый, голубой, синий, фиолето</w:t>
        <w:softHyphen/>
        <w:t>вый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авила получения новых цветов путем смешения основных цветов (красный и синий цвета дают в смеси фиолетовый; синий и желтый —   зеленый и т. д.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 деятельности художника (что может изобразить художник — предметы, людей, события; с по</w:t>
        <w:softHyphen/>
        <w:t>мощью каких материалов изображает художник — бумага, холст, картон, карандаш, кисть, краски и п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учебного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 работать карандашом — без напряжения проводить линии в нужных направлениях, не вращая при этом лист бумаг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ть в рисунке форму, общее пространственное положение, основной цвет простых предметов;</w:t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работать акварельными красками —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одить и смешивать краски, ровно закрывать ими нужную поверхность (не выходя за пределы очерта</w:t>
        <w:softHyphen/>
        <w:t>ний этой поверх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 описать изображенные на картине или иллюстрации предметы, явления (человек, дом, живот</w:t>
        <w:softHyphen/>
        <w:t>ное, машина, время года, время дня, погода и т. д.), действия (идут, сидят, разговаривают и т. д.); выразить свое отнош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ые по композиции сюж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календарно – тематическое план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год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85"/>
        <w:gridCol w:w="1386"/>
        <w:gridCol w:w="4113"/>
      </w:tblGrid>
      <w:tr>
        <w:trPr>
          <w:trHeight w:val="57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ата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1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словия безопасной работы. Цветы. Композиция в круг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пражнения,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ы. Композиция в круге. Монохромная роспи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ерия упражнений на смешивание цветов ,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ы и травы. Декоративная роспись. асимметр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ерия упражнений на смешивание цветов ,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ы и травы. Декоративная роспись. асимметр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Цветы и бабочки. Роспись деревянной основы. Эскиз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 xml:space="preserve">Творческая 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ы и бабочки. Роспись деревянной основы. Ожив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порции лица человека. "Портрет осени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 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порции лица человека. "Портрет осени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 Занятие–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светотени. Цилиндр в график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новы цветоведения. Хамеле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Декоративная композиция. Акварель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енний натюрморт. Теплая гам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ктическая работа. ИКТ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сенний натюрморт. Теплая гамма. Заверш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Творческая практическая работа. Занятие 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порции в портрете. Выразительные гла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 . Занятие–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ая композиция "Жираф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ая композиция "Жирафы". Завер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–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пектр - цветовая диа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Практическая работа. ИКТ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Миниатюры. Дерево и космос. Фо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Миниатюры. Дерево и космос. Заверш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Миниатюры. Ночной город у в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бсуждение работ художников .ИКТ. 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Миниатюры. Ночной город у в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Цвет зимы - белый. Воздушная перспектива в зимнем пейзаж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Миниатюры. Васильковое пол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ерия упражнений на смешивание цветов. Бесед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Миниатюры. Васильковое пол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аброски фигуры человека с нату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аброски фигуры человека с нату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Сказки зимнего леса. Нюанс в жив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эксперимент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порции лица человека. портрет снегурочки. Композиционная разработ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порции лица человека. портрет снегурочки. Детал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опорции лица человека. портрет снегурочки. Декорирование блёст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Белый голубь - символ мира. Техника акварельной отмывки. Композиционная разработ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Белый голубь - символ мира. Техника акварельной отмывки. Завер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ворческая практическая работа.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Работа экспертов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ое панно "Египетская царица". Разработка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ческая практическая работа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ое панно "Египетская царица". Лицо в профил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ое панно "Египетская царица". Завер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ворческая практическая работ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Работа экспертов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мпрессионизм в русской живописи. Техника "пуантилизм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КТ. Беседа. Творческая практическая работ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Я - импрессионист. Декоративная рабо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Линейная перспектива. Три уровня плоскости. Городская улиц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КТ . Граф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Линейная перспектива. Три уровня плоскости. Городская улица. Заверш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раф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Фронтальная перспектива. Интерьер помещ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раф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Фронтальная перспектива. Интерьер помещ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раф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гловая перспектива. Предметы на плоск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раф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гловая перспектива. Предметы на плоск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Граф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оздушная перспектива. Альпийские го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оздушная перспектива. Альпийские горы. Заверш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Пейзаж и архитектур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Занятие- импровизация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Пейзаж и архитектур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ворческая практическая работа. Занятие- импровизация. 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Фор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Форм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Объё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Объё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Контраст. Графическая композиц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Контраст. Графическая композиц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Цве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Цве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Рит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Выразительные средства изобразительного искусства. Рит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ое панно "Красота Востока". Разработка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Рисунок по тексту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Декоративное панно "Красота Востока". Цв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"Маковое поле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Рисунок по тексту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"Камышовое озеро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коллективная работа. Рисунок по тексту. Занятие- 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равополушарное рисование. "Виноградная гроздь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аброски и зарисовки с натуры и по памя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Упражнения. Занятие-импровизация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Наброски и зарисовки с натуры и по памя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ения. Занятие-импровизация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Работа экспертов.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ленэр. Этюды с н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путешествие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ленэр. Этюды с н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. Занятие-путешествие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ленэр. Этюды с н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Творческая практическая работа .Занятие - обобщение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тоговое занят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рганизация творческой выставки и обсуждение детских рабо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второго года обу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должны знать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сведения о средствах выразительнос</w:t>
        <w:softHyphen/>
        <w:t>ти и эмоционального воздействия рисунка (линия, штрих, пятно, композиция, контраст света и тени, сочетание оттенков цвета, колорит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композиции: высота горизон</w:t>
        <w:softHyphen/>
        <w:t>та, точка зрения, контрасты света и тени, цветовые отношения, выделение главного цен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сведения о наглядной перспективе, линии горизонта, точке схода и т. 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сведения о светотени (свет, тень, полутень, блик, рефлекс, падающая тень), о зависимос</w:t>
        <w:softHyphen/>
        <w:t>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цветового круга на группу теплых цве</w:t>
        <w:softHyphen/>
        <w:t>тов (желтый, оранжевый, красный) и группу холод</w:t>
        <w:softHyphen/>
        <w:t>ных цветов (синий, зеленый, фиолетовы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мешения основных красок для получе</w:t>
        <w:softHyphen/>
        <w:t>ния более холодных и теплых оттенков: красно-оран</w:t>
        <w:softHyphen/>
        <w:t>жевого  и  желто-оранжевого,   желто-зеленого  и  сине-зеленого, сине-фиолетового и красно-фиолетов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цвета в зависимости от расположения предмета в пространстве (для отдельных предметов — смягчение очертаний, ослабление яркости и светлоты цве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учебного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вое отношение к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интересное, наиболее впечатляющее в сюжете, подчеркивать размером, цветом главное в ри</w:t>
        <w:softHyphen/>
        <w:t>сун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оследовательное выполнение рисунка (построение, прорисовка, уточнение общих очерта</w:t>
        <w:softHyphen/>
        <w:t>ний и фор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в рисунках свет, тень, падающую т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личную штриховку для выявления объема, формы изображаемы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зображаемые предметы,  выде</w:t>
        <w:softHyphen/>
        <w:t>ляя при этом особенности конструкции, формы, про</w:t>
        <w:softHyphen/>
        <w:t>странственного положения, особенности цвета, рас</w:t>
        <w:softHyphen/>
        <w:t>пределения светотени на поверхности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  цветовой   контраст   и   гармонию цветовых оттенков, чувствовать и определять холодные и  теплые ц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  знания   о   линейной   и   воздушной перспективе,  светотени,  цветоведении,  как  выразительных средствах в ком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Г Асмолов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оектировать учебные универсальные действия в начальной школе. Пособие для учителя . М. “Просвещение”, 2008 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.Н. Бунеев, Д.Д. Данилов, О.В. Чиндилова, Т.Д. Шапошников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духовно-нравственного воспитания и развития в ОС “Школа 2100”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И.Коля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Методика организации уроков коллективного творчества”, М. “Владос”, 2002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Э. Лебедева. Е.Н.Новикова, Г.Н. Тубель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Жемчужины народной мудрости”,М. “АСТ”, 200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. Мос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Рисуем животных”, М. “Кристалл”, 1998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“ Изобразительное искусство. Основы народного и декоративно – прикладного искусства. 1–8 классы”, М. “Дрофа”, 201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ое пособие к учебнику “Изобразительное искусство. 1 класс”М. “ Просвещение”.201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тетрадь “Художественный труд. 1 класс”, М. “Просвещение”, 201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тетрадь “Изобразительное искусство .1 класс”, М. “Просвещение”, 2010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образовательные стандарты начального общего образования. М. “Просвещение”, 2011 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1:00Z</dcterms:created>
  <dc:creator>teacher</dc:creator>
  <dc:description/>
  <dc:language>en-US</dc:language>
  <cp:lastModifiedBy>User</cp:lastModifiedBy>
  <dcterms:modified xsi:type="dcterms:W3CDTF">2017-03-02T05:11:00Z</dcterms:modified>
  <cp:revision>2</cp:revision>
  <dc:subject/>
  <dc:title/>
</cp:coreProperties>
</file>