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но                                    Согласовано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МО                                   Зам. директора по УВР                     Директор МОБУ СОШ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                        ______Лутченко Е.А..                           _______Коханова О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2"/>
          <w:szCs w:val="22"/>
        </w:rPr>
        <w:t xml:space="preserve">               </w:t>
      </w:r>
      <w:r>
        <w:rPr>
          <w:b/>
          <w:sz w:val="44"/>
          <w:szCs w:val="44"/>
        </w:rPr>
        <w:t xml:space="preserve">Программа  курса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сскому язык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« К пятёрке шаг за шаго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для учащихся  8 класс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втор – 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ушкова Александра  Владимиро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Программа   курса «К пятёрке шаг за шагом»   непосредственно связана  с программой по русскому языку для 5-11 классов. Она  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, </w:t>
      </w:r>
      <w:r>
        <w:rPr/>
        <w:t>формирует стабильные навыки  владения языком и совершенствование речевой культуры.</w:t>
      </w:r>
      <w:r>
        <w:rPr>
          <w:color w:val="000000"/>
          <w:shd w:fill="FFFFFF" w:val="clear"/>
        </w:rPr>
        <w:t xml:space="preserve"> Предполагается попутное повторение важных пунктуационных правил при рассмотрении орфографической системы; </w:t>
      </w:r>
      <w:r>
        <w:rPr/>
        <w:t>расширение знаний  по темам, вызывающим трудности у учащихся. Курс рассчитан на 20 часов (1 час в неделю) с января по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 xml:space="preserve">    </w:t>
      </w:r>
      <w:r>
        <w:rPr>
          <w:b/>
        </w:rPr>
        <w:t xml:space="preserve">Цель </w:t>
      </w:r>
      <w:r>
        <w:rPr/>
        <w:t xml:space="preserve">данного курса: систематизация и углубление полученных знаний по орфографии, пунктуации; работа с текст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9"/>
        <w:rPr/>
      </w:pPr>
      <w:r>
        <w:rPr/>
        <w:t xml:space="preserve">- создать условия для овладения нормами литературного языка в письменной форме; </w:t>
      </w:r>
    </w:p>
    <w:p>
      <w:pPr>
        <w:pStyle w:val="Normal"/>
        <w:ind w:firstLine="709"/>
        <w:rPr/>
      </w:pPr>
      <w:r>
        <w:rPr/>
        <w:t xml:space="preserve">- создать условия для формирования умений и навыков вдумчивого, осмысленного чтения, интерпретации текста, </w:t>
      </w:r>
    </w:p>
    <w:p>
      <w:pPr>
        <w:pStyle w:val="Normal"/>
        <w:ind w:firstLine="709"/>
        <w:rPr/>
      </w:pPr>
      <w:r>
        <w:rPr/>
        <w:t xml:space="preserve">- совершенствовать речевую практику учащихся; 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- совершенствовать навык работы с тест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 получат возможность науч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менять орфографические правила на письме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орфографическим словарем и справочником по правописанию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орфографический разбор слова, предложения, текста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в речи основные орфографические нормы русского литературн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чужую речь с точки зрения соблюдения основных орфографических норм русского языка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лендарно – тематическое планирование (34 часа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ыполнение тестовой работы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жатое изло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тема, идея, ключевые слова. Границы микро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упражнениями печатной тет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рессия текста. Способы сжат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ия текста. Ис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ия текста.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ия текста. Упро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жимать текст, применяя приём  « исклю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жимать текст, применяя приём « обоб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жимать текст, применяя приём « упро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Изучение правил компрессии текста. 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на лингвистическую тему.  Структура, формулировка тезисов. Подготовка к сочинению-рассуждению на лингвистическую те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на лингвистическую тему.  Структура, формулировка тезисов. Подготовка к сочинению-рассуждению на лингвистическую те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на лингвистическую тему.  Структура, аргументы и выводы. Подготовка к сочинению-рассуждению на лингвистическую те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тексту. Структура, формулировка тезисов. Подготовка к сочинению-рассуждению по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тексту. Структура, формулировка тезисов. Подготовка к сочинению-рассуждению по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тексту. Структура, аргументы и выводы. Подготовка к сочинению-рассуждению по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тексту. Структура, аргументы и выводы. Подготовка к сочинению-рассуждению по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абота с текст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занятие. Рекомендации учителя. Подготовка к контрольно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ини – лек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Работа с текст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абота с текстом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Используем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. </w:t>
      </w:r>
    </w:p>
    <w:p>
      <w:pPr>
        <w:pStyle w:val="Normal"/>
        <w:rPr/>
      </w:pPr>
      <w:r>
        <w:rPr/>
        <w:t xml:space="preserve">1. Программно-методические материалы: Русский язык. 5 – 9 классы / Сост. </w:t>
      </w:r>
    </w:p>
    <w:p>
      <w:pPr>
        <w:pStyle w:val="Normal"/>
        <w:rPr/>
      </w:pPr>
      <w:r>
        <w:rPr/>
        <w:t xml:space="preserve">   </w:t>
      </w:r>
      <w:r>
        <w:rPr/>
        <w:t>Л.М.Рыбченкова. – М.:Дрофа, 2004.</w:t>
      </w:r>
    </w:p>
    <w:p>
      <w:pPr>
        <w:pStyle w:val="Normal"/>
        <w:rPr/>
      </w:pPr>
      <w:r>
        <w:rPr/>
        <w:t xml:space="preserve">2Русский язык. Репетитор/ И.П.Цыбулько, С.И.Львова. – М.:    </w:t>
      </w:r>
    </w:p>
    <w:p>
      <w:pPr>
        <w:pStyle w:val="Normal"/>
        <w:rPr/>
      </w:pPr>
      <w:r>
        <w:rPr/>
        <w:t xml:space="preserve">    </w:t>
      </w:r>
      <w:r>
        <w:rPr/>
        <w:t>Просвещение, ЭКСМО, 2007.</w:t>
      </w:r>
    </w:p>
    <w:p>
      <w:pPr>
        <w:pStyle w:val="Normal"/>
        <w:rPr/>
      </w:pPr>
      <w:r>
        <w:rPr/>
        <w:t>3. Кайдалова А.И., Калинина И.К. «Современная русская орфография». М.:</w:t>
      </w:r>
    </w:p>
    <w:p>
      <w:pPr>
        <w:pStyle w:val="Normal"/>
        <w:rPr/>
      </w:pPr>
      <w:r>
        <w:rPr/>
        <w:t xml:space="preserve">   </w:t>
      </w:r>
      <w:r>
        <w:rPr/>
        <w:t>«Высш.школа»,2005.</w:t>
      </w:r>
    </w:p>
    <w:p>
      <w:pPr>
        <w:pStyle w:val="Normal"/>
        <w:rPr/>
      </w:pPr>
      <w:r>
        <w:rPr/>
        <w:t xml:space="preserve">4. Иссерс О.С., Кузьмина Н.А. «Интенсивный курс русского языка». М.: </w:t>
      </w:r>
    </w:p>
    <w:p>
      <w:pPr>
        <w:pStyle w:val="Normal"/>
        <w:rPr/>
      </w:pPr>
      <w:r>
        <w:rPr/>
        <w:t>«Прометей», 2000.</w:t>
      </w:r>
    </w:p>
    <w:p>
      <w:pPr>
        <w:pStyle w:val="Normal"/>
        <w:rPr/>
      </w:pPr>
      <w:r>
        <w:rPr/>
        <w:t>5. Шишкин Е. «Пишите без ошибок». М.: «Рольф»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. </w:t>
      </w:r>
    </w:p>
    <w:p>
      <w:pPr>
        <w:pStyle w:val="Normal"/>
        <w:rPr/>
      </w:pPr>
      <w:r>
        <w:rPr/>
        <w:t xml:space="preserve">1. Александрович Н.Ф. «Занимательная грамматика». Минск, «Народная </w:t>
      </w:r>
    </w:p>
    <w:p>
      <w:pPr>
        <w:pStyle w:val="Normal"/>
        <w:rPr/>
      </w:pPr>
      <w:r>
        <w:rPr/>
        <w:t>Асвета», 2001</w:t>
      </w:r>
    </w:p>
    <w:p>
      <w:pPr>
        <w:pStyle w:val="Normal"/>
        <w:rPr/>
      </w:pPr>
      <w:r>
        <w:rPr/>
        <w:t>2.Букчина Б.З., Калакуцкая Л.П. «Слитно или раздельно?»: (Опыт словаря-</w:t>
      </w:r>
    </w:p>
    <w:p>
      <w:pPr>
        <w:pStyle w:val="Normal"/>
        <w:rPr/>
      </w:pPr>
      <w:r>
        <w:rPr/>
        <w:t>справочника): Ок. 82000 слов. М.: «Русский язык», 2005</w:t>
      </w:r>
    </w:p>
    <w:p>
      <w:pPr>
        <w:pStyle w:val="Normal"/>
        <w:rPr/>
      </w:pPr>
      <w:r>
        <w:rPr/>
        <w:t xml:space="preserve">3. «Дидактические материалы по орфографии с компьютерной поддержкой </w:t>
      </w:r>
    </w:p>
    <w:p>
      <w:pPr>
        <w:pStyle w:val="Normal"/>
        <w:rPr/>
      </w:pPr>
      <w:r>
        <w:rPr/>
        <w:t xml:space="preserve">(пособие для учащихся) / Под ред. проф. Н.Н.Алгазиной. М.: «Просвещение», </w:t>
      </w:r>
    </w:p>
    <w:p>
      <w:pPr>
        <w:pStyle w:val="Normal"/>
        <w:rPr/>
      </w:pPr>
      <w:r>
        <w:rPr/>
        <w:t xml:space="preserve">199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2:00Z</dcterms:created>
  <dc:creator>М &amp; О</dc:creator>
  <dc:description/>
  <cp:keywords/>
  <dc:language>en-US</dc:language>
  <cp:lastModifiedBy>User</cp:lastModifiedBy>
  <cp:lastPrinted>2015-12-11T01:55:00Z</cp:lastPrinted>
  <dcterms:modified xsi:type="dcterms:W3CDTF">2017-03-02T05:12:00Z</dcterms:modified>
  <cp:revision>2</cp:revision>
  <dc:subject/>
  <dc:title/>
</cp:coreProperties>
</file>