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360" w:before="10" w:after="0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«Средняя общеобразовательная школа №4»</w:t>
      </w:r>
    </w:p>
    <w:p>
      <w:pPr>
        <w:pStyle w:val="Normal"/>
        <w:shd w:fill="FFFFFF" w:val="clear"/>
        <w:spacing w:lineRule="auto" w:line="360" w:before="0" w:after="0"/>
        <w:ind w:lef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7018" w:leader="none"/>
        </w:tabs>
        <w:spacing w:lineRule="exact" w:line="274" w:before="1094" w:after="2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РЕКОМЕНДОВАН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СОГЛАСОВАН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288" w:leader="none"/>
        </w:tabs>
        <w:spacing w:lineRule="exact" w:line="27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руководитель ШМ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зам. директора по УВ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директор МОБУ СОШ №4</w:t>
      </w:r>
    </w:p>
    <w:p>
      <w:pPr>
        <w:pStyle w:val="Normal"/>
        <w:shd w:fill="FFFFFF" w:val="clear"/>
        <w:tabs>
          <w:tab w:val="clear" w:pos="708"/>
          <w:tab w:val="left" w:pos="2976" w:leader="underscore"/>
          <w:tab w:val="left" w:pos="4589" w:leader="underscore"/>
          <w:tab w:val="left" w:pos="6237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pacing w:val="-7"/>
        </w:rPr>
        <w:t>Лутченко Е. А.</w:t>
      </w:r>
      <w:r>
        <w:rPr>
          <w:rFonts w:cs="Times New Roman" w:ascii="Times New Roman" w:hAnsi="Times New Roman"/>
          <w:color w:val="000000"/>
        </w:rPr>
        <w:tab/>
        <w:t>__________</w:t>
      </w:r>
      <w:r>
        <w:rPr>
          <w:rFonts w:cs="Times New Roman" w:ascii="Times New Roman" w:hAnsi="Times New Roman"/>
          <w:color w:val="000000"/>
          <w:spacing w:val="-10"/>
        </w:rPr>
        <w:t>Коханова О. С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709" w:leader="underscore"/>
          <w:tab w:val="left" w:pos="5419" w:leader="underscore"/>
          <w:tab w:val="left" w:pos="6237" w:leader="none"/>
          <w:tab w:val="left" w:pos="6288" w:leader="none"/>
        </w:tabs>
        <w:spacing w:before="2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__________________20___</w:t>
      </w:r>
      <w:r>
        <w:rPr>
          <w:rFonts w:cs="Times New Roman" w:ascii="Times New Roman" w:hAnsi="Times New Roman"/>
          <w:color w:val="000000"/>
        </w:rPr>
        <w:tab/>
        <w:t xml:space="preserve">'   </w:t>
        <w:tab/>
        <w:t>___</w:t>
      </w:r>
      <w:r>
        <w:rPr>
          <w:rFonts w:cs="Times New Roman" w:ascii="Times New Roman" w:hAnsi="Times New Roman"/>
          <w:color w:val="000000"/>
          <w:spacing w:val="-18"/>
        </w:rPr>
        <w:t>20</w:t>
      </w:r>
      <w:r>
        <w:rPr>
          <w:rFonts w:cs="Times New Roman" w:ascii="Times New Roman" w:hAnsi="Times New Roman"/>
          <w:color w:val="000000"/>
        </w:rPr>
        <w:tab/>
        <w:tab/>
        <w:t>__________</w:t>
        <w:tab/>
      </w:r>
      <w:r>
        <w:rPr>
          <w:rFonts w:cs="Times New Roman" w:ascii="Times New Roman" w:hAnsi="Times New Roman"/>
          <w:color w:val="000000"/>
          <w:spacing w:val="-21"/>
        </w:rPr>
        <w:t>20</w:t>
      </w:r>
    </w:p>
    <w:p>
      <w:pPr>
        <w:pStyle w:val="Normal"/>
        <w:shd w:fill="FFFFFF" w:val="clear"/>
        <w:spacing w:lineRule="exact" w:line="590" w:before="8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252525"/>
          <w:spacing w:val="1"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color w:val="252525"/>
          <w:spacing w:val="1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590"/>
        <w:jc w:val="center"/>
        <w:rPr/>
      </w:pPr>
      <w:r>
        <w:rPr>
          <w:rFonts w:cs="Times New Roman" w:ascii="Times New Roman" w:hAnsi="Times New Roman"/>
          <w:bCs/>
          <w:color w:val="252525"/>
          <w:sz w:val="32"/>
          <w:szCs w:val="32"/>
        </w:rPr>
        <w:t>по информатике</w:t>
      </w:r>
      <w:r>
        <w:rPr>
          <w:rFonts w:cs="Times New Roman" w:ascii="Times New Roman" w:hAnsi="Times New Roman"/>
          <w:bCs/>
          <w:color w:val="252525"/>
          <w:spacing w:val="-27"/>
          <w:sz w:val="32"/>
          <w:szCs w:val="32"/>
        </w:rPr>
        <w:t xml:space="preserve">  и  ИКТ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590"/>
        <w:jc w:val="center"/>
        <w:rPr/>
      </w:pPr>
      <w:r>
        <w:rPr>
          <w:rFonts w:cs="Times New Roman" w:ascii="Times New Roman" w:hAnsi="Times New Roman"/>
          <w:b/>
          <w:bCs/>
          <w:color w:val="252525"/>
          <w:sz w:val="40"/>
          <w:szCs w:val="40"/>
        </w:rPr>
        <w:t>«Компьютерная анимация»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590"/>
        <w:jc w:val="center"/>
        <w:rPr>
          <w:rFonts w:ascii="Times New Roman" w:hAnsi="Times New Roman" w:cs="Times New Roman"/>
          <w:bCs/>
          <w:color w:val="252525"/>
          <w:spacing w:val="-27"/>
          <w:sz w:val="32"/>
          <w:szCs w:val="32"/>
        </w:rPr>
      </w:pPr>
      <w:r>
        <w:rPr>
          <w:rFonts w:cs="Times New Roman" w:ascii="Times New Roman" w:hAnsi="Times New Roman"/>
          <w:bCs/>
          <w:color w:val="252525"/>
          <w:spacing w:val="-27"/>
          <w:sz w:val="32"/>
          <w:szCs w:val="32"/>
        </w:rPr>
        <w:t>(дополнительная образовательная услуга)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252525"/>
          <w:spacing w:val="-19"/>
          <w:sz w:val="32"/>
          <w:szCs w:val="32"/>
        </w:rPr>
        <w:t>для учащихся</w:t>
      </w:r>
      <w:r>
        <w:rPr>
          <w:rFonts w:cs="Times New Roman" w:ascii="Times New Roman" w:hAnsi="Times New Roman"/>
          <w:bCs/>
          <w:color w:val="252525"/>
          <w:sz w:val="32"/>
          <w:szCs w:val="32"/>
        </w:rPr>
        <w:t xml:space="preserve"> 5, 6 – х </w:t>
      </w:r>
      <w:r>
        <w:rPr>
          <w:rFonts w:cs="Times New Roman" w:ascii="Times New Roman" w:hAnsi="Times New Roman"/>
          <w:color w:val="252525"/>
          <w:sz w:val="32"/>
          <w:szCs w:val="32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before="365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52525"/>
          <w:spacing w:val="-6"/>
          <w:sz w:val="32"/>
          <w:szCs w:val="32"/>
        </w:rPr>
        <w:t>на</w:t>
      </w:r>
      <w:r>
        <w:rPr>
          <w:rFonts w:cs="Times New Roman" w:ascii="Times New Roman" w:hAnsi="Times New Roman"/>
          <w:color w:val="252525"/>
          <w:sz w:val="32"/>
          <w:szCs w:val="32"/>
        </w:rPr>
        <w:t xml:space="preserve">   2016/2017 </w:t>
      </w:r>
      <w:r>
        <w:rPr>
          <w:rFonts w:cs="Times New Roman" w:ascii="Times New Roman" w:hAnsi="Times New Roman"/>
          <w:color w:val="252525"/>
          <w:spacing w:val="-5"/>
          <w:sz w:val="32"/>
          <w:szCs w:val="32"/>
        </w:rPr>
        <w:t>учебный год</w:t>
      </w:r>
    </w:p>
    <w:p>
      <w:pPr>
        <w:pStyle w:val="Normal"/>
        <w:shd w:fill="FFFFFF" w:val="clear"/>
        <w:spacing w:before="1253" w:after="200"/>
        <w:ind w:left="6521" w:hanging="0"/>
        <w:rPr>
          <w:rFonts w:ascii="Times New Roman" w:hAnsi="Times New Roman" w:cs="Times New Roman"/>
          <w:color w:val="252525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252525"/>
          <w:spacing w:val="-10"/>
          <w:sz w:val="32"/>
          <w:szCs w:val="32"/>
        </w:rPr>
        <w:t>Составитель: Тимиряева М. В. учитель информатики и ИКТ</w:t>
      </w:r>
    </w:p>
    <w:p>
      <w:pPr>
        <w:pStyle w:val="Normal"/>
        <w:shd w:fill="FFFFFF" w:val="clear"/>
        <w:spacing w:before="1253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Арсеньев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016</w:t>
      </w:r>
      <w:r>
        <w:br w:type="page"/>
      </w:r>
    </w:p>
    <w:p>
      <w:pPr>
        <w:pStyle w:val="Normal"/>
        <w:shd w:fill="FFFFFF" w:val="clear"/>
        <w:spacing w:lineRule="auto" w:line="240" w:before="292" w:after="0"/>
        <w:ind w:left="23" w:hanging="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направление программы – художественно - эстетическое и нацелена на создание короткометражных мультфильмов в видеоредакторе Movie Maker с использованием разных видов анимации: пластилиновая, кукольная, бумажная и т. д. Также создание компьютерной анимации в програм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im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редставляет собой курс, предназначенный для работы с детьми, которые  хотят не просто играть  на компьютере, а желающими реализовать свои творческие способности, утвердиться в каком-либо деле. Выполняя практические задания, учащиеся развиваются, создают сами творческие проекты. В процессе создания творческих работ учащиеся смогут освоить работу с дополнительным оборудованием: сканером, микрофоном; научатся быстро ориентироваться в системе, приложениях и программах, научатся работать с цифровыми фото и видеокамерами. Работая над мультимедийными проектами и представляя их, используя видеопроектор дети освоят новейшие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. Тем самым позволяет раскрыть особенности 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 и использовать инструменты ИКТ (текстовые и графические редакторы, видеоредакторы и др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окружающий ми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здания творческих работ воспитывает у учащихся усидчивость и развивает их творческий поиск. Подталкивает на создание работ воспитывающего характера, создание проектов (о вреде курения, наркомании, алкоголизма), которые можно использовать для проведения классных часов, внеклассных мероприятий и т.д., учит детей обсуждать проекты, работать в коллективе (прислушиваться к мнению товарищей, отстаивать свое мнение), учит находить и использовать в своей работе необходим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пликация – это групповой творческий процесс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де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разными видами искусства, такими, как кинематограф, театр, комиксы, изобразительное искус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разными видами деятельности: конструирование, лепка, рисование, съёмка, монтаж, озву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тся работать с разными программами и оборудованием (Word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, Movie Maker, Internet, видеокамера, цифровая камера, принтер, сканер, планшет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ют на практике знания, умения и навыки по математике, информатике, технологии, ИЗО и литера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тся организовывать свою деятельность (ставить цель, планировать, контролировать и оценива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т, что компьютер предназначен не только для развлечений (человек - потребитель), а также для самореализации (человек - созидатель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по данной программе появляется возможность закреплять и углублять знания, полученные по разным предметам. На практических занятиях реализуется принцип межпредметных связей. Это достигается на основе двух методологических под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ключается в том, что освоение любой программной среды осуществляется в процессе реализации (решения) конкретной задачи. Второй подход определяется тем, что большое внимание уделяется исследованию. С этой целью учащиеся занимаются моделированием объектов, процессов, явлений из любых предметных областей в ранее освоенной программной среде. Следует отметить продуктивный характер подобной деятельности, в основу которой заложена ориентация на исследование и творч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сновн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организации учеб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выполнение учащимися практических работ за компьютером (компьютерный практикум). Роль учителя состоит в небольшом по времени объяснении нового материала и постановке задачи, а затем консультировании учащихся в процессе выполнения ими практическ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ы заключается в ознакомлении детей с техникой безопасности при работе в кабинете информатики. Далее дети учатся создавать сначала маленькие фильмы, а затем более сложные, большие по времени воспроизведения и озвученные.  Для этого следует научить работать в Movie Maker. Здесь больше возможности проявить себя в подаче материала, творческом оформлении. Кроме этого, создавая проект по какому-либо предмету, учащийся глубже вникает и в другие предметы, например, географии или биологии. Озвучивая свои проекты, учащиеся учатся читать тексты четко, эмоционально. К тому же появляется необходимость освоить работу со сканером, звукозапис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разработки проектов под руководством учителя, учащимся предлагаются практические задания для самостоятельного вы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выполняется по результатам выполнения учащимися этих практических заданий. Итоговый контроль осуществляется в форме защиты итоговых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 год, 35 учебных часа и предназначена для детей 8 – 11 лет, которые постоянно посещают занятия. Занятия проходят 1 час в неделю. Продолжительность занятий  45 минут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: широкая мотивационная основа творческой деятельности, включающая социальные, учебно-познавательные и внешние мотивы; ориентация на понимание причин успеха в создании мультфильма; учебно-познавательный интерес к новому учебному материалу и способам решения новой частной задач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 возможность для формирования выраженной устойчивой учебно-познавательной мотивации учения и адекватного понимания причин успешности/ неуспешности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научится принимать и сохранять учебную задачу, планировать своё действие в соответствии с поставленной задачей и условиями её реализации в сотрудничестве с учителем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 возможность научиться самостоятельно учитывать выделенные учителем ориентиры действия в новом учебном материа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научится договариваться и приходить к общему решению в совместной деятельности, в том числе в ситуации столкновения интересов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 возможность научиться учитывать и координировать в сотрудничестве отличные от собственной позиции других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научится осуществлять поиск необходимой информации для выполнения учебных заданий с использованием учебной литературы, освоит навыки неписьменного повествования языком компьютерной анимации и мультиплик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 возможность научиться осуществлять расширенный поиск информации с использованием ресурсов библиотек и Интернета, осознанно и произвольно строить речевое высказывание в устной и письменной форме;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 осуществлять под руководством учителя элементарную проектную деятельность в малых группах: разрабатывать замысел мультфильма, искать пути его реализации, воплощать его в продукте, демонстрировать готовый продукт; определять последовательность выполнения действий; приобретёт навыки создания анимационных объектов в подходящей для младшего школьного возраста компьютерной программе; создавать собственный текст на основе художественного произведения, репродукции картин, по серии иллюстраций к произведению; создавать видеоцепочки как сообщение в сочетании с собственной речью; приобретёт навыки покадровой съёмки и монтажа кадров с заданной длительностью, освоит операции редактирования видеоряда: разделение видеофрагмента, удаление видеофрагмента, наложение титров, спецэффектов, голосового и музыкального сопровождения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чит возможность научиться создавать иллюстрации, диафильмы и видеоролики по содержанию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оздать благоприятное пространство, способствующее успешному развитию каждого ребенка, потребности в умении учиться через мотивацию учения, воспитание интереса к познавательной деятельности в процессе совместной деятельности по созданию мультфиль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2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завершенных проектов с использованием освоенных инструментальных компьютерных сред </w:t>
      </w:r>
      <w:r>
        <w:rPr>
          <w:rFonts w:cs="Times New Roman" w:ascii="Times New Roman" w:hAnsi="Times New Roman"/>
          <w:sz w:val="24"/>
          <w:szCs w:val="24"/>
        </w:rPr>
        <w:t>(создание мини-мультфильма, видеоклипа, аппликационной работы и т.п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 р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а может использоваться в системе дополнительного образования, в школьной внеклассно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ая особенность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особенностью программы является её мотивационная направленность на любимый всеми детьми жанр киноискусства - мультфильмы: дети ещё не умеют говорить, читать, но уже с удовольствием их смотрят. И гораздо интересней становится желание детей самим создать мультфиль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ть о том, как создаются любимые мультфильмы, познакомься с именами известных мультипликаторов, научиться самим делать ани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я и ценность для ребё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собственных эстетических предпочтений в ходе подбора изображений и музыкального сопровождения, возможность проще, интереснее, убедительнее, увлекательнее сообщить (показать и рассказать) что-то друг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вободно оперировать своей коллекцией видеоизображений в соответствии с образовательной задачей, участвовать в увлекательной работе по созданию коротких видеосюж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любимого детского жанра видеопродукции, возможность попробовать себя в разных ролях: кукольника, декоратора, режиссёра, оператора, актёра, озвучивающего персонажи,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влекательной технологии компьютерной анимации и возможность её самостоятельного использования для решения творческих задач, как предметных, так и личны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деяте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мультфильмов путём формирования последовательностей отдельных кадров – снимков физической реальности, а также, путём непосредственного пространственно-временного редактирования; создание видеосочинения с аудиосопровождением и текстовым сопровождением в соответствии с поставленной учебной задач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, групповые занятия, индивидуальные занятия, демонстрация-объяснение, практические занятия, фото и видеосъёмки на природе или персонажей с декорацией, экскурс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,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граммное обеспе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омпьюте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Принтер-сканер-ксерок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Принтер струйн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канер Cano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Цифровой фотоаппара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Цифровая видеокам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Видеопроект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онная система Windows X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редактор Pa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едактор Movie Mak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цифровые инструменты для двухмерного и трёхмерного моделирования (бумага, краски и кисти, пластилин, различные мелкие объекты – шишки, катушки, пуговицы, кубики, констру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 (35 часов</w:t>
      </w:r>
      <w:r>
        <w:rPr/>
        <w:t>)</w:t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08"/>
        <w:gridCol w:w="4645"/>
      </w:tblGrid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6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занятия (2 часа)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«Путешествие в мир мультипл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б истории анима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анимации и мультипликации. Просмотр фильма о истории «Союзмультфильма»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об анимации: кто рисует мультики - человек или компьюте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д мультпрофессий: какие именно специалисты трудятся над созданием мультфильмов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фессиях мультипликаторов. Просмотр фильма.</w:t>
            </w:r>
          </w:p>
        </w:tc>
      </w:tr>
      <w:tr>
        <w:trPr>
          <w:trHeight w:val="16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 первый мультфильм. Компьютерная анимация. (9 часов)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графического редактора Paint: инструменты и палитра, их использовани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графического редактора Paint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графического редактора Paint: инструменты и палитра, их использовани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графического редактора Paint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реде редактора создания анимационных картинок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несложные анимашки.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м сюжет мультфиль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мультфильма.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, герои мультфиль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фон (готовая картинка, фото, рисуем в Paint). Создаём героев.  Программа Animator.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PowerPoin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картинок, смена слайдов, настройка анимации.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мультфильм в PowerPoin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рисунка. Настройка анимации. Смена слайдов. 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a  Movie Maker. Монтирование мультфил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 Movie Maker. Видеопереходы и видеоэффекты. Наложение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a  Movie Maker. Монтирование мульт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иде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мультфильма. Титры. Сохранение видео.</w:t>
            </w:r>
          </w:p>
        </w:tc>
      </w:tr>
      <w:tr>
        <w:trPr>
          <w:trHeight w:val="16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второй мультфильм. Технология бумажной перекладки. (8 часов)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м сюжет. Пишем сценарий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перекладки. Пишем сценарий. Рисуем героев (макет).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фон. 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ультфил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героев. Повторить правила обращения с ножницами. Склеивание героев мультфильма. </w:t>
            </w:r>
          </w:p>
        </w:tc>
      </w:tr>
      <w:tr>
        <w:trPr>
          <w:trHeight w:val="1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цифровым фотоаппаратом: технические особенности фотоаппарата и его возможности, функ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ым фотоаппаратом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фото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и. Знакомство с  программой  Picture Manager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 сюжетов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ние фотографий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тографирования. Фотографирование этапов сказки. Знакомство с правилами копирования фотографий в папку компьютера. Знакомство с правилами копирования фотографий в программу. Монтирование мультфильма.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ультфиль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ереходы и видеоэффекты. Наложение звука. Работа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грам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ультфиль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мультфильма. Титры. Работа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грам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третий мультфильм.  Пластилиновая, кукольная анимация. (6 часов)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м сюжет. Пишем сценарий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пластилиновой и кукольной перекладки. Пишем сценарий. Придумываем героев.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ций. Создание героев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кадры для мультфильма (пластилинового, из обычных предметов, из сыпучих предметов, из природных материалов)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 сюжетов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тографирования. Фотографирование этапов мультфильма.  Копирование фотографий в папку компьютера. Копирования фотографий в программу. Монтирование мультфил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ультфиль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ереходы и видеоэффекты. Наложение звука. Работа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грам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ультфиль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мультфильма. Титры. Работа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грам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рупповых и индивидуальных проектов. (9 часов)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ектов - мультфиль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. (2 часа)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работы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льтфильмов. Обсуждение готовых работ, размещение в информационной среде.</w:t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Фестиваль мультфильмов – наш кинозал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льтфильмов на общешкольном мероприя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9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научатся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1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филь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1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работы в творческом коллективе с распределением ролей и зада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1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ю творческого потенциа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1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работы в команде; чувству кадра, композиции, цвета, масштаб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десятки кадров для создания мультфильм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ть рисунки в приложение и настраивать просмотр видеоизображения, сохранять проект как фильм, воспроизводить 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фотограф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оллажи из фотограф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исованными иллюстрациями, слайдами и мультипликацией, кинокадр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нимки с помощью фотокаме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ъемку видеокамер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ть файлы с фото и видеокамер на П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полученными файлами в приложен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основные операции при создании движущихся изображений с помощью одной из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хранять созданные движущиеся изображения и вносить в них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280"/>
              <w:ind w:left="37" w:firstLine="425"/>
              <w:rPr/>
            </w:pPr>
            <w:r>
              <w:rPr/>
              <w:t xml:space="preserve">самостоятельности, инициативы и творческого подх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 и в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ной деятельности, организации и проведении учебно-исследовательск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·созданию собственных произведений, в том числе с использованием мультимедий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оначальным умениям передачи, поиска, преобразования, хранения информации, использования компью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у (проверке) необходимой информации в словарях, каталоге библиотеки, на электронных носите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ю инструкций, точному следованию образцу и простейшим алгоритм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4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и компьютерного рабочего места, соблюдение требований безопасности и гигиены в работе со средствами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анализа результа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активности учащихся в групп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знаний, умений, показанных учащимися в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к совершенствова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работы каждого с помощью учащихся, выполняющих функции главных редакт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 презентация и защита готовых групповых проек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программы </w:t>
      </w:r>
      <w:r>
        <w:rPr>
          <w:rFonts w:cs="Times New Roman" w:ascii="Times New Roman" w:hAnsi="Times New Roman"/>
          <w:sz w:val="24"/>
          <w:szCs w:val="24"/>
        </w:rPr>
        <w:t>– групповой проект «Коллекция мультиков - пультик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, включает в себя специально подобранные упражнения и задания для развития творческих мыслительных способностей и обеспечивает учащихся и учителей материалом для преодоления стереотипов и шаблонов мышления. Оптимальным условием выступает планомерное, целенаправленное предъявление их в системе, отвечающей следующим требованиям: познавательные задачи строятся на междисциплинарной, интегрированной основе и способствовать развитию психических свойств личности – памяти, внимания, мышления, логики;  задачи должны подбираться с учетом рациональной последовательности их предъявления; система познавательных задач должна вести к формированию беглости мышления, гибкости ума, любознательности, умению выдвигать и разрабатывать гипотез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59:00Z</dcterms:created>
  <dc:creator>User</dc:creator>
  <dc:description/>
  <cp:keywords/>
  <dc:language>en-US</dc:language>
  <cp:lastModifiedBy>User</cp:lastModifiedBy>
  <cp:lastPrinted>2015-10-04T20:19:00Z</cp:lastPrinted>
  <dcterms:modified xsi:type="dcterms:W3CDTF">2016-10-17T08:28:00Z</dcterms:modified>
  <cp:revision>14</cp:revision>
  <dc:subject/>
  <dc:title/>
</cp:coreProperties>
</file>