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 КАР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 мероприятий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/>
      </w:pPr>
      <w:r>
        <w:rPr>
          <w:b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МОБУ СОШ № 4 АГО</w:t>
      </w:r>
      <w:r>
        <w:rPr/>
        <w:t xml:space="preserve"> в 2016 году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41"/>
        <w:gridCol w:w="3114"/>
        <w:gridCol w:w="26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-108"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Анализ проведения ГИА в 2015 году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Статистическая обработка результатов ГИ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4"/>
              </w:rPr>
              <w:t>до 25.07.2015 (без учета сентябрьских срок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4"/>
              </w:rPr>
              <w:t>до 1.11.2015 (с учетом сентябрьских срок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Формирование отчетов по итогам ГИА: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- ЕГЭ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- ОГ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до 25.07.2015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4"/>
              </w:rPr>
              <w:t>Подготовка аналитического отчета о результатах ГИА в МОБУ СОШ № 4 Арсеньевского городск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4"/>
              </w:rPr>
              <w:t>до 1.08.2015 (без учета сентябрьских срок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4"/>
              </w:rPr>
              <w:t>до 1.11.2015 (с учетом сентябрьских срок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4"/>
              </w:rPr>
            </w:pPr>
            <w:r>
              <w:rPr>
                <w:rFonts w:eastAsia="MS Mincho;ＭＳ 明朝"/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IX</w:t>
            </w:r>
            <w:r>
              <w:rPr>
                <w:rFonts w:eastAsia="MS Mincho;ＭＳ 明朝"/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XI</w:t>
            </w:r>
            <w:r>
              <w:rPr>
                <w:rFonts w:eastAsia="MS Mincho;ＭＳ 明朝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XII</w:t>
            </w:r>
            <w:r>
              <w:rPr>
                <w:rFonts w:eastAsia="MS Mincho;ＭＳ 明朝"/>
                <w:sz w:val="28"/>
                <w:szCs w:val="28"/>
              </w:rPr>
              <w:t>) клас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период до 5.09.201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в период до 12.09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математике (базовый уровень) в 11 (12)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29.01.2016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тренировочного экзамена по математике (профильный уровень) в 11 (12)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2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11 (12) классах в форме Е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1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тренировочного экзамена по математике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2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тренировочного экзамена по русскому языку в 9 классах в форме ОГЭ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2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мастер-классов педагогами образовательных организаций, обучающиеся которых показали высокие результаты ГИА в 2015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школьных репетиций Е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, учителя-предметники</w:t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2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ведение школьных репетиций ОГЭ по предметам по выб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, учителя-предме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рофориентационных мероприятий по формированию осознанного выбора экзаме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ктябрь – январь 2015/2016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очных курсах повышения квалификации для учителей русского языка и математики, работающих в 9-х, 11-х класса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 (по отдельному графику ПК ИР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я русского языка и матема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вебинарах для учителей математики, преподающих в 11-х класса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«Анализ результатов ЕГЭ по математике в 2015 году. Демоверсии ЕГЭ 2016 года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«Методика подготовки обучающихся к сдаче ЕГЭ базового уровня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«Методика подготовки обучающихся к сдаче ЕГЭ профильного уровня, включающего задания базового, повышенного и высокого уровней сложности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«Подготовка к ГИА детей с ограниченными возможностями здоровья в форме ГВЭ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ктябрь-декабрь 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ормативно-правовое обеспечение в МОБУ СОШ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4"/>
              </w:rPr>
              <w:t>Формирование и утверждение дорожной карты по организации и проведению ГИА в МОБУ СОШ № 4 Арсеньевского городского округа в 2016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до 30 ноября 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4"/>
              </w:rPr>
              <w:t>Утверждение в образовательной организации планов-графиков подготовки к сдаче государственной итоговой аттестации по общеобразовательным программам основного общего и среднего общего образования в 2016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-ноябрь 2015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 в 2016 году 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учение лиц, привлекаемых к ГИА</w:t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 совещаниях, научно-методических конференциях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роведение обучения кандидатов в члены предметных комиссий, сотрудников пунктов проведения экзаменов, работников образовательных организаций, задействованных при проведении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-апрель 2016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рганизация и проведение круглых столов, методических объединений по вопросу «Внутришкольной оценки качества образования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и Ш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правление на обучение в ПКИРО педагогов (члены предметных комиссий, конфликтных комиссий, члены ГЭК, руководители ППЭ, организаторы ППЭ, технические специалисты и др.) задействованных в проведении ГИА с последующим тестирование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-март 2016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ь О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-142" w:hanging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одготовка к проведению ГИА по обязательным учебным предметам в сентябре 2015 год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нформирование населения о сроках проведения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бор заявлени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ыдача уведомлений участникам ЕГЭ (сентябрьские сроки), полученные из РЦО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густ 2015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25.08 по 12.09.201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5.09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одготовка к проведению ГИА по обязательным учебным предметам в основные и дополнительные сроки в 2016 году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для написания сочин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сочинения в обще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ЕГЭ, ГВЭ-11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ор информации об участниках ОГЭ, ГВЭ-9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общеобразовательных учреждений в апробации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о 16.11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02.12.201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2.2016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3.201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графику Минобразования и науки 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значение ответственных за организацию ГИА в образовательной организ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5 ноября 2015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 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сение сведений в РИС и ФИС в соответствии с графиком ФЦТ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руководителей ППЭ, организаторов, технических специалистов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образовательных организациях, выпускниках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б аудиторном фонде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форме ГИА, сведений об участниках ГИА с указанием перечня предметов, выбранных для сдачи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работниках ППЭ с указанием реквизита акта ОИ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оябрь 2015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 2016 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враль 2016 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в департамент образования и науки Приморского края списков выпускников образовательных организаций, не получивших аттестат о среднем общем образовании и зарегистрированных для участия в ГИА в 2016 год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февраль 2016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ниторинг движения обучающихся 11 классов О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варь-май 2016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УО АГО  списков ППЭ, работников ППЭ, составов предметных комиссий,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екабрь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 2016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УО АГО информации о допуске обучающихся к прохождению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февра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марте – апрел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 мае-июн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.01.2016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0.03.2016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.05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оставление в УО АГО списков общественных наблюда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 января по июнь 2016 года (не позже, чем за 2 недели до начала экзамен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10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ведение ГИА в сроки, устанавливаемые Минобрнауки РФ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екабрь, февраль-июнь 2016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5.1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итогового сочинения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 основной сро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 дополнительные с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2.201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.02.2016, 04.05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1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вручения уведомлений о назначении на экзамены участникам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февраль-июнь 2016 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1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рганизации обучения участников ГИА по технологии проведения ГИА и правилам заполнения бланков ЕГЭ, ОГЭ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А - 11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А – 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5.03.2016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01.05.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, учителя-предметни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публикование нормативных правовых актов ДОН, УО АГО,  ОО в СМИ и на сайт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и местах подачи заявлений на сдачу ГИА, местах регистрации на сдачу ЕГЭ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 проведения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 сроках, местах и порядке подачи и рассмотрения апелляц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о сроках, местах и порядке информирования о результатах ГИА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1.12.201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озднее чем за два месяца до начала экзаме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OLE_LINK2"/>
            <w:bookmarkStart w:id="1" w:name="OLE_LINK1"/>
            <w:r>
              <w:rPr>
                <w:sz w:val="28"/>
                <w:szCs w:val="24"/>
              </w:rPr>
              <w:t>не позднее чем за месяц до начала экзаменов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озднее чем за месяц до начала экзаме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вопросов подготовки и проведения ГИА на территории АГО в средствах массовой информ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с порядком проведения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текущего год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выпускников прошлых ле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оябрь-декабрь 201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январь 2016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, классные руководители</w:t>
            </w:r>
          </w:p>
        </w:tc>
      </w:tr>
      <w:tr>
        <w:trPr>
          <w:trHeight w:val="20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ознакомления участников ГИА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получением ими результатов ГИ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ГЭК и председателя ГЭК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 решениями конфликтных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прель-май (досрочный пери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юнь (основной период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своевременного размещения на информационных сайтах и стендах сведений по организации и проведению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телефонов «горячих линий» по вопросам организации и проведения ГИ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ОО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общешкольных родительских собраний по вопросам ГИА-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ОО, Зам по УВР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крытые отчёты руководителей ОУ о подготовке к ГИА-20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-142" w:hanging="36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Контроль за подготовкой и проведением ГИ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ежемесячного мониторинга по размещению ОУ информации в муниципальных СМИ, в т.ч. печатны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контроля за оформлением информационных стендов в ОУ, размещением соответствующей информации на сайтах 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О А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и проведением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готовности ПП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школьной нормативно-правовой базы, регламентирующей проведение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порядком проведения ГИА в ППЭ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4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за работой предметных и конфликтной комисс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2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ь ОО, Зам по УВР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9:00Z</dcterms:created>
  <dc:creator>Derect</dc:creator>
  <dc:description/>
  <cp:keywords/>
  <dc:language>en-US</dc:language>
  <cp:lastModifiedBy>User</cp:lastModifiedBy>
  <cp:lastPrinted>2015-12-22T08:24:00Z</cp:lastPrinted>
  <dcterms:modified xsi:type="dcterms:W3CDTF">2016-03-01T10:29:00Z</dcterms:modified>
  <cp:revision>2</cp:revision>
  <dc:subject/>
  <dc:title> </dc:title>
</cp:coreProperties>
</file>