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СОШ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Л.В.Тимаш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_ от_____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латных дополни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29"/>
        <w:gridCol w:w="2354"/>
        <w:gridCol w:w="23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ов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ополнительным образовательным программ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школьной подгото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детской йо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ю на отлич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ГИА» (русский язы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ГИА» (математик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обществозна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русский язы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физик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38"/>
        <w:gridCol w:w="1360"/>
        <w:gridCol w:w="1361"/>
        <w:gridCol w:w="1361"/>
        <w:gridCol w:w="1361"/>
        <w:gridCol w:w="13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школьной подгот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ю на отличн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ГИА» (русский язы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ГИА» (математи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обществозн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русский язы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ЕГЭ» (физи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3:00Z</dcterms:created>
  <dc:creator>Учитель</dc:creator>
  <dc:description/>
  <dc:language>en-US</dc:language>
  <cp:lastModifiedBy>OEM</cp:lastModifiedBy>
  <dcterms:modified xsi:type="dcterms:W3CDTF">2013-01-04T10:53:00Z</dcterms:modified>
  <cp:revision>2</cp:revision>
  <dc:subject/>
  <dc:title/>
</cp:coreProperties>
</file>