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БУ СОШ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Коханова О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элективного курса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Деловой англи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тченко Е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является специальным. Он предназначен для учащихся 10-11 классов общеобразовательных школ и может быть предложен для углубленного или профильного обучения английскому языку. Спецкурс позволяет расширить объём лингвострановедческих знаний за счёт новой тематики и специфики делового общения, формирует учебно-информационные навыки: терминология курса охватывает конкретные области современного делового общения- внутреннюю и внешнюю политику, менеджмент, маркетинг, экономическую статистику и теорию игр, включает политическую, юридическую и общеупотребительную лексику, детально разработанную в контексте повседневной практической деятельности делового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компетенции учащихся в сфере повседневного и делового общения на основе изучения иностранного языка на повышенно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умения пользоваться английским языком как средством достижения своих ц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спектр учебных ситуаций и задач с ориентацией на реальные профессиональные ситуации в повседневной практической деятельности делов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учащимся необходимые знания практические умения для использования английского языка в различных сферах деятельности с целью осознанного профессионального самоопред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 предусматривает формирование  и совершенствование языковых и речевых умений в типичных ситуациях делового общения: собеседование с работодателем, составление переговоров, этика делового обще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 содержит материал, который знакомит с обычаями и культурой ведения бизнеса в США, а также со структурой и некоторыми особенностями работы американских комп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остр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целей профессионального образования, данный курс построен с учетом следующих принци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текстов и лексического материала осуществляется с целью дать основы знаний в контексте профессион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ворческий подход в решении поставленных заданий создаёт устойчивую мотивацию к получению знаний, выходящих за рамки базового курса по 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сех видов речевой деятельности и их коммуникативная направленность формирует у учащихся коммуникативно-прагматические ум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сть и инициативность учащихся определяется необходимостью и значимостью передачи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и – семинары с использованием активных методов и коммуникативных методик обу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ка делового общения и ведение переписки на английском язы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и – ролевые игры (проигрывание ситуаций на основные темы кур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роки - конференции представление лингвистического комментария по темам и типам коммерческой корреспонден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контроля могут служить уроки-конференции или проведение ролевых игр, полное оформление деловой документации (деловое письмо партнёру, приглашение на выставку, дальнейший заказ новой продукции, деловая корреспонденция,  оформление сдел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7 часов и может быть расширен за счет введения дополнительного материала или дополнительных 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</w:t>
      </w:r>
      <w:r>
        <w:rPr/>
        <w:t xml:space="preserve">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40"/>
        <w:gridCol w:w="22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-международный язык ведения бизне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 профе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ериканская фирма-принципы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можность трудоустр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ление о приёме на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проводительные пись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ше резюм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ч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ение перегов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беседов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говор по телефо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сохранить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анного курса учащиеся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пециальной терминологией  в сфере делового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ботать с деловой документацией: заполнять бланки при устройстве на работу, составлять резюме, писать сопроводительные и рекомендательные пись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ести беседу при устройстве на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делового этикета и овладеть навыками общения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Grady Kimbell, Ben. Vineyard. « Succeeding in the World of Work» /Bloomington, 1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данова И.Ф., Фишер М. «Вы едете в Америку». Русско-английский разговорник./М.,199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роздова Т.Ю., Берестова А.И. «</w:t>
      </w:r>
      <w:r>
        <w:rPr>
          <w:rFonts w:cs="Times New Roman" w:ascii="Times New Roman" w:hAnsi="Times New Roman"/>
          <w:sz w:val="28"/>
          <w:szCs w:val="28"/>
          <w:lang w:val="en-US"/>
        </w:rPr>
        <w:t>Every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/Санкт-Петербур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влов В. «Особенности американской бизнес-культуры.(материалы к курсу страноведения)» /М.,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5:00Z</dcterms:created>
  <dc:creator>Evgeniya</dc:creator>
  <dc:description/>
  <dc:language>en-US</dc:language>
  <cp:lastModifiedBy>User</cp:lastModifiedBy>
  <cp:lastPrinted>2015-03-31T14:31:00Z</cp:lastPrinted>
  <dcterms:modified xsi:type="dcterms:W3CDTF">2015-04-03T12:55:00Z</dcterms:modified>
  <cp:revision>2</cp:revision>
  <dc:subject/>
  <dc:title/>
</cp:coreProperties>
</file>