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114300" cy="13144500"/>
                <wp:effectExtent l="15875" t="635" r="158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144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pt" to="692.95pt,1034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1126490</wp:posOffset>
                </wp:positionV>
                <wp:extent cx="1786890" cy="1524000"/>
                <wp:effectExtent l="280670" t="394335" r="281305" b="394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73600">
                          <a:off x="0" y="0"/>
                          <a:ext cx="1787040" cy="1523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88.7pt;width:140.65pt;height:119.95pt;mso-wrap-style:none;v-text-anchor:middle;rotation:40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113665</wp:posOffset>
                </wp:positionV>
                <wp:extent cx="1414780" cy="1143000"/>
                <wp:effectExtent l="202565" t="319405" r="201930" b="3194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73600">
                          <a:off x="0" y="0"/>
                          <a:ext cx="1414800" cy="114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-9pt;width:111.35pt;height:89.95pt;mso-wrap-style:none;v-text-anchor:middle;rotation:40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715010</wp:posOffset>
                </wp:positionH>
                <wp:positionV relativeFrom="paragraph">
                  <wp:posOffset>154305</wp:posOffset>
                </wp:positionV>
                <wp:extent cx="1191260" cy="1016000"/>
                <wp:effectExtent l="187325" t="262890" r="187325" b="263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73600">
                          <a:off x="0" y="0"/>
                          <a:ext cx="1191240" cy="1015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6.4pt;margin-top:12.15pt;width:93.75pt;height:79.95pt;mso-wrap-style:none;v-text-anchor:middle;rotation:40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921575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5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0pt" to="734.6pt,9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195" distL="36830" distR="36830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571500</wp:posOffset>
                </wp:positionV>
                <wp:extent cx="2532380" cy="17278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240" cy="1728000"/>
                          <a:chOff x="0" y="0"/>
                          <a:chExt cx="2532240" cy="17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2240" cy="17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D01630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8520" y="76320"/>
                            <a:ext cx="83520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0960"/>
                            <a:ext cx="25322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45pt;width:199.4pt;height:136.05pt" coordorigin="9900,900" coordsize="3988,2721">
                <v:rect id="shape_0" stroked="f" o:allowincell="f" style="position:absolute;left:9900;top:900;width:3987;height:272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D01630_" stroked="f" o:allowincell="f" style="position:absolute;left:11237;top:1020;width:1314;height:6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00;top:1799;width:3987;height:10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862965</wp:posOffset>
                </wp:positionH>
                <wp:positionV relativeFrom="paragraph">
                  <wp:posOffset>318770</wp:posOffset>
                </wp:positionV>
                <wp:extent cx="0" cy="2026285"/>
                <wp:effectExtent l="15875" t="0" r="158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25.1pt" to="67.95pt,184.6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7056120" cy="1714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Большая   перемена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135pt;mso-wrap-distance-left:2.9pt;mso-wrap-distance-right:2.9pt;mso-wrap-distance-top:2.9pt;mso-wrap-distance-bottom:2.9pt;margin-top:36pt;mso-position-vertical-relative:text;margin-left:5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96"/>
                          <w:szCs w:val="96"/>
                        </w:rPr>
                        <w:t xml:space="preserve">Большая   перемена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0</wp:posOffset>
                </wp:positionV>
                <wp:extent cx="1367790" cy="7918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val="en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62.35pt;mso-wrap-distance-left:2.9pt;mso-wrap-distance-right:2.9pt;mso-wrap-distance-top:2.9pt;mso-wrap-distance-bottom:2.9pt;margin-top:90pt;mso-position-vertical-relative:text;margin-left:55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lang w:val="en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0</wp:posOffset>
                </wp:positionV>
                <wp:extent cx="5143500" cy="1828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</w:rPr>
                              <w:t>Тема</w:t>
                            </w:r>
                            <w:r>
                              <w:rPr>
                                <w:rFonts w:cs="Arial" w:ascii="Stencil" w:hAnsi="Stencil"/>
                                <w:b/>
                                <w:color w:val="00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</w:rPr>
                              <w:t>номера</w:t>
                            </w:r>
                            <w:r>
                              <w:rPr>
                                <w:rFonts w:cs="Arial" w:ascii="Stencil" w:hAnsi="Stencil"/>
                                <w:b/>
                                <w:color w:val="000000"/>
                                <w:sz w:val="52"/>
                                <w:szCs w:val="5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44"/>
                                <w:szCs w:val="44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44"/>
                                <w:szCs w:val="44"/>
                              </w:rPr>
                              <w:t>А ну-ка парни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44"/>
                                <w:szCs w:val="44"/>
                              </w:rPr>
                              <w:t xml:space="preserve">Итоги Недел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44"/>
                                <w:szCs w:val="44"/>
                              </w:rPr>
                              <w:t>Волонтерское</w:t>
                            </w:r>
                            <w:r>
                              <w:rPr>
                                <w:rFonts w:cs="Arial" w:ascii="Stencil" w:hAnsi="Stencil"/>
                                <w:b/>
                                <w:i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44"/>
                                <w:szCs w:val="44"/>
                              </w:rPr>
                              <w:t>дви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44pt;mso-wrap-distance-left:9.05pt;mso-wrap-distance-right:9.05pt;mso-wrap-distance-top:0pt;mso-wrap-distance-bottom:0pt;margin-top:12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</w:rPr>
                        <w:t>Тема</w:t>
                      </w:r>
                      <w:r>
                        <w:rPr>
                          <w:rFonts w:cs="Arial" w:ascii="Stencil" w:hAnsi="Stencil"/>
                          <w:b/>
                          <w:color w:val="00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</w:rPr>
                        <w:t>номера</w:t>
                      </w:r>
                      <w:r>
                        <w:rPr>
                          <w:rFonts w:cs="Arial" w:ascii="Stencil" w:hAnsi="Stencil"/>
                          <w:b/>
                          <w:color w:val="000000"/>
                          <w:sz w:val="52"/>
                          <w:szCs w:val="5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44"/>
                          <w:szCs w:val="44"/>
                        </w:rPr>
                        <w:t>февраля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44"/>
                          <w:szCs w:val="44"/>
                        </w:rPr>
                        <w:t>А ну-ка парни!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44"/>
                          <w:szCs w:val="44"/>
                        </w:rPr>
                        <w:t xml:space="preserve">Итоги Недел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44"/>
                          <w:szCs w:val="44"/>
                        </w:rPr>
                        <w:t>Волонтерское</w:t>
                      </w:r>
                      <w:r>
                        <w:rPr>
                          <w:rFonts w:cs="Arial" w:ascii="Stencil" w:hAnsi="Stencil"/>
                          <w:b/>
                          <w:i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i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44"/>
                          <w:szCs w:val="44"/>
                        </w:rPr>
                        <w:t>дви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93040</wp:posOffset>
                </wp:positionV>
                <wp:extent cx="4800600" cy="1600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Средняя общеобразовательная школа №4»</w:t>
                              <w:br/>
                              <w:t>Газета издается на оборудовании, приобретенном в рамках проекта ПН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дакторы: Нестеренко Ольг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бурда Татья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6pt;mso-wrap-distance-left:9.05pt;mso-wrap-distance-right:9.05pt;mso-wrap-distance-top:0pt;mso-wrap-distance-bottom:0pt;margin-top:15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е общеобразовательное учрежд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Средняя общеобразовательная школа №4»</w:t>
                        <w:br/>
                        <w:t>Газета издается на оборудовании, приобретенном в рамках проекта ПНП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едакторы: Нестеренко Ольга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бурда Татьян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  <w:tab/>
      </w:r>
    </w:p>
    <w:p>
      <w:pPr>
        <w:pStyle w:val="Normal"/>
        <w:ind w:right="1148" w:hanging="0"/>
        <w:rPr/>
      </w:pPr>
      <w:r>
        <w:rPr/>
      </w:r>
    </w:p>
    <w:p>
      <w:pPr>
        <w:pStyle w:val="Normal"/>
        <w:ind w:left="2700" w:right="1148" w:hanging="0"/>
        <w:rPr>
          <w:rFonts w:ascii="Monotype Corsiva" w:hAnsi="Monotype Corsiva" w:cs="Monotype Corsiva"/>
          <w:sz w:val="32"/>
          <w:szCs w:val="32"/>
        </w:rPr>
      </w:pPr>
      <w:r>
        <w:rPr/>
        <w:t xml:space="preserve">          </w:t>
      </w:r>
      <w:r>
        <w:rPr>
          <w:rFonts w:cs="Monotype Corsiva" w:ascii="Monotype Corsiva" w:hAnsi="Monotype Corsiva"/>
          <w:sz w:val="32"/>
          <w:szCs w:val="32"/>
        </w:rPr>
        <w:t>Февраль — самый суровый месяц года. Может быть, именно поэтому в феврале и появился мужской праздник?! В российской истории до недавних пор 23 февраля отмечался как День Советской армии и Военно-морского флота. В феврале 1918 года (заканчивалась I Мировая война) Красная армия успешно отразила натиск мецких войск. Ныне этот праздник переименован</w:t>
      </w:r>
    </w:p>
    <w:p>
      <w:pPr>
        <w:pStyle w:val="Normal"/>
        <w:ind w:left="2700" w:right="1148" w:hanging="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в День защитника Отечества. 23 февраля –всенародный праздник, вселяющий в нас радость, в этот день чествуют всех защитников Отечества.</w:t>
      </w:r>
    </w:p>
    <w:p>
      <w:pPr>
        <w:pStyle w:val="Normal"/>
        <w:ind w:left="2700" w:right="1148" w:hanging="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Ведь Вооруженные силы страны хранят наш с вами </w:t>
      </w:r>
    </w:p>
    <w:p>
      <w:pPr>
        <w:pStyle w:val="Normal"/>
        <w:ind w:left="2700" w:right="1148" w:hanging="0"/>
        <w:rPr/>
      </w:pPr>
      <w:r>
        <w:rPr>
          <w:rFonts w:cs="Monotype Corsiva" w:ascii="Monotype Corsiva" w:hAnsi="Monotype Corsiva"/>
          <w:sz w:val="32"/>
          <w:szCs w:val="32"/>
        </w:rPr>
        <w:t>мир и покой. В школе 28 февраля прошел конкурс среди старшеклассников «А ну-ка парни!», в котором приняли участие команды 10-11 классов, было много разнообразных конкурсов: силовые, интеллекту-</w:t>
      </w:r>
    </w:p>
    <w:p>
      <w:pPr>
        <w:pStyle w:val="Normal"/>
        <w:ind w:left="2520" w:right="968" w:hanging="0"/>
        <w:rPr>
          <w:rFonts w:ascii="Monotype Corsiva" w:hAnsi="Monotype Corsiva" w:cs="Monotype Corsiv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99430</wp:posOffset>
            </wp:positionH>
            <wp:positionV relativeFrom="paragraph">
              <wp:posOffset>1788795</wp:posOffset>
            </wp:positionV>
            <wp:extent cx="1485900" cy="9144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 xml:space="preserve">альные и даже кулинарные. пНаши парни проявили себя в находчивости, твор - честве, изобретательности. Удивили жюри целеустремленностью, доказали, что таланты живут в каждом, и подарили  море удовольствий и впечатлений зрителям. Было проведено множество конкурсов, и мальчишки показали себя с разных сторон. Например, главным поваром стал Михайлов М. из 10 «б» класса, который нашинковал салат по американским стандартам, а самыми смелыми из раненых были: Тимбал А., Коваленко Е., Горлачева Е.  Ребята показали силу, стойкость в конкурсах  с гирями, гантелями и скакалками. Лучше всех с гирями выступил  ученик 11  «б» класса Кузьменко Р. (40 раз).  Дольше всех пропрыгал со скакалкой на одной ноге  Митин Н. (10 «А»,  5мин.) и  Клюкман Е. (11 «А»). Дольше всех  держали гири (2кг) Брызгалов Н. и Разум С. Лучшим исполнителем военно-патриотической песни под гитару стал 10 «Б». Приз зрительных симпатий достался Ходос Глебу. Мы поняли: с нашими мальчишками нигде не пропадешь! Они и раненых вынесут из горящей избы, и с голоду не дадут помереть, и гранит науки им под силу. Победителями конкурса стали 10 «А» - 1место, 11 «А» -2 место, 10 «Б» -3 место. Похожий конкурс проводился  и среди 5 классов  под названием «А ну-ка мальчики!», в котором 1 место, занял 5 «А» класс. Вместе с тем провели много спортивных мероприятий, таких, как: минифутбол среди 6 классов, в котором отличился 6  «А», занявший 1 место, пионербол - 1 место 7 «В», волейбол - 1 место у  8 «Б». Также был проведен конкурс строевой песни среди параллелей 3-5 классов. Победителями стали: 5 «Б» - 1место, 4 «А» -2 место 4, 3 «В»-3 место Прошел городской Брей - ринг, посвященный  дню Защитника Отечества в котором приняли участия команды  всех школ города. Нашу школу представляли: Царакаев А, Якимов Р, Кузьмина Т, </w:t>
      </w:r>
    </w:p>
    <w:p>
      <w:pPr>
        <w:pStyle w:val="Normal"/>
        <w:ind w:left="2520" w:right="968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Стадольская А, Невмержицкий В, Жуков А. Команда заняла </w:t>
      </w:r>
    </w:p>
    <w:p>
      <w:pPr>
        <w:pStyle w:val="Normal"/>
        <w:tabs>
          <w:tab w:val="clear" w:pos="708"/>
          <w:tab w:val="left" w:pos="14220" w:leader="none"/>
        </w:tabs>
        <w:ind w:left="2520" w:right="1688" w:hanging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 место, с чем мы ее и поздравляем!</w:t>
        <w:tab/>
      </w:r>
    </w:p>
    <w:p>
      <w:pPr>
        <w:pStyle w:val="Normal"/>
        <w:ind w:left="4140" w:hanging="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152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4152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4152" w:leader="none"/>
        </w:tabs>
        <w:ind w:left="5220" w:firstLine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4152" w:leader="none"/>
        </w:tabs>
        <w:ind w:left="5220" w:firstLine="180"/>
        <w:rPr/>
      </w:pPr>
      <w:r>
        <w:rPr/>
      </w:r>
    </w:p>
    <w:p>
      <w:pPr>
        <w:pStyle w:val="Normal"/>
        <w:tabs>
          <w:tab w:val="clear" w:pos="708"/>
          <w:tab w:val="left" w:pos="41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4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  <w:tab w:val="left" w:pos="41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458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82296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pt" to="728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8915400</wp:posOffset>
                </wp:positionH>
                <wp:positionV relativeFrom="paragraph">
                  <wp:posOffset>-228600</wp:posOffset>
                </wp:positionV>
                <wp:extent cx="114300" cy="12458700"/>
                <wp:effectExtent l="15875" t="635" r="158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58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-18pt" to="710.95pt,962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Страничка “Ровесника”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58293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5pt" to="449.95pt,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211455</wp:posOffset>
                </wp:positionV>
                <wp:extent cx="3771900" cy="5029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Советы от “Ровесника”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Спать необходимо столько, сколько требует организм. Больше двигаться, рационально питаться, объявлять войну курению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Georgia" w:hAnsi="Georgia" w:eastAsia="Georgia" w:cs="Georgi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Пока мы здоровы – нужны всем. Когда мы больны – становимся обузой для других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Georgia" w:hAnsi="Georgia" w:eastAsia="Georgia" w:cs="Georgi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Предупредить болезнь легче, чем вылечить, спорт, правильное питание – это залог здоровья. Как всё просто! Как банально! Но мы никак не можем поверить в эти банальные истин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96pt;mso-wrap-distance-left:9.05pt;mso-wrap-distance-right:9.05pt;mso-wrap-distance-top:0pt;mso-wrap-distance-bottom:0pt;margin-top:16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Советы от “Ровесника”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z w:val="32"/>
                          <w:szCs w:val="32"/>
                        </w:rPr>
                        <w:t>Спать необходимо столько, сколько требует организм. Больше двигаться, рационально питаться, объявлять войну курению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Georgia" w:hAnsi="Georgia" w:eastAsia="Georgia" w:cs="Georgia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32"/>
                          <w:szCs w:val="32"/>
                        </w:rPr>
                        <w:t xml:space="preserve">Пока мы здоровы – нужны всем. Когда мы больны – становимся обузой для других.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Georgia" w:hAnsi="Georgia" w:eastAsia="Georgia" w:cs="Georgia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color w:val="000000"/>
                          <w:sz w:val="32"/>
                          <w:szCs w:val="32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color w:val="00000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32"/>
                          <w:szCs w:val="32"/>
                        </w:rPr>
                        <w:t>Предупредить болезнь легче, чем вылечить, спорт, правильное питание – это залог здоровья. Как всё просто! Как банально! Но мы никак не можем поверить в эти банальные исти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1701" w:right="851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6188" w:hanging="0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/>
        <w:t>Ура! Сегодня к нам приходили    волонтёры из 10 «Б» класса. Мы играли, благодаря чему, я узнала, каким должен быть интеллигентный человек, как ему надо вести себя. Например, мне понравилось развлечение, когда мы на маленьких листочках писали свои плохие качества, потом рвали эти бумажки и выкидывали их в мусорное ведро. Я сначала не поняла, зачем мы это делаем, но девочки из волонтёрского движения объяснили нам, что таким образом мы выбрасываем из себя эти недостатки.</w:t>
      </w:r>
    </w:p>
    <w:p>
      <w:pPr>
        <w:pStyle w:val="Normal"/>
        <w:ind w:right="6188" w:hanging="0"/>
        <w:jc w:val="both"/>
        <w:rPr/>
      </w:pPr>
      <w:r>
        <w:rPr/>
        <w:t xml:space="preserve">   </w:t>
      </w:r>
      <w:r>
        <w:rPr/>
        <w:t>Мне очень нравятся подвижные игры, поэтому я  обрадовалась, когда мы разыгрывали ситуации, как должен вести себя воспитанный человек, если в автобус вошёл пожилой гражданин или если тебе твой лучший друг сломал любимую игрушку.</w:t>
      </w:r>
    </w:p>
    <w:p>
      <w:pPr>
        <w:pStyle w:val="Normal"/>
        <w:ind w:right="6188" w:hanging="0"/>
        <w:jc w:val="both"/>
        <w:rPr/>
      </w:pPr>
      <w:r>
        <w:rPr/>
        <w:t>Я сначала переживала, что наши ребята будут плохо себя вести, не будут участвовать в конкурсах, но когда увидела, что все поднимают руки, отвечают на вопросы, сразу поднялось настроение.</w:t>
      </w:r>
    </w:p>
    <w:p>
      <w:pPr>
        <w:pStyle w:val="Normal"/>
        <w:ind w:right="6188" w:hanging="0"/>
        <w:jc w:val="both"/>
        <w:rPr/>
      </w:pPr>
      <w:r>
        <w:rPr/>
        <w:t>Самое главное: я узнала, что интеллигентный человек – это не только тот, который правильно ведёт себя в обществе, но и который следит за собой, ведёт здоровый образ жизни.</w:t>
      </w:r>
    </w:p>
    <w:p>
      <w:pPr>
        <w:pStyle w:val="Normal"/>
        <w:autoSpaceDE w:val="false"/>
        <w:ind w:left="180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b/>
        </w:rPr>
        <w:t>Закружная Оксана со слов Блощинской Ксении</w:t>
      </w:r>
    </w:p>
    <w:p>
      <w:pPr>
        <w:sectPr>
          <w:type w:val="continuous"/>
          <w:pgSz w:w="16838" w:h="23811"/>
          <w:pgMar w:left="1701" w:right="851" w:gutter="0" w:header="0" w:top="1134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Style w:val="Rvts694390"/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А ты, самый грамотный? </w:t>
      </w:r>
    </w:p>
    <w:p>
      <w:pPr>
        <w:pStyle w:val="Normal"/>
        <w:tabs>
          <w:tab w:val="clear" w:pos="708"/>
          <w:tab w:val="left" w:pos="4152" w:leader="none"/>
        </w:tabs>
        <w:rPr>
          <w:rStyle w:val="Rvts694390"/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58293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49.95pt,1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6838" w:h="23811"/>
          <w:pgMar w:left="1701" w:right="851" w:gutter="0" w:header="0" w:top="1134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80" w:leader="none"/>
        </w:tabs>
        <w:ind w:right="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850" w:hanging="0"/>
        <w:jc w:val="both"/>
        <w:rPr/>
      </w:pPr>
      <w:r>
        <w:rPr/>
        <w:t xml:space="preserve">С 19 по 26 января в школе прошла Неделя русского языка. </w:t>
      </w:r>
    </w:p>
    <w:p>
      <w:pPr>
        <w:pStyle w:val="Normal"/>
        <w:tabs>
          <w:tab w:val="clear" w:pos="708"/>
          <w:tab w:val="left" w:pos="-180" w:leader="none"/>
        </w:tabs>
        <w:ind w:right="850" w:hanging="0"/>
        <w:jc w:val="both"/>
        <w:rPr/>
      </w:pPr>
      <w:r>
        <w:rPr/>
        <w:t>“</w:t>
      </w:r>
      <w:r>
        <w:rPr/>
        <w:t>По отношению каждого к своему языку можно совершенно точно судить не только о его культурном уровне, но и о его гражданской ценности”,-такими словами была начата конференция по подведению итогов этого мероприятия. Основная цель при проведении Недели, заложена в словах К. Паустовского – развить в нас проявление любви и уважения к родному языку. Мы считаем, что у них это здорово получилось. В мероприятиях, запланированных на предметную неделю, приняли участие почти все учащиеся школы.</w:t>
      </w:r>
    </w:p>
    <w:p>
      <w:pPr>
        <w:pStyle w:val="Normal"/>
        <w:tabs>
          <w:tab w:val="clear" w:pos="708"/>
          <w:tab w:val="left" w:pos="-180" w:leader="none"/>
        </w:tabs>
        <w:ind w:right="850" w:hanging="0"/>
        <w:jc w:val="both"/>
        <w:rPr/>
      </w:pPr>
      <w:r>
        <w:rPr/>
        <w:t>Ребята 10 “Б” класса разработали беседу о русском языке, а Нестеренко Оля, Голобурда Таня и Митин Никита стали авторами первого номера общешкольной газеты “ Большая перемена “.По результатам конкурса “Самый грамотный” 52 ученика 5-11 классов были награждены Грамотами!</w:t>
      </w:r>
    </w:p>
    <w:p>
      <w:pPr>
        <w:pStyle w:val="Normal"/>
        <w:tabs>
          <w:tab w:val="clear" w:pos="708"/>
          <w:tab w:val="left" w:pos="-180" w:leader="none"/>
        </w:tabs>
        <w:ind w:right="850" w:hanging="0"/>
        <w:jc w:val="both"/>
        <w:rPr/>
      </w:pPr>
      <w:r>
        <w:rPr/>
        <w:t xml:space="preserve">Присутствуя на конкурсе чтецов, мы были приятно удивлены тем, что у нас в школе много талантливых учеников. От всей души поздравляем победителей </w:t>
      </w:r>
    </w:p>
    <w:p>
      <w:pPr>
        <w:pStyle w:val="Normal"/>
        <w:tabs>
          <w:tab w:val="clear" w:pos="708"/>
          <w:tab w:val="left" w:pos="-180" w:leader="none"/>
        </w:tabs>
        <w:ind w:right="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850" w:hanging="0"/>
        <w:jc w:val="both"/>
        <w:rPr/>
      </w:pPr>
      <w:r>
        <w:rPr/>
        <w:t>художественного чтения: Сушкову А., Литовченко К., Авакянц Д., Паленную Т., Белолипецких Ю., Лукьяненко А. и Пушкарёву А.</w:t>
      </w:r>
    </w:p>
    <w:p>
      <w:pPr>
        <w:pStyle w:val="Normal"/>
        <w:tabs>
          <w:tab w:val="clear" w:pos="708"/>
          <w:tab w:val="left" w:pos="-180" w:leader="none"/>
        </w:tabs>
        <w:ind w:right="850" w:hanging="0"/>
        <w:jc w:val="both"/>
        <w:rPr/>
      </w:pPr>
      <w:r>
        <w:rPr/>
        <w:t>Самое серьёзное мероприятие, прошедшее за эту неделю, конечно же, олимпиада по русскому языку в 5 - 9 классах. Но и здесь было много победителей. Среди пятиклассников отличились Бакирова Ю.1м,  Рекотова Ж.2м, Стужук С.3м, Лучшими среди учащихся 6 – х классов стали Пушкарёва А. 1м, Сидоренко Я. 2м, Агишева Д.3м.Из семиклассников самыми “продвинутыми” оказались Авакянц Д. 1м, Придко А 2м, Капустина Л. 3м. Знатоками родного языка из учащихся 8 – х классов стали Мылов И.1м,КрупскаяМ.2м, ШаповаленкоИ.3м. Лучшими из девятиклассников стали Гурченкова О. 1м, Миненко К. 2м, Осокина А. 3м.</w:t>
      </w:r>
    </w:p>
    <w:p>
      <w:pPr>
        <w:pStyle w:val="Normal"/>
        <w:tabs>
          <w:tab w:val="clear" w:pos="708"/>
          <w:tab w:val="left" w:pos="-180" w:leader="none"/>
        </w:tabs>
        <w:ind w:right="850" w:hanging="0"/>
        <w:jc w:val="both"/>
        <w:rPr/>
      </w:pPr>
      <w:r>
        <w:rPr/>
        <w:t>Были первенства и командные. Среди 5 – 6 классов лучшая была газета 5”А” класса(1м), 7 – 8 – 8”Б” класс (1м), 9 – 11 – 10 “Б”(1м).</w:t>
      </w:r>
    </w:p>
    <w:p>
      <w:pPr>
        <w:pStyle w:val="Normal"/>
        <w:tabs>
          <w:tab w:val="clear" w:pos="708"/>
          <w:tab w:val="left" w:pos="-180" w:leader="none"/>
        </w:tabs>
        <w:ind w:right="850" w:hanging="0"/>
        <w:jc w:val="both"/>
        <w:rPr/>
      </w:pPr>
      <w:r>
        <w:rPr/>
        <w:t>Думаем, что это грандиозное событие будет самым памятным в учебном 2007/2008 году для многих из нас.</w:t>
      </w:r>
    </w:p>
    <w:p>
      <w:pPr>
        <w:sectPr>
          <w:type w:val="nextPage"/>
          <w:pgSz w:w="16838" w:h="23811"/>
          <w:pgMar w:left="1440" w:right="851" w:gutter="0" w:header="0" w:top="1134" w:footer="0" w:bottom="1134"/>
          <w:pgNumType w:fmt="decimal"/>
          <w:cols w:num="2" w:equalWidth="false" w:sep="false">
            <w:col w:w="7380" w:space="2"/>
            <w:col w:w="7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52" w:leader="none"/>
        </w:tabs>
        <w:ind w:left="10440" w:hanging="0"/>
        <w:rPr>
          <w:b/>
          <w:b/>
        </w:rPr>
      </w:pPr>
      <w:r>
        <w:rPr>
          <w:b/>
        </w:rPr>
        <w:t>Котенко Ирина</w:t>
      </w:r>
    </w:p>
    <w:p>
      <w:pPr>
        <w:pStyle w:val="Normal"/>
        <w:tabs>
          <w:tab w:val="clear" w:pos="708"/>
          <w:tab w:val="left" w:pos="4152" w:leader="none"/>
        </w:tabs>
        <w:ind w:left="104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Style w:val="Rvts694390"/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В большом знании - большие печали, зачем печалиться? </w:t>
      </w:r>
    </w:p>
    <w:p>
      <w:pPr>
        <w:pStyle w:val="Normal"/>
        <w:tabs>
          <w:tab w:val="clear" w:pos="708"/>
          <w:tab w:val="left" w:pos="4152" w:leader="none"/>
        </w:tabs>
        <w:rPr>
          <w:rStyle w:val="Rvts694390"/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95885</wp:posOffset>
                </wp:positionV>
                <wp:extent cx="70866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55pt" to="530.95pt,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2" w:leader="none"/>
        </w:tabs>
        <w:rPr/>
      </w:pPr>
      <w:r>
        <w:rPr/>
        <w:t>А как это векторное произведение торчит, никто не знает.</w:t>
      </w:r>
    </w:p>
    <w:p>
      <w:pPr>
        <w:pStyle w:val="Normal"/>
        <w:tabs>
          <w:tab w:val="clear" w:pos="708"/>
          <w:tab w:val="left" w:pos="4152" w:leader="none"/>
        </w:tabs>
        <w:rPr/>
      </w:pPr>
      <w:r>
        <w:rPr/>
        <w:t>Большое количество квадратов наводит на мысль, что лучше взять окружность.</w:t>
      </w:r>
    </w:p>
    <w:p>
      <w:pPr>
        <w:pStyle w:val="Normal"/>
        <w:tabs>
          <w:tab w:val="clear" w:pos="708"/>
          <w:tab w:val="left" w:pos="4152" w:leader="none"/>
        </w:tabs>
        <w:rPr/>
      </w:pPr>
      <w:r>
        <w:rPr/>
        <w:t>Ближайший соратник по парте увел у него электрон...</w:t>
      </w:r>
    </w:p>
    <w:p>
      <w:pPr>
        <w:pStyle w:val="Normal"/>
        <w:tabs>
          <w:tab w:val="clear" w:pos="708"/>
          <w:tab w:val="left" w:pos="4152" w:leader="none"/>
        </w:tabs>
        <w:rPr/>
      </w:pPr>
      <w:r>
        <w:rPr/>
        <w:t>Бабочки, куры и прочие травоядные...</w:t>
      </w:r>
    </w:p>
    <w:p>
      <w:pPr>
        <w:pStyle w:val="Normal"/>
        <w:tabs>
          <w:tab w:val="clear" w:pos="708"/>
          <w:tab w:val="left" w:pos="4152" w:leader="none"/>
        </w:tabs>
        <w:rPr/>
      </w:pPr>
      <w:r>
        <w:rPr/>
        <w:t>Альфа, бета и всякая прочая сигма...</w:t>
      </w:r>
    </w:p>
    <w:p>
      <w:pPr>
        <w:pStyle w:val="Normal"/>
        <w:tabs>
          <w:tab w:val="clear" w:pos="708"/>
          <w:tab w:val="left" w:pos="4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2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encil">
    <w:charset w:val="00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1200"/>
        </w:tabs>
        <w:ind w:left="1200" w:hanging="840"/>
      </w:pPr>
      <w:rPr>
        <w:rFonts w:ascii="Stencil" w:hAnsi="Stencil" w:cs="Stenc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tencil" w:hAnsi="Stencil" w:cs="Stencil"/>
    </w:rPr>
  </w:style>
  <w:style w:type="character" w:styleId="Style14">
    <w:name w:val="Основной шрифт абзаца"/>
    <w:qFormat/>
    <w:rPr/>
  </w:style>
  <w:style w:type="character" w:styleId="Rvts694390">
    <w:name w:val="rvts69439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Arial Black" w:hAnsi="Arial Black" w:eastAsia="Times New Roman" w:cs="Arial Black"/>
      <w:caps/>
      <w:color w:val="000000"/>
      <w:kern w:val="2"/>
      <w:sz w:val="17"/>
      <w:szCs w:val="17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1:44:00Z</dcterms:created>
  <dc:creator>4</dc:creator>
  <dc:description/>
  <cp:keywords/>
  <dc:language>en-US</dc:language>
  <cp:lastModifiedBy>Teacher</cp:lastModifiedBy>
  <cp:lastPrinted>2008-03-07T11:36:00Z</cp:lastPrinted>
  <dcterms:modified xsi:type="dcterms:W3CDTF">2009-09-25T01:02:00Z</dcterms:modified>
  <cp:revision>18</cp:revision>
  <dc:subject/>
  <dc:title/>
</cp:coreProperties>
</file>