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10287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8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0574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9040" y="65520"/>
                            <a:ext cx="6789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0680"/>
                            <a:ext cx="20574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pt;width:162pt;height:117pt" coordorigin="7560,360" coordsize="3240,2340">
                <v:rect id="shape_0" stroked="f" o:allowincell="f" style="position:absolute;left:7560;top:360;width:323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8645;top:463;width:1068;height: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133;width:3239;height:9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787400</wp:posOffset>
                </wp:positionH>
                <wp:positionV relativeFrom="paragraph">
                  <wp:posOffset>-589280</wp:posOffset>
                </wp:positionV>
                <wp:extent cx="2905760" cy="2881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2881800"/>
                          <a:chOff x="0" y="0"/>
                          <a:chExt cx="2905920" cy="2881800"/>
                        </a:xfrm>
                      </wpg:grpSpPr>
                      <wps:wsp>
                        <wps:cNvSpPr/>
                        <wps:spPr>
                          <a:xfrm rot="2373600">
                            <a:off x="380160" y="457560"/>
                            <a:ext cx="214452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3600">
                            <a:off x="874440" y="1460160"/>
                            <a:ext cx="1289160" cy="113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3600">
                            <a:off x="1200240" y="505080"/>
                            <a:ext cx="1020600" cy="8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3600">
                            <a:off x="438480" y="758160"/>
                            <a:ext cx="859320" cy="75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05pt;margin-top:-10.35pt;width:168.85pt;height:168.7pt" coordorigin="-641,-207" coordsize="3377,3374">
                <v:rect id="shape_0" stroked="f" o:allowincell="f" style="position:absolute;left:-641;top:-208;width:3376;height:3095;mso-wrap-style:none;v-text-anchor:middle;rotation:40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37;top:1371;width:2029;height:1794;mso-wrap-style:none;v-text-anchor:middle;rotation:40">
                  <v:fill o:detectmouseclick="t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0;top:-133;width:1606;height:1345;mso-wrap-style:none;v-text-anchor:middle;rotation:40">
                  <v:fill o:detectmouseclick="t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-549;top:265;width:1352;height:1196;mso-wrap-style:none;v-text-anchor:middle;rotation:40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548.9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10565</wp:posOffset>
                </wp:positionH>
                <wp:positionV relativeFrom="paragraph">
                  <wp:posOffset>114300</wp:posOffset>
                </wp:positionV>
                <wp:extent cx="76263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9pt" to="111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9601200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56pt" to="1115.95pt,75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601200</wp:posOffset>
                </wp:positionV>
                <wp:extent cx="6057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6pt" to="548.95pt,75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Большая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перемен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2.9pt;mso-wrap-distance-right:2.9pt;mso-wrap-distance-top:2.9pt;mso-wrap-distance-bottom:2.9pt;margin-top:9pt;mso-position-vertical-relative:text;margin-left:11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Большая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перемена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367790" cy="791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2.35pt;mso-wrap-distance-left:2.9pt;mso-wrap-distance-right:2.9pt;mso-wrap-distance-top:2.9pt;mso-wrap-distance-bottom:2.9pt;margin-top:63pt;mso-position-vertical-relative:text;margin-left:42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186690</wp:posOffset>
                </wp:positionV>
                <wp:extent cx="4281805" cy="4000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иморский край был образован 20 октября 1938 года указом Президиума Верховного Совета СССР «О разделении Дальневосточного края на Хабаровский и Приморский кра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дминистративный центр края — город Владивос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ощадь Приморского края составляет 165,9 тыс. км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селение — 1995,8 тысяч человек (2008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</w:rPr>
                              <w:t xml:space="preserve">В честь предстоящего праздника посвященного празднованию 70 – тия  Приморского кр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</w:rPr>
                              <w:t xml:space="preserve">В нашей школе был проведен конкурс чтецов среди 4, 6, 7 классов. Ребята рассказывали стихотворения, написанные авторами под впечатлением от Приморского края. Лучшими стали:  I место Соколовский Саша 4 «Б» - «Край мой любимый», Сушкова Настя  6 «А»-  «Моим землякам», Литовченко Кристина 7 «Б» - «Звери, думу выбирали». Также прошёл брей ринг с названием «Лубимый край», </w:t>
                            </w:r>
                            <w:r>
                              <w:rPr>
                                <w:szCs w:val="6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64"/>
                              </w:rPr>
                              <w:t xml:space="preserve"> место занял 8В 11Б прочие места определены не бы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315pt;mso-wrap-distance-left:9.05pt;mso-wrap-distance-right:9.05pt;mso-wrap-distance-top:0pt;mso-wrap-distance-bottom:0pt;margin-top:14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Приморский край был образован 20 октября 1938 года указом Президиума Верховного Совета СССР «О разделении Дальневосточного края на Хабаровский и Приморский кра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Административный центр края — город Владивост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Площадь Приморского края составляет 165,9 тыс. км²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Население — 1995,8 тысяч человек (2008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64"/>
                        </w:rPr>
                      </w:pPr>
                      <w:r>
                        <w:rPr>
                          <w:szCs w:val="64"/>
                        </w:rPr>
                        <w:t xml:space="preserve">В честь предстоящего праздника посвященного празднованию 70 – тия  Приморского кра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64"/>
                        </w:rPr>
                      </w:pPr>
                      <w:r>
                        <w:rPr>
                          <w:szCs w:val="64"/>
                        </w:rPr>
                        <w:t xml:space="preserve">В нашей школе был проведен конкурс чтецов среди 4, 6, 7 классов. Ребята рассказывали стихотворения, написанные авторами под впечатлением от Приморского края. Лучшими стали:  I место Соколовский Саша 4 «Б» - «Край мой любимый», Сушкова Настя  6 «А»-  «Моим землякам», Литовченко Кристина 7 «Б» - «Звери, думу выбирали». Также прошёл брей ринг с названием «Лубимый край», </w:t>
                      </w:r>
                      <w:r>
                        <w:rPr>
                          <w:szCs w:val="64"/>
                          <w:lang w:val="en-US"/>
                        </w:rPr>
                        <w:t>I</w:t>
                      </w:r>
                      <w:r>
                        <w:rPr>
                          <w:szCs w:val="64"/>
                        </w:rPr>
                        <w:t xml:space="preserve"> место занял 8В 11Б прочие места определены не был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0</wp:posOffset>
                </wp:positionV>
                <wp:extent cx="4114800" cy="1362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Средняя общеобразовательная школа №4»</w:t>
                              <w:br/>
                              <w:t xml:space="preserve">Газета издается на оборудовани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обретенном в рамках проекта ПН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дакторы: Нестеренко Оль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лобурда Татья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7.25pt;mso-wrap-distance-left:9.05pt;mso-wrap-distance-right:9.05pt;mso-wrap-distance-top:0pt;mso-wrap-distance-bottom:0pt;margin-top:9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Средняя общеобразовательная школа №4»</w:t>
                        <w:br/>
                        <w:t xml:space="preserve">Газета издается на оборудовани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обретенном в рамках проекта ПН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дакторы: Нестеренко Ольга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лобурда Татья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6375</wp:posOffset>
                </wp:positionH>
                <wp:positionV relativeFrom="paragraph">
                  <wp:posOffset>30480</wp:posOffset>
                </wp:positionV>
                <wp:extent cx="2955925" cy="1873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 xml:space="preserve">Тема номер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ень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ень учителя            День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ень примо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47.5pt;mso-wrap-distance-left:9.05pt;mso-wrap-distance-right:9.05pt;mso-wrap-distance-top:0pt;mso-wrap-distance-bottom:0pt;margin-top:2.4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  <w:t xml:space="preserve">Тема номер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День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День учителя            День здоров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День примо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6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78740</wp:posOffset>
                </wp:positionV>
                <wp:extent cx="0" cy="8229600"/>
                <wp:effectExtent l="15875" t="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2pt" to="522pt,654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3202305" cy="315976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1" t="-624" r="-392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5198110" cy="4140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сеньев образован в 1952 г. ,он, один из молодых городов Приморья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 носит имя известного путешественника, исследователя и писателя В.К.Арсеньева. Город расположен в живописной, окаймленной грядами сопок долине, где река Арсеньевка стремительно катит свои студеные воды между хребтами Сихотэ-Алиня. Некогда здесь, на месте села Семеновка, началось строительство первого на Дальнем Востоке авиаремонтного завода, в военные годы вступил в строй машиностроительный завод. Это определило дальнейшее развитие Арсеньева, как растущего промышленного города. Сегодня здесь развиты следующие отрасли промышленности: авиационная и машиностроение, металлообработка, лесная и деревообрабатывающая, строительных материалов, пищева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сеньев по праву считается городом учащейся молодежи: здесь каждый пятый учится в высшем учебном заведении, либо получает средне-специальное образование. Престижными являются Арсеньевский технологический институт, филиал дальневосточной академии экономики и управления, Приморский авиационный техникум, технические училищ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ны достопримечательностями окрестности Арсеньева. Здесь около 40 различных археологических памятников: городища, поселения, стоянки, а также пещеры, которые с энтузиазмом исследуют спелеологи. Туристы очаровываются неповторимой красотой родной дальневосточной земли с тисовой рощей, лотосом, можжевельником, которые произрастают на озе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26.05pt;mso-wrap-distance-left:9.05pt;mso-wrap-distance-right:9.05pt;mso-wrap-distance-top:0pt;mso-wrap-distance-bottom:0pt;margin-top:-0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Арсеньев образован в 1952 г. ,он, один из молодых городов Приморья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ород носит имя известного путешественника, исследователя и писателя В.К.Арсеньева. Город расположен в живописной, окаймленной грядами сопок долине, где река Арсеньевка стремительно катит свои студеные воды между хребтами Сихотэ-Алиня. Некогда здесь, на месте села Семеновка, началось строительство первого на Дальнем Востоке авиаремонтного завода, в военные годы вступил в строй машиностроительный завод. Это определило дальнейшее развитие Арсеньева, как растущего промышленного города. Сегодня здесь развиты следующие отрасли промышленности: авиационная и машиностроение, металлообработка, лесная и деревообрабатывающая, строительных материалов, пищевая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Арсеньев по праву считается городом учащейся молодежи: здесь каждый пятый учится в высшем учебном заведении, либо получает средне-специальное образование. Престижными являются Арсеньевский технологический институт, филиал дальневосточной академии экономики и управления, Приморский авиационный техникум, технические училища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Полны достопримечательностями окрестности Арсеньева. Здесь около 40 различных археологических памятников: городища, поселения, стоянки, а также пещеры, которые с энтузиазмом исследуют спелеологи. Туристы очаровываются неповторимой красотой родной дальневосточной земли с тисовой рощей, лотосом, можжевельником, которые произрастают на озе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50165</wp:posOffset>
                </wp:positionV>
                <wp:extent cx="2789555" cy="777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iCs/>
                                <w:color w:val="000000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  <w:t>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iCs/>
                                <w:color w:val="000000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61.25pt;mso-wrap-distance-left:9.05pt;mso-wrap-distance-right:9.05pt;mso-wrap-distance-top:0pt;mso-wrap-distance-bottom:0pt;margin-top:3.9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iCs/>
                          <w:color w:val="000000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bCs/>
                          <w:iCs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iCs/>
                          <w:color w:val="000000"/>
                          <w:sz w:val="96"/>
                          <w:szCs w:val="96"/>
                        </w:rPr>
                        <w:t></w:t>
                      </w:r>
                      <w:r>
                        <w:rPr>
                          <w:bCs/>
                          <w:iCs/>
                          <w:color w:val="0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iCs/>
                          <w:color w:val="000000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bCs/>
                          <w:iCs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ge">
              <wp:posOffset>31115</wp:posOffset>
            </wp:positionV>
            <wp:extent cx="4620260" cy="4198620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762" r="-312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5655310" cy="2362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0000"/>
                              </w:rPr>
                              <w:t>Арсеньев лучший город план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Город Арсеньев- это встреча закатов и рассветов, это пение птиц, говор вод, шум деревьев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Если смотреть на него с большой высоты, то  столько можно увидеть!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Это парк с аттракционами, стадион «Восток», коробочки высотных зданий, маленькие домики частного сектора, купола нового храма и море зелени, в которой утопает город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Летом, когда уезжаешь из Арсеньева, тоскуешь по всему, что так дорого сердцу. Где бы я ни бывала, что бы ни видела, я думала об одном: Арсеньев все-таки лучший город планеты!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ыписки из работы занявшей  I  мест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конкурсе сочинений  посвящё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ню города Зиминой А. 6 «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6.05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0000"/>
                        </w:rPr>
                        <w:t>Арсеньев лучший город планеты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Город Арсеньев- это встреча закатов и рассветов, это пение птиц, говор вод, шум деревьев…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Если смотреть на него с большой высоты, то  столько можно увидеть!.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Это парк с аттракционами, стадион «Восток», коробочки высотных зданий, маленькие домики частного сектора, купола нового храма и море зелени, в которой утопает город…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Летом, когда уезжаешь из Арсеньева, тоскуешь по всему, что так дорого сердцу. Где бы я ни бывала, что бы ни видела, я думала об одном: Арсеньев все-таки лучший город планеты!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Выписки из работы занявшей  I  место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 конкурсе сочинений  посвящённого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ню города Зиминой А. 6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13707110</wp:posOffset>
                </wp:positionH>
                <wp:positionV relativeFrom="paragraph">
                  <wp:posOffset>-10160</wp:posOffset>
                </wp:positionV>
                <wp:extent cx="0" cy="1028700"/>
                <wp:effectExtent l="16510" t="0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9.3pt,-0.8pt" to="1079.3pt,80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00505" cy="1788160"/>
            <wp:effectExtent l="0" t="0" r="0" b="0"/>
            <wp:wrapNone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1528425</wp:posOffset>
                </wp:positionH>
                <wp:positionV relativeFrom="paragraph">
                  <wp:posOffset>-10160</wp:posOffset>
                </wp:positionV>
                <wp:extent cx="2057400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1630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9040" y="65520"/>
                            <a:ext cx="6789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0680"/>
                            <a:ext cx="20574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7.75pt;margin-top:-0.8pt;width:162pt;height:117pt" coordorigin="18155,-16" coordsize="3240,2340">
                <v:rect id="shape_0" stroked="f" o:allowincell="f" style="position:absolute;left:18155;top:-16;width:323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19240;top:87;width:1068;height: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155;top:757;width:3239;height:9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6822440</wp:posOffset>
                </wp:positionH>
                <wp:positionV relativeFrom="paragraph">
                  <wp:posOffset>-386715</wp:posOffset>
                </wp:positionV>
                <wp:extent cx="2428875" cy="23983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398320"/>
                          <a:chOff x="0" y="0"/>
                          <a:chExt cx="2428920" cy="2398320"/>
                        </a:xfrm>
                      </wpg:grpSpPr>
                      <wps:wsp>
                        <wps:cNvSpPr/>
                        <wps:spPr>
                          <a:xfrm rot="2373600">
                            <a:off x="299880" y="39888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3600">
                            <a:off x="731880" y="1226880"/>
                            <a:ext cx="1099800" cy="92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3600">
                            <a:off x="986040" y="435960"/>
                            <a:ext cx="870480" cy="69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3600">
                            <a:off x="353520" y="628560"/>
                            <a:ext cx="732960" cy="6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8pt;margin-top:1pt;width:144pt;height:138.25pt" coordorigin="11216,20" coordsize="2880,2765">
                <v:rect id="shape_0" stroked="f" o:allowincell="f" style="position:absolute;left:11216;top:19;width:2879;height:2519;mso-wrap-style:none;v-text-anchor:middle;rotation:40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1896;top:1323;width:1731;height:1460;mso-wrap-style:none;v-text-anchor:middle;rotation:40">
                  <v:fill o:detectmouseclick="t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297;top:78;width:1370;height:1095;mso-wrap-style:none;v-text-anchor:middle;rotation:40">
                  <v:fill o:detectmouseclick="t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11301;top:380;width:1153;height:973;mso-wrap-style:none;v-text-anchor:middle;rotation:40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028700"/>
                <wp:effectExtent l="1587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8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149860</wp:posOffset>
                </wp:positionH>
                <wp:positionV relativeFrom="paragraph">
                  <wp:posOffset>19050</wp:posOffset>
                </wp:positionV>
                <wp:extent cx="0" cy="9864725"/>
                <wp:effectExtent l="15875" t="0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4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.5pt" to="-11.8pt,77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8572500</wp:posOffset>
                </wp:positionH>
                <wp:positionV relativeFrom="paragraph">
                  <wp:posOffset>-95885</wp:posOffset>
                </wp:positionV>
                <wp:extent cx="3314700" cy="1485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Большая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перемен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2.9pt;mso-wrap-distance-right:2.9pt;mso-wrap-distance-top:2.9pt;mso-wrap-distance-bottom:2.9pt;margin-top:-7.55pt;mso-position-vertical-relative:text;margin-left:6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Большая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перемена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50292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359.9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3169285" cy="800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День Примор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3pt;mso-wrap-distance-left:9.05pt;mso-wrap-distance-right:9.05pt;mso-wrap-distance-top:0pt;mso-wrap-distance-bottom:0pt;margin-top:6.3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56"/>
                          <w:szCs w:val="56"/>
                        </w:rPr>
                        <w:t>День Примо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48260</wp:posOffset>
                </wp:positionV>
                <wp:extent cx="6503035" cy="23495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1097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12110085</wp:posOffset>
                </wp:positionH>
                <wp:positionV relativeFrom="paragraph">
                  <wp:posOffset>122555</wp:posOffset>
                </wp:positionV>
                <wp:extent cx="1367790" cy="7918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2.35pt;mso-wrap-distance-left:2.9pt;mso-wrap-distance-right:2.9pt;mso-wrap-distance-top:2.9pt;mso-wrap-distance-bottom:2.9pt;margin-top:9.65pt;mso-position-vertical-relative:text;margin-left:95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96955</wp:posOffset>
                </wp:positionH>
                <wp:positionV relativeFrom="paragraph">
                  <wp:posOffset>71755</wp:posOffset>
                </wp:positionV>
                <wp:extent cx="2955925" cy="1873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 xml:space="preserve">Тема номер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ень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ень учителя            День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ень Примо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47.5pt;mso-wrap-distance-left:9.05pt;mso-wrap-distance-right:9.05pt;mso-wrap-distance-top:0pt;mso-wrap-distance-bottom:0pt;margin-top:5.65pt;mso-position-vertical-relative:text;margin-left:8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Monotype Corsiva" w:hAnsi="Monotype Corsiva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  <w:t xml:space="preserve">Тема номер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День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День учителя            День здоров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t>День Примо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6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0</wp:posOffset>
                </wp:positionH>
                <wp:positionV relativeFrom="paragraph">
                  <wp:posOffset>96520</wp:posOffset>
                </wp:positionV>
                <wp:extent cx="4114800" cy="1362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Средняя общеобразовательная школа №4»</w:t>
                              <w:br/>
                              <w:t xml:space="preserve">Газета издается на оборудовани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обретенном в рамках проекта ПН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дакторы: Нестеренко Оль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лобурда Татья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7.25pt;mso-wrap-distance-left:9.05pt;mso-wrap-distance-right:9.05pt;mso-wrap-distance-top:0pt;mso-wrap-distance-bottom:0pt;margin-top:7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Средняя общеобразовательная школа №4»</w:t>
                        <w:br/>
                        <w:t xml:space="preserve">Газета издается на оборудовани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обретенном в рамках проекта ПН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дакторы: Нестеренко Ольга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лобурда Татья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864100" cy="27990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иморский край был образован 20 октября 1938 года, указом Президиума Верховного Совета СССР «О разделении Дальневосточного края на Хабаровский и Приморский кра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дминистративный центр края — город Владивос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ощадь Приморского края составляет 165,9 тыс. км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селение — 1995,8 тысяч человек (2008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честь предстоящего праздника, посвященного празднованию 70 – тия  Приморского кр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нашей школе был проведен конкурс чтецов среди 4, 6, 7 классов. Ребята рассказывали стихотворения, написанные авторами под впечатлением от Приморского края. Лучшими стали:  I место Соколовский Саша 4 «Б» - «Край мой любимый», Сушкова Настя  6 «А»-  «Моим землякам», Литовченко Кристина 7 «Б» - «Звери, думу выбирали». Также прошёл брей ринг с названием «Любимый край»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сто занял 8В 11Б прочие места определены не бы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20.4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Приморский край был образован 20 октября 1938 года, указом Президиума Верховного Совета СССР «О разделении Дальневосточного края на Хабаровский и Приморский кра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Административный центр края — город Владивост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Площадь Приморского края составляет 165,9 тыс. км²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Население — 1995,8 тысяч человек (2008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честь предстоящего праздника, посвященного празднованию 70 – тия  Приморского кра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нашей школе был проведен конкурс чтецов среди 4, 6, 7 классов. Ребята рассказывали стихотворения, написанные авторами под впечатлением от Приморского края. Лучшими стали:  I место Соколовский Саша 4 «Б» - «Край мой любимый», Сушкова Настя  6 «А»-  «Моим землякам», Литовченко Кристина 7 «Б» - «Звери, думу выбирали». Также прошёл брей ринг с названием «Любимый край»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место занял 8В 11Б прочие места определены не был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3707110</wp:posOffset>
                </wp:positionH>
                <wp:positionV relativeFrom="paragraph">
                  <wp:posOffset>44450</wp:posOffset>
                </wp:positionV>
                <wp:extent cx="0" cy="8408035"/>
                <wp:effectExtent l="16510" t="0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9.3pt,3.5pt" to="1079.3pt,665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9735</wp:posOffset>
                </wp:positionH>
                <wp:positionV relativeFrom="paragraph">
                  <wp:posOffset>145415</wp:posOffset>
                </wp:positionV>
                <wp:extent cx="3314700" cy="800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Zeferino Two;Mistral" w:cs="Zeferino Two;Mistral" w:ascii="Zeferino Two;Mistral" w:hAnsi="Zeferino Two;Mistral"/>
                                <w:b/>
                                <w:bCs/>
                                <w:iCs/>
                                <w:color w:val="000000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Zeferino Two;Mistral" w:hAnsi="Zeferino Two;Mistral"/>
                                <w:b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  <w:t>День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1.45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Zeferino Two;Mistral" w:cs="Zeferino Two;Mistral" w:ascii="Zeferino Two;Mistral" w:hAnsi="Zeferino Two;Mistral"/>
                          <w:b/>
                          <w:bCs/>
                          <w:iCs/>
                          <w:color w:val="000000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Zeferino Two;Mistral" w:hAnsi="Zeferino Two;Mistral"/>
                          <w:b/>
                          <w:bCs/>
                          <w:iCs/>
                          <w:color w:val="000000"/>
                          <w:sz w:val="96"/>
                          <w:szCs w:val="96"/>
                        </w:rPr>
                        <w:t>День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8210</wp:posOffset>
                </wp:positionH>
                <wp:positionV relativeFrom="paragraph">
                  <wp:posOffset>127635</wp:posOffset>
                </wp:positionV>
                <wp:extent cx="4949825" cy="41408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сеньев образован в 1952 г. ,он один из молодых городов Приморья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сит имя известного путешественника, исследователя и писателя В.К.Арсеньева. Расположен в живописной, окаймленной грядами сопок долине, где река Арсеньевка стремительно катит свои студеные воды между хребтами Сихотэ-Алиня. Некогда здесь, на месте села Семеновка, началось строительство первого на Дальнем Востоке авиаремонтного завода, в военные годы вступил в строй машиностроительный завод. Это определило дальнейшее развитие Арсеньева, как растущего промышленного города. Сегодня здесь развиты следующие отрасли промышленности: авиационная и машиностроение, металлообработка, лесная и деревообрабатывающая, строительных материалов, пищев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сеньев по праву считается городом учащейся молодежи: здесь каждый пятый учится в высшем учебном заведении, либо получает среднее специальное образование. Престижными являются Арсеньевский технологический институт, филиал Дальневосточной академии экономики и управления, Приморский авиационный техникум,  множество технических училищ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ны достопримечательностями окрестности Арсеньева. Здесь около 40 различных археологических памятников: городища, поселения, стоянки, а также пещеры, которые с энтузиазмом исследуют спелеологи. Туристы очаровываются неповторимой красотой родной дальневосточной земли с тисовой рощей, лотосом, можжевельником, которые произрастают на озе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26.05pt;mso-wrap-distance-left:9.05pt;mso-wrap-distance-right:9.05pt;mso-wrap-distance-top:0pt;mso-wrap-distance-bottom:0pt;margin-top:10.05pt;mso-position-vertical-relative:text;margin-left:5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Арсеньев образован в 1952 г. ,он один из молодых городов Приморья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осит имя известного путешественника, исследователя и писателя В.К.Арсеньева. Расположен в живописной, окаймленной грядами сопок долине, где река Арсеньевка стремительно катит свои студеные воды между хребтами Сихотэ-Алиня. Некогда здесь, на месте села Семеновка, началось строительство первого на Дальнем Востоке авиаремонтного завода, в военные годы вступил в строй машиностроительный завод. Это определило дальнейшее развитие Арсеньева, как растущего промышленного города. Сегодня здесь развиты следующие отрасли промышленности: авиационная и машиностроение, металлообработка, лесная и деревообрабатывающая, строительных материалов, пищева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Арсеньев по праву считается городом учащейся молодежи: здесь каждый пятый учится в высшем учебном заведении, либо получает среднее специальное образование. Престижными являются Арсеньевский технологический институт, филиал Дальневосточной академии экономики и управления, Приморский авиационный техникум,  множество технических училищ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Полны достопримечательностями окрестности Арсеньева. Здесь около 40 различных археологических памятников: городища, поселения, стоянки, а также пещеры, которые с энтузиазмом исследуют спелеологи. Туристы очаровываются неповторимой красотой родной дальневосточной земли с тисовой рощей, лотосом, можжевельником, которые произрастают на озе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2094865" cy="2952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опки  Брат и Сес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3.25pt;mso-wrap-distance-left:9.05pt;mso-wrap-distance-right:9.05pt;mso-wrap-distance-top:0pt;mso-wrap-distance-bottom:0pt;margin-top:1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Сопки  Брат и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76440</wp:posOffset>
                </wp:positionH>
                <wp:positionV relativeFrom="paragraph">
                  <wp:posOffset>179705</wp:posOffset>
                </wp:positionV>
                <wp:extent cx="5655310" cy="27959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0000"/>
                              </w:rPr>
                              <w:t>Арсеньев - лучший город план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Город Арсеньев- это встреча закатов и рассветов, это пение птиц, говор вод, шум деревьев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Если смотреть на него с большой высоты, то  столько можно увидеть!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Это парк с аттракционами, стадион «Восток», коробочки высотных зданий, маленькие домики частного сектора, купола нового храма и море зелени, в которой утопает город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Monotype Corsiva" w:hAnsi="Monotype Corsiv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</w:rPr>
                              <w:t>Летом, когда уезжаешь из Арсеньева, тоскуешь по всему, что так дорого сердцу. Где бы я ни бывала, что бы ни видела, я думала об одном: Арсеньев все-таки лучший город планеты!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ыписки из работы занявшей  I  мест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конкурсе сочинений  посвящё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ню города Зиминой А. 6 «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20.15pt;mso-wrap-distance-left:9.05pt;mso-wrap-distance-right:9.05pt;mso-wrap-distance-top:0pt;mso-wrap-distance-bottom:0pt;margin-top:14.15pt;mso-position-vertical-relative:text;margin-left:5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0000"/>
                        </w:rPr>
                        <w:t>Арсеньев - лучший город планеты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Город Арсеньев- это встреча закатов и рассветов, это пение птиц, говор вод, шум деревьев…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Если смотреть на него с большой высоты, то  столько можно увидеть!.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Это парк с аттракционами, стадион «Восток», коробочки высотных зданий, маленькие домики частного сектора, купола нового храма и море зелени, в которой утопает город…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Monotype Corsiva" w:hAnsi="Monotype Corsiva" w:cs="Arial"/>
                          <w:color w:val="000000"/>
                        </w:rPr>
                      </w:pP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…</w:t>
                      </w:r>
                      <w:r>
                        <w:rPr>
                          <w:rFonts w:cs="Arial" w:ascii="Monotype Corsiva" w:hAnsi="Monotype Corsiva"/>
                          <w:color w:val="000000"/>
                        </w:rPr>
                        <w:t>Летом, когда уезжаешь из Арсеньева, тоскуешь по всему, что так дорого сердцу. Где бы я ни бывала, что бы ни видела, я думала об одном: Арсеньев все-таки лучший город планеты!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Выписки из работы занявшей  I  место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 конкурсе сочинений  посвящённого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ню города Зиминой А. 6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7642225</wp:posOffset>
                </wp:positionH>
                <wp:positionV relativeFrom="paragraph">
                  <wp:posOffset>726440</wp:posOffset>
                </wp:positionV>
                <wp:extent cx="629031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5pt,57.2pt" to="1097pt,5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468630</wp:posOffset>
                </wp:positionH>
                <wp:positionV relativeFrom="paragraph">
                  <wp:posOffset>726440</wp:posOffset>
                </wp:positionV>
                <wp:extent cx="4424045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57.2pt" to="311.4pt,5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47470</wp:posOffset>
            </wp:positionH>
            <wp:positionV relativeFrom="paragraph">
              <wp:posOffset>-1492250</wp:posOffset>
            </wp:positionV>
            <wp:extent cx="5971540" cy="5298440"/>
            <wp:effectExtent l="0" t="0" r="0" b="0"/>
            <wp:wrapNone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8" t="-1181" r="-704" b="-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13756005</wp:posOffset>
                </wp:positionH>
                <wp:positionV relativeFrom="paragraph">
                  <wp:posOffset>-187960</wp:posOffset>
                </wp:positionV>
                <wp:extent cx="0" cy="9873615"/>
                <wp:effectExtent l="15875" t="0" r="165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3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3.15pt,-14.8pt" to="1083.15pt,76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02260</wp:posOffset>
                </wp:positionH>
                <wp:positionV relativeFrom="paragraph">
                  <wp:posOffset>-337820</wp:posOffset>
                </wp:positionV>
                <wp:extent cx="0" cy="3086100"/>
                <wp:effectExtent l="15875" t="0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26.6pt" to="-23.8pt,216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3487400</wp:posOffset>
                </wp:positionH>
                <wp:positionV relativeFrom="paragraph">
                  <wp:posOffset>114300</wp:posOffset>
                </wp:positionV>
                <wp:extent cx="60452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9pt" to="1109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0</wp:posOffset>
                </wp:positionH>
                <wp:positionV relativeFrom="paragraph">
                  <wp:posOffset>-228600</wp:posOffset>
                </wp:positionV>
                <wp:extent cx="3771900" cy="1943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20 числах октября в нашей школе планируется открытое первенство по настольному теннису. Приглашаются ученики-учителя, папы-мамы, бабушки-дедушки :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обности узнавать у физоргов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-18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 20 числах октября в нашей школе планируется открытое первенство по настольному теннису. Приглашаются ученики-учителя, папы-мамы, бабушки-дедушки :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робности узнавать у физоргов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1100582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pt" to="821.5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48260</wp:posOffset>
                </wp:positionV>
                <wp:extent cx="3771900" cy="9144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Zeferino Two;Mistral" w:hAnsi="Zeferino Two;Mistr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Zeferino Two;Mistral" w:hAnsi="Zeferino Two;Mistral"/>
                                <w:b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3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Zeferino Two;Mistral" w:hAnsi="Zeferino Two;Mistral" w:cs="Arial"/>
                          <w:b/>
                          <w:b/>
                          <w:bCs/>
                          <w:i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Zeferino Two;Mistral" w:hAnsi="Zeferino Two;Mistral"/>
                          <w:b/>
                          <w:bCs/>
                          <w:iCs/>
                          <w:color w:val="000000"/>
                          <w:sz w:val="96"/>
                          <w:szCs w:val="96"/>
                        </w:rPr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657600" cy="8001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Zeferino Two;Mistral" w:hAnsi="Zeferino Two;Mistr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Zeferino Two;Mistral" w:hAnsi="Zeferino Two;Mistral"/>
                                <w:b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  <w:t>День уч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Zeferino Two;Mistral" w:hAnsi="Zeferino Two;Mistral" w:cs="Arial"/>
                          <w:b/>
                          <w:b/>
                          <w:bCs/>
                          <w:i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Zeferino Two;Mistral" w:hAnsi="Zeferino Two;Mistral"/>
                          <w:b/>
                          <w:bCs/>
                          <w:iCs/>
                          <w:color w:val="000000"/>
                          <w:sz w:val="96"/>
                          <w:szCs w:val="96"/>
                        </w:rPr>
                        <w:t>День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3086100" cy="3543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tudioScriptCTT;Times New Roman" w:hAnsi="StudioScriptCTT;Times New Roman" w:cs="StudioScriptCTT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udioScriptCTT;Times New Roman" w:ascii="StudioScriptCTT;Times New Roman" w:hAnsi="StudioScriptCTT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Коханова Оксана Сергеевна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итель информатики, высшей квалификационной категории. Оксана Сергеевна на протяжении 8 лет принимает активное участие в работе городского методического объединения учителей информатики и ИКТ, работает над повышением квалификации  учителей – предметников в области освоения и применения ИКТ. Для организации учебной проектной деятельности учащихся, по ее инициативе 23(51%) педагога прошли обучения по программ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tel   «Обучение для будущего». В 2006г. – учавствовала в авторском семинаре академика РАО, доктора психологических наук, профессора Амонашвили Ш. А. по проблеме «Система гуманно-личностного подхода к детям в образовательном проце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tudioScriptCTT;Times New Roman" w:hAnsi="StudioScriptCTT;Times New Roman" w:cs="StudioScriptCTT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tudioScriptCTT;Times New Roman" w:ascii="StudioScriptCTT;Times New Roman" w:hAnsi="StudioScriptCTT;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Коханова Оксана Сергеевна 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читель информатики, высшей квалификационной категории. Оксана Сергеевна на протяжении 8 лет принимает активное участие в работе городского методического объединения учителей информатики и ИКТ, работает над повышением квалификации  учителей – предметников в области освоения и применения ИКТ. Для организации учебной проектной деятельности учащихся, по ее инициативе 23(51%) педагога прошли обучения по программ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tel   «Обучение для будущего». В 2006г. – учавствовала в авторском семинаре академика РАО, доктора психологических наук, профессора Амонашвили Ш. А. по проблеме «Система гуманно-личностного подхода к детям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302260</wp:posOffset>
                </wp:positionH>
                <wp:positionV relativeFrom="paragraph">
                  <wp:posOffset>7476490</wp:posOffset>
                </wp:positionV>
                <wp:extent cx="0" cy="1494155"/>
                <wp:effectExtent l="15875" t="0" r="158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588.7pt" to="-23.8pt,706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2670</wp:posOffset>
                </wp:positionH>
                <wp:positionV relativeFrom="paragraph">
                  <wp:posOffset>3291840</wp:posOffset>
                </wp:positionV>
                <wp:extent cx="3025140" cy="55759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StudioScriptCTT;Times New Roman" w:ascii="StudioScriptCTT;Times New Roman" w:hAnsi="StudioScriptCTT;Times New Roman"/>
                                <w:b/>
                                <w:color w:val="000000"/>
                              </w:rPr>
                              <w:t>Ясина Светлана Григорьевна</w:t>
                            </w:r>
                            <w:r>
                              <w:rPr>
                                <w:rFonts w:cs="StudioScriptCTT;Times New Roman" w:ascii="StudioScriptCTT;Times New Roman" w:hAnsi="StudioScriptCTT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учитель химии и экологии. Под ее руководством проходят семинары, круглые столы. Работа методического объединения направлена на повышение профессионализма, использование новых технологий, изучение психологических особенностей детей и изучение воспитательного аспекта на уроках и во внеурочное врем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работала методический материал: «Использование технологических карт на уроках химии».  Она является одним из разработчиков программы развития образовательного учреждения «Школа позитивного диалог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ечение четырех последних лет Светлана Григорьевна возглавляет городское объединение учителей химии. Светлана Григорьевна осваивает и внедряет такие новые технологии, как модульная, игровая, технологические карты, проектная деятельнос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итогам общешкольного «Дня здоровья» в 2006г. награждена грамотой «Самый спортивный учитель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 выпускники 2006 года наградили ее дипломом « За оптимизм и жизнелюбие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439.05pt;mso-wrap-distance-left:9.05pt;mso-wrap-distance-right:9.05pt;mso-wrap-distance-top:0pt;mso-wrap-distance-bottom:0pt;margin-top:259.2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StudioScriptCTT;Times New Roman" w:ascii="StudioScriptCTT;Times New Roman" w:hAnsi="StudioScriptCTT;Times New Roman"/>
                          <w:b/>
                          <w:color w:val="000000"/>
                        </w:rPr>
                        <w:t>Ясина Светлана Григорьевна</w:t>
                      </w:r>
                      <w:r>
                        <w:rPr>
                          <w:rFonts w:cs="StudioScriptCTT;Times New Roman" w:ascii="StudioScriptCTT;Times New Roman" w:hAnsi="StudioScriptCTT;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учитель химии и экологии. Под ее руководством проходят семинары, круглые столы. Работа методического объединения направлена на повышение профессионализма, использование новых технологий, изучение психологических особенностей детей и изучение воспитательного аспекта на уроках и во внеурочное врем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азработала методический материал: «Использование технологических карт на уроках химии».  Она является одним из разработчиков программы развития образовательного учреждения «Школа позитивного диалога»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течение четырех последних лет Светлана Григорьевна возглавляет городское объединение учителей химии. Светлана Григорьевна осваивает и внедряет такие новые технологии, как модульная, игровая, технологические карты, проектная деятельность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 итогам общешкольного «Дня здоровья» в 2006г. награждена грамотой «Самый спортивный учитель»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А выпускники 2006 года наградили ее дипломом « За оптимизм и жизнелюбие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</wp:posOffset>
                </wp:positionV>
                <wp:extent cx="3886200" cy="3543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Это мероприятие проводиться в нашей школе со дня ее основания, каждый год ученики 1-11 классов вместо занятий отправляются на природу, чтобы отдохнуть и поучаствовать в различных соревнованиях. И если для начальных классов - это просто подвижные игры или « Веселые старты», то старшие упражняются, соревнуются в самых разных дисциплинах, таких, как «метание гранат», «постановка палатки на время», «пережигание нитки на время», стрельба из пневматической винтовки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 «Б» быстрее всех поставил палатку, в конкурсе эмблем, высокие баллы получили 10 «А» и 8 «А», в конкурсе «чая и бутерброд»., лучшими стали: 6 «А», 7 «Б», 8 «В», 9 «Б» и 10 «А». В конкурсе приветствия безусловным лидером был признан  10 «А». В итоге судьи так определили победителей:   I место -  5 «А», 7 «Б» и 10 «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2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Это мероприятие проводиться в нашей школе со дня ее основания, каждый год ученики 1-11 классов вместо занятий отправляются на природу, чтобы отдохнуть и поучаствовать в различных соревнованиях. И если для начальных классов - это просто подвижные игры или « Веселые старты», то старшие упражняются, соревнуются в самых разных дисциплинах, таких, как «метание гранат», «постановка палатки на время», «пережигание нитки на время», стрельба из пневматической винтовки».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8 «Б» быстрее всех поставил палатку, в конкурсе эмблем, высокие баллы получили 10 «А» и 8 «А», в конкурсе «чая и бутерброд»., лучшими стали: 6 «А», 7 «Б», 8 «В», 9 «Б» и 10 «А». В конкурсе приветствия безусловным лидером был признан  10 «А». В итоге судьи так определили победителей:   I место -  5 «А», 7 «Б» и 10 «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3657600" cy="1600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 2005 года в стране по Указу Президента проводится конкурс – “Лучший учитель России” В нашей школе 4 (!) преподавателя  одержали в нём побе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 2005 года в стране по Указу Президента проводится конкурс – “Лучший учитель России” В нашей школе 4 (!) преподавателя  одержали в нём поб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3543300" cy="32893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Вильданова Гульчачак Галиевна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читель русского языка и литературы, занимается работой с детьми уже почти 30 лет. Научиться и научить задавать «правильные» вопросы, слушать и слышать, видеть и понимать - вот то, к чему стремиться в своей педагогической деятельности Гульчачак Галиевна. Высокое качество образования её учащихся достигается благодаря оптимальному выбору методов и приемов деятельности на уроке, использованию продуктивных технологий, а главное обстановке, когда каждый ученик поставлен в ситуацию успеха. Применение разноуровневых заданий, дифференцированный подход к оцениванию, создание особого пространства учебной деятельности повышают мотивацию к изучению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9pt;mso-wrap-distance-left:9.05pt;mso-wrap-distance-right:9.05pt;mso-wrap-distance-top:0pt;mso-wrap-distance-bottom:0pt;margin-top:-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Вильданова Гульчачак Галиевна -</w:t>
                      </w:r>
                      <w:r>
                        <w:rPr>
                          <w:sz w:val="24"/>
                          <w:szCs w:val="24"/>
                        </w:rPr>
                        <w:t xml:space="preserve"> учитель русского языка и литературы, занимается работой с детьми уже почти 30 лет. Научиться и научить задавать «правильные» вопросы, слушать и слышать, видеть и понимать - вот то, к чему стремиться в своей педагогической деятельности Гульчачак Галиевна. Высокое качество образования её учащихся достигается благодаря оптимальному выбору методов и приемов деятельности на уроке, использованию продуктивных технологий, а главное обстановке, когда каждый ученик поставлен в ситуацию успеха. Применение разноуровневых заданий, дифференцированный подход к оцениванию, создание особого пространства учебной деятельности повышают мотивацию к изучению русского языка и литературы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43434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Первенство школы по мини - футбо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.8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</w:rPr>
                        <w:t>Первенство школы по мини - футб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22555</wp:posOffset>
                </wp:positionV>
                <wp:extent cx="3657600" cy="24003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 октября 2008г. в нашей школе проходили первенства по мини - футболу Первоочередной задачей стала пропаганда здорового образа жизни среди школьников, а также популяризация игры среди молодё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ревнования проводилось среди юношей 6-7 классов. победитель определялся по наибольшей сумме очков. Места распределились таким образом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7 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” – “Спартак”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- 7 “Б” ”Зенит”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- 6 “Б” ”Газ-мыз”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- 6 “А” – название команда себе не придумала, и на соревнованиях присутствовала не в полном соста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6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1 октября 2008г. в нашей школе проходили первенства по мини - футболу Первоочередной задачей стала пропаганда здорового образа жизни среди школьников, а также популяризация игры среди молодёж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оревнования проводилось среди юношей 6-7 классов. победитель определялся по наибольшей сумме очков. Места распределились таким образом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7 “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” – “Спартак”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- 7 “Б” ”Зенит”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- 6 “Б” ”Газ-мыз”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- 6 “А” – название команда себе не придумала, и на соревнованиях присутствовала не в полном соста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3543300" cy="32893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StudioScriptCTT;Times New Roman" w:ascii="StudioScriptCTT;Times New Roman" w:hAnsi="StudioScriptCTT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атиба Валентина Петровна</w:t>
                            </w:r>
                            <w:r>
                              <w:rPr>
                                <w:rFonts w:cs="StudioScriptCTT;Times New Roman" w:ascii="StudioScriptCTT;Times New Roman" w:hAnsi="StudioScriptCTT;Times New Roman"/>
                                <w:color w:val="000000"/>
                                <w:sz w:val="32"/>
                                <w:szCs w:val="32"/>
                              </w:rPr>
                              <w:t xml:space="preserve"> —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русского языка и литературы.  Опытный,  высококвалифицированный педагог, не раз, удостаивавшийся за свои труды таких званий, как: «Старший учитель»(1988г.), «Учитель- методист» (1993г.), «Почетный работник общего образования РФ» (2000г.), «Заслуженный учитель РФ» (2005г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ряда лет возглавляла городское объединение учителей  русского языка и литературы, последние 4 года руководит  школьным методическим объединением учителей-словес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овершенстве владея традиционными методами обучения, Валентина Петровна успешно усваивает новые технологии, привлекает учащихся к научной и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9pt;mso-wrap-distance-left:9.05pt;mso-wrap-distance-right:9.05pt;mso-wrap-distance-top:0pt;mso-wrap-distance-bottom:0pt;margin-top:1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StudioScriptCTT;Times New Roman" w:ascii="StudioScriptCTT;Times New Roman" w:hAnsi="StudioScriptCTT;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атиба Валентина Петровна</w:t>
                      </w:r>
                      <w:r>
                        <w:rPr>
                          <w:rFonts w:cs="StudioScriptCTT;Times New Roman" w:ascii="StudioScriptCTT;Times New Roman" w:hAnsi="StudioScriptCTT;Times New Roman"/>
                          <w:color w:val="000000"/>
                          <w:sz w:val="32"/>
                          <w:szCs w:val="32"/>
                        </w:rPr>
                        <w:t xml:space="preserve"> —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читель русского языка и литературы.  Опытный,  высококвалифицированный педагог, не раз, удостаивавшийся за свои труды таких званий, как: «Старший учитель»(1988г.), «Учитель- методист» (1993г.), «Почетный работник общего образования РФ» (2000г.), «Заслуженный учитель РФ» (2005г.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течение ряда лет возглавляла городское объединение учителей  русского языка и литературы, последние 4 года руководит  школьным методическим объединением учителей-словесник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совершенстве владея традиционными методами обучения, Валентина Петровна успешно усваивает новые технологии, привлекает учащихся к научной и исследовательской деятельност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159385</wp:posOffset>
                </wp:positionV>
                <wp:extent cx="35433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Школа безопасности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2.5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</w:rPr>
                        <w:t>Школа безопасности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93345</wp:posOffset>
                </wp:positionV>
                <wp:extent cx="4000500" cy="17145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-3 октября в городе проводилось мероприятие “Школа безопасности”, в котором наша школа  приняла участ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 прошествии первого дня команда шла на призовое место, на второй же  день команда!!!! провалилась в конкурсе   “Ориентирование на местности”. Вместо положенных 20-25 минут участники проходили дистанцию более часа.  В итоге наша школа заняла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мест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7.3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2-3 октября в городе проводилось мероприятие “Школа безопасности”, в котором наша школа  приняла участие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По прошествии первого дня команда шла на призовое место, на второй же  день команда!!!! провалилась в конкурсе   “Ориентирование на местности”. Вместо положенных 20-25 минут участники проходили дистанцию более часа.  В итоге наша школа заняла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577850</wp:posOffset>
                </wp:positionH>
                <wp:positionV relativeFrom="paragraph">
                  <wp:posOffset>760095</wp:posOffset>
                </wp:positionV>
                <wp:extent cx="14636750" cy="0"/>
                <wp:effectExtent l="635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59.85pt" to="1106.95pt,5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6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633" w:leader="none"/>
        </w:tabs>
        <w:rPr/>
      </w:pPr>
      <w:r>
        <w:rPr/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Высокое качество образования моих учащихся достигается благодаря оптимальному выбору методов и приемов деятельности на уроке, использованию продуктивных технологий, а главное обстановке, когда каждый ученик поставлен в ситуацию успеха. Применение разноуровневых заданий, дифференцированный подход к оцениванию, создание особого пространства учебной деятельности повышают мотивацию к изучению русского языка и литературы.</w:t>
      </w:r>
    </w:p>
    <w:p>
      <w:pPr>
        <w:pStyle w:val="Normal"/>
        <w:tabs>
          <w:tab w:val="clear" w:pos="708"/>
          <w:tab w:val="left" w:pos="2063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6350" distB="10160" distL="114935" distR="114935" simplePos="0" locked="0" layoutInCell="0" allowOverlap="1" relativeHeight="4">
            <wp:simplePos x="0" y="0"/>
            <wp:positionH relativeFrom="margin">
              <wp:posOffset>9449435</wp:posOffset>
            </wp:positionH>
            <wp:positionV relativeFrom="margin">
              <wp:posOffset>1440180</wp:posOffset>
            </wp:positionV>
            <wp:extent cx="1798320" cy="2670175"/>
            <wp:effectExtent l="0" t="0" r="0" b="0"/>
            <wp:wrapTight wrapText="bothSides">
              <wp:wrapPolygon edited="0">
                <wp:start x="681" y="150"/>
                <wp:lineTo x="-226" y="1528"/>
                <wp:lineTo x="-226" y="19759"/>
                <wp:lineTo x="454" y="21288"/>
                <wp:lineTo x="681" y="21288"/>
                <wp:lineTo x="20686" y="21288"/>
                <wp:lineTo x="20925" y="21288"/>
                <wp:lineTo x="21612" y="20066"/>
                <wp:lineTo x="21612" y="1528"/>
                <wp:lineTo x="21381" y="607"/>
                <wp:lineTo x="20686" y="150"/>
                <wp:lineTo x="681" y="150"/>
              </wp:wrapPolygon>
            </wp:wrapTight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86850</wp:posOffset>
            </wp:positionH>
            <wp:positionV relativeFrom="paragraph">
              <wp:posOffset>1920240</wp:posOffset>
            </wp:positionV>
            <wp:extent cx="5358130" cy="5193665"/>
            <wp:effectExtent l="0" t="0" r="0" b="0"/>
            <wp:wrapNone/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962" r="-29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73390</wp:posOffset>
            </wp:positionH>
            <wp:positionV relativeFrom="paragraph">
              <wp:posOffset>267335</wp:posOffset>
            </wp:positionV>
            <wp:extent cx="1880870" cy="1255395"/>
            <wp:effectExtent l="0" t="0" r="0" b="0"/>
            <wp:wrapNone/>
            <wp:docPr id="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40" r="-19" b="-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75680</wp:posOffset>
            </wp:positionH>
            <wp:positionV relativeFrom="paragraph">
              <wp:posOffset>2140585</wp:posOffset>
            </wp:positionV>
            <wp:extent cx="2697480" cy="2842260"/>
            <wp:effectExtent l="0" t="0" r="0" b="0"/>
            <wp:wrapNone/>
            <wp:docPr id="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42280</wp:posOffset>
            </wp:positionH>
            <wp:positionV relativeFrom="paragraph">
              <wp:posOffset>4693920</wp:posOffset>
            </wp:positionV>
            <wp:extent cx="768350" cy="75819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00150</wp:posOffset>
            </wp:positionH>
            <wp:positionV relativeFrom="paragraph">
              <wp:posOffset>3453765</wp:posOffset>
            </wp:positionV>
            <wp:extent cx="653415" cy="64008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3545</wp:posOffset>
            </wp:positionH>
            <wp:positionV relativeFrom="paragraph">
              <wp:posOffset>3563620</wp:posOffset>
            </wp:positionV>
            <wp:extent cx="671830" cy="66611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57445</wp:posOffset>
            </wp:positionH>
            <wp:positionV relativeFrom="paragraph">
              <wp:posOffset>7382510</wp:posOffset>
            </wp:positionV>
            <wp:extent cx="1158875" cy="115506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99100</wp:posOffset>
            </wp:positionH>
            <wp:positionV relativeFrom="paragraph">
              <wp:posOffset>6318885</wp:posOffset>
            </wp:positionV>
            <wp:extent cx="457200" cy="44767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22825</wp:posOffset>
            </wp:positionH>
            <wp:positionV relativeFrom="paragraph">
              <wp:posOffset>3322320</wp:posOffset>
            </wp:positionV>
            <wp:extent cx="1261110" cy="124841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63115</wp:posOffset>
            </wp:positionH>
            <wp:positionV relativeFrom="paragraph">
              <wp:posOffset>3357880</wp:posOffset>
            </wp:positionV>
            <wp:extent cx="765810" cy="763905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481330</wp:posOffset>
                </wp:positionV>
                <wp:extent cx="2740025" cy="452564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Туманом накрытый город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Как на картинах Мон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И птица счастья – голуб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Сегодня привиделся м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Иду, немотою объя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Любуюсь игрою те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Так было это когда-т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Но только еще силь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А в окнах горят глазищ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И видно где-то т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Разные, всякие жизн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Сплетясь, идут по час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А время  погоду не спроси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Ну, что сегодня, вчер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И груз свой лишний не сброси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Погода нам не суд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Туманом покрытый город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Как на картинах Мон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Напомнил, как мне доро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 xml:space="preserve">Час утренний на заре.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OdessaScript;Times New Roman" w:hAnsi="OdessaScript;Times New Roman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OdessaScript;Times New Roman" w:hAnsi="OdessaScript;Times New Roman"/>
                                <w:i/>
                                <w:iCs/>
                                <w:color w:val="000000"/>
                              </w:rPr>
                              <w:t>Вильданова Г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56.35pt;mso-wrap-distance-left:9.05pt;mso-wrap-distance-right:9.05pt;mso-wrap-distance-top:0pt;mso-wrap-distance-bottom:0pt;margin-top:37.9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Туманом накрытый город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Как на картинах Моне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И птица счастья – голубь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Сегодня привиделся мне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Иду, немотою объята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Любуюсь игрою теней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Так было это когда-то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Но только еще сильней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А в окнах горят глазищи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И видно где-то там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Разные, всякие жизни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Сплетясь, идут по часам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А время  погоду не спросит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Ну, что сегодня, вчера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И груз свой лишний не сбросит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Погода нам не судья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Туманом покрытый город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Как на картинах Моне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Напомнил, как мне дорог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 xml:space="preserve">Час утренний на заре.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OdessaScript;Times New Roman" w:hAnsi="OdessaScript;Times New Roman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OdessaScript;Times New Roman" w:hAnsi="OdessaScript;Times New Roman"/>
                          <w:i/>
                          <w:iCs/>
                          <w:color w:val="000000"/>
                        </w:rPr>
                        <w:t>Вильданова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4940</wp:posOffset>
                </wp:positionH>
                <wp:positionV relativeFrom="paragraph">
                  <wp:posOffset>4093845</wp:posOffset>
                </wp:positionV>
                <wp:extent cx="6969125" cy="47548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давайте оставим это уравнение в качестве загадки!?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двадцать шестом году, как сейчас помню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каком отношении точка Е делит отрезок О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нуле ноль нужно выкидывать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семье волка рождается от десяти до двенадцати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силу положительной отрицательности производных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формуле появился знак "минус". Раньше его вроде не было!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ша группа ненормальная, нормальная - 15 человек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екторы - это такие тройки чисел, которые правильно себя веду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еликая Отечественная война - это вам не черепашки-ниндзя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Запиши пример, оставь хотя бы след о  н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Здесь же ясно написано русским по белому…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И чтобы направление четырёх больших пальцев правой руки показывали направление т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Иди к доске и ответь, чтобы было за что два поставить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Изображение находится за лупой. Интересное такое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374.4pt;mso-wrap-distance-left:9.05pt;mso-wrap-distance-right:9.05pt;mso-wrap-distance-top:0pt;mso-wrap-distance-bottom:0pt;margin-top:322.3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 давайте оставим это уравнение в качестве загадки!?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двадцать шестом году, как сейчас помню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каком отношении точка Е делит отрезок ОЕ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нуле ноль нужно выкидывать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семье волка рождается от десяти до двенадцати человек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силу положительной отрицательности производных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 формуле появился знак "минус". Раньше его вроде не было!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ша группа ненормальная, нормальная - 15 человек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Векторы - это такие тройки чисел, которые правильно себя ведут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Великая Отечественная война - это вам не черепашки-ниндзя!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Запиши пример, оставь хотя бы след о  н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Здесь же ясно написано русским по белому…!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И чтобы направление четырёх больших пальцев правой руки показывали направление тока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Иди к доске и ответь, чтобы было за что два поставить..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32"/>
                          <w:szCs w:val="32"/>
                        </w:rPr>
                        <w:t>Изображение находится за лупой. Интересное такое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Cs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Cs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encil">
    <w:charset w:val="00"/>
    <w:family w:val="decorative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Zeferino Two">
    <w:altName w:val="Mistral"/>
    <w:charset w:val="cc"/>
    <w:family w:val="script"/>
    <w:pitch w:val="variable"/>
  </w:font>
  <w:font w:name="Studio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dessa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7"/>
      <w:szCs w:val="17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0:00Z</dcterms:created>
  <dc:creator>4</dc:creator>
  <dc:description/>
  <cp:keywords/>
  <dc:language>en-US</dc:language>
  <cp:lastModifiedBy>Teacher</cp:lastModifiedBy>
  <cp:lastPrinted>2008-10-25T11:59:00Z</cp:lastPrinted>
  <dcterms:modified xsi:type="dcterms:W3CDTF">2009-09-25T01:08:00Z</dcterms:modified>
  <cp:revision>18</cp:revision>
  <dc:subject/>
  <dc:title/>
</cp:coreProperties>
</file>