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№ _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Положение о Государственной экзаменационной комисс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Положение о ГЭК ПК (далее – Положение) разработано </w:t>
        <w:br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обрнауки России от 25 декабря 2013 года № 1394 (далее – Порядок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Настоящее Положение определяет цели, порядок формирования и структуру ГЭК ПК, её полномочия и функции, порядок организации работы, права и обязанности членов ГЭК ПК, функции уполномоченных представителей ГЭК П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ЭК ПК создается в целях организации и координации работы по подготовке и проведению ГИА в форме ОГЭ и ГВЭ.</w:t>
      </w:r>
    </w:p>
    <w:p>
      <w:pPr>
        <w:pStyle w:val="TextBodyIndent"/>
        <w:spacing w:lineRule="auto" w:line="360"/>
        <w:ind w:right="170" w:firstLine="709"/>
        <w:rPr>
          <w:color w:val="000000"/>
          <w:szCs w:val="28"/>
        </w:rPr>
      </w:pPr>
      <w:r>
        <w:rPr>
          <w:color w:val="000000"/>
          <w:szCs w:val="28"/>
        </w:rPr>
        <w:t>1.4. Уполномоченные представители ГЭК ПК утверждаются приказом департамента на каждый год. При назначении уполномоченный представитель ГЭК ПК получает удостоверение, подтверждающее его полномочия в качестве представителя ГЭК П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ЭК ПК в своей работе руководствуется:</w:t>
      </w:r>
    </w:p>
    <w:p>
      <w:pPr>
        <w:pStyle w:val="TextBodyIndent"/>
        <w:spacing w:lineRule="auto" w:line="360"/>
        <w:ind w:right="170" w:firstLine="709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онодательством Российской Федерации;</w:t>
      </w:r>
    </w:p>
    <w:p>
      <w:pPr>
        <w:pStyle w:val="Normal"/>
        <w:spacing w:lineRule="auto" w:line="360"/>
        <w:ind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ормативными правовыми актами, инструктивно-методическими документами Минобрнауки России, Рособрнадзора, департамента, регламентирующими организацию и проведение ГИА;</w:t>
      </w:r>
    </w:p>
    <w:p>
      <w:pPr>
        <w:pStyle w:val="TextBodyIndent"/>
        <w:spacing w:lineRule="auto" w:line="360"/>
        <w:ind w:right="170" w:firstLine="709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стоящим Положением о ГЭК ПК.</w:t>
      </w:r>
    </w:p>
    <w:p>
      <w:pPr>
        <w:pStyle w:val="TextBodyIndent"/>
        <w:spacing w:lineRule="auto" w:line="360"/>
        <w:ind w:right="170" w:firstLine="709"/>
        <w:rPr/>
      </w:pPr>
      <w:r>
        <w:rPr>
          <w:color w:val="000000"/>
          <w:szCs w:val="28"/>
        </w:rPr>
        <w:t xml:space="preserve">1.6. ГЭК ПК осуществляет свою деятельность во </w:t>
      </w:r>
      <w:r>
        <w:rPr>
          <w:bCs/>
          <w:iCs/>
          <w:color w:val="000000"/>
          <w:szCs w:val="28"/>
        </w:rPr>
        <w:t>взаимодействии</w:t>
      </w:r>
      <w:r>
        <w:rPr>
          <w:color w:val="000000"/>
          <w:szCs w:val="28"/>
        </w:rPr>
        <w:t xml:space="preserve"> </w:t>
        <w:br/>
        <w:t>с департаментом, МОУО, советом директоров учреждений СПО, ОО, ГОАУ ДПО ПК ИРО, РЦОИ.</w:t>
      </w:r>
    </w:p>
    <w:p>
      <w:pPr>
        <w:pStyle w:val="Normal"/>
        <w:spacing w:lineRule="auto" w:line="360"/>
        <w:ind w:right="170" w:firstLine="709"/>
        <w:jc w:val="both"/>
        <w:rPr/>
      </w:pPr>
      <w:r>
        <w:rPr>
          <w:color w:val="000000"/>
          <w:sz w:val="28"/>
          <w:szCs w:val="28"/>
        </w:rPr>
        <w:t xml:space="preserve">1.7. Срок полномочий ГЭК ПК составляет один год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2. Полномочия и функции ГЭК П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гласует предложения департамента по количеству и местам расположения ППЭ, по персональному составу руководителей и организаторов ППЭ, уполномоченных представителей ГЭК ПК, координаторов, членов предметных комиссий, технических специалистов, специалистов по проведению инструктажа и обеспечению лабораторных работ, экзаменаторов-собеседников при проведении устной части экзамена по иностранному язык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Координирует работу П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Обеспечивает соблюдение установленного порядка проведения ГИ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Направляет уполномоченных представителей ГЭК ПК в ППЭ и РЦОИ, ПК для осуществления контроля за ходом проведения ГИА и за соблюдением режима информационной безопасности при проведении ГИ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Осуществляет взаимодействие с общественными наблюдателями по вопросам соблюдения установленного порядка проведения ГИ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Организует проведение проверки по вопросам нарушения установленного порядка проведения ГИ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Рассматривает на своём заседании результаты ГИА и в установленном порядке принимает решение об утверждении, изменении или отмене результатов ГИ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 Принимает решение о допуске к сдаче ГИА в дополнительные сроки категорий обучающихся в соответствии с Порядком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ирование обучающихся, их родителей (законных представителей), общественности по вопросам организации и проведения ГИА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 Состав и структура ГЭК ПК</w:t>
      </w:r>
    </w:p>
    <w:p>
      <w:pPr>
        <w:pStyle w:val="Normal"/>
        <w:spacing w:lineRule="auto" w:line="360"/>
        <w:ind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В состав ГЭК ПК и уполномоченных представителей ГЭК ПК привлекаются специалисты департамента, органов местного самоуправления, ОО и объединений.</w:t>
      </w:r>
    </w:p>
    <w:p>
      <w:pPr>
        <w:pStyle w:val="Normal"/>
        <w:spacing w:lineRule="auto" w:line="360"/>
        <w:ind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ерсональный состав ГЭК ПК утверждается приказом департамента.</w:t>
      </w:r>
    </w:p>
    <w:p>
      <w:pPr>
        <w:pStyle w:val="Normal"/>
        <w:spacing w:lineRule="auto" w:line="360"/>
        <w:ind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Состав и порядок работы ГЭК ПК доводятся до сведения МОУО, руководителей ОО, реализующих образовательные программы основного обще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олномочия председателя, заместителя председателя и членов ГЭК П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Руководство работой ГЭК ПК осуществляют председатель </w:t>
        <w:br/>
        <w:t>и заместитель председателя ГЭК П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Председателем ГЭК ПК является заместитель директора департамента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3. Председатель ГЭК ПК </w:t>
      </w:r>
      <w:r>
        <w:rPr>
          <w:bCs/>
          <w:iCs/>
          <w:color w:val="000000"/>
          <w:sz w:val="28"/>
          <w:szCs w:val="28"/>
        </w:rPr>
        <w:t>осуществляет общее руководство работой ГЭК ПК, определяет график ее работы, распределение обязанностей между членами ГЭК ПК, ведет заседания, утверждает рабочую документацию, контролирует исполнение реш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 Заместитель председателя ГЭК ПК назначается из числа начальников отделов департамента. </w:t>
      </w:r>
    </w:p>
    <w:p>
      <w:pPr>
        <w:pStyle w:val="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ГЭК ПК координирует работу комиссии, осуществляет контроль за выполнением графика работы, в отсутствие председателя заместитель председателя выполняет его обязанности. 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4.5. Председатель (заместитель председателя), члены ГЭК ПК несут ответственность за соответствие деятельности ГЭК ПК требованиям законодательных и иных нормативно - правовых актов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6. Ответственный секретарь ГЭК ПК организует делопроизводство, готовит проекты документов, выносимых на рассмотрение, несёт ответственность за ведение и сохранность документов. </w:t>
      </w:r>
    </w:p>
    <w:p>
      <w:pPr>
        <w:pStyle w:val="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 Члены ГЭК ПК </w:t>
      </w:r>
      <w:r>
        <w:rPr>
          <w:b/>
          <w:i/>
          <w:color w:val="000000"/>
          <w:sz w:val="28"/>
          <w:szCs w:val="28"/>
        </w:rPr>
        <w:t>вправе</w:t>
      </w:r>
      <w:r>
        <w:rPr>
          <w:i/>
          <w:color w:val="000000"/>
          <w:sz w:val="28"/>
          <w:szCs w:val="28"/>
        </w:rPr>
        <w:t>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 присутствовать при проведении ГИА </w:t>
      </w:r>
      <w:r>
        <w:rPr>
          <w:bCs/>
          <w:iCs/>
          <w:color w:val="000000"/>
          <w:sz w:val="28"/>
          <w:szCs w:val="28"/>
        </w:rPr>
        <w:t>в ППЭ;</w:t>
      </w:r>
    </w:p>
    <w:p>
      <w:pPr>
        <w:pStyle w:val="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 контролировать по поручению ГЭК ПК установленный порядок проведения экзамена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 информировать в рамках своих полномочий руководство ГЭК ПК о ходе проведения ГИА и о возникающих проблемах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- вносить предложения по совершенствованию организации работы ГЭК ПК, условий проведения </w:t>
      </w:r>
      <w:r>
        <w:rPr>
          <w:color w:val="000000"/>
          <w:sz w:val="28"/>
          <w:szCs w:val="28"/>
        </w:rPr>
        <w:t>ГИА на территории Приморского кра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8. Члены ГЭК ПК </w:t>
      </w:r>
      <w:r>
        <w:rPr>
          <w:b/>
          <w:i/>
          <w:color w:val="000000"/>
          <w:sz w:val="28"/>
          <w:szCs w:val="28"/>
        </w:rPr>
        <w:t>обязаны:</w:t>
      </w:r>
    </w:p>
    <w:p>
      <w:pPr>
        <w:pStyle w:val="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нать и соблюдать требования законодательных и иных нормативных правовых актов, регламентирующих проведение ГИА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 участвовать в заседаниях ГЭК ПК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 выполнять возложенные на них функции в соответствии с настоящим Положением и решениями ГЭК ПК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 соблюдать конфиденциальность и установленный порядок обеспечения информационной безопасности при проведении ГИА.</w:t>
      </w:r>
    </w:p>
    <w:p>
      <w:pPr>
        <w:pStyle w:val="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 Члены ГЭК ПК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4"/>
          <w:szCs w:val="16"/>
        </w:rPr>
      </w:pPr>
      <w:r>
        <w:rPr>
          <w:b/>
          <w:color w:val="000000"/>
          <w:sz w:val="4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Организация работы ГЭК П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ГЭК ПК проводит свои заседания в соответствии с графиком работы, в </w:t>
      </w:r>
      <w:r>
        <w:rPr>
          <w:bCs/>
          <w:iCs/>
          <w:color w:val="000000"/>
          <w:sz w:val="28"/>
          <w:szCs w:val="28"/>
        </w:rPr>
        <w:t>случае необходимости председателем (в его отсутствие - заместителем председателя) может быть назначено внеочередное заседание ГЭК П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 Решения ГЭК ПК принимаются простым большинством голосов </w:t>
        <w:br/>
        <w:t>от утвержденного состава ГЭК ПК. В случае равенства голосов председатель имеет право решающего голо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Решения ГЭК ПК оформляются протоколами, которые подписываются председателем (в его отсутствие - </w:t>
      </w:r>
      <w:r>
        <w:rPr>
          <w:bCs/>
          <w:iCs/>
          <w:color w:val="000000"/>
          <w:sz w:val="28"/>
          <w:szCs w:val="28"/>
        </w:rPr>
        <w:t>заместителем председателя</w:t>
      </w:r>
      <w:r>
        <w:rPr>
          <w:color w:val="000000"/>
          <w:sz w:val="28"/>
          <w:szCs w:val="28"/>
        </w:rPr>
        <w:t>) и ответственным секретарем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 Решения ГЭК ПК в рамках ее полномочий являются обязательными для исполнения всеми организациями, образовательными организациями </w:t>
        <w:br/>
        <w:t xml:space="preserve">и лицами, участвующими в подготовке и проведении ГИ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 ГЭК ПК принимает решение об организации выборочной проверки соответствия экзаменационных работ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единому стандартизированному подходу по критериям оценивания. 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 ГЭК ПК совместно с департаментом готовит аналитический отчёт </w:t>
        <w:br/>
        <w:t xml:space="preserve">о проведении ГИА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в форме ОГЭ и ГВЭ на территории Приморского края в текущем год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9:00Z</dcterms:created>
  <dc:creator>Gornostaeva_YV</dc:creator>
  <dc:description/>
  <cp:keywords/>
  <dc:language>en-US</dc:language>
  <cp:lastModifiedBy>Горностаева Юлия Викторовна</cp:lastModifiedBy>
  <cp:lastPrinted>2014-05-06T15:39:00Z</cp:lastPrinted>
  <dcterms:modified xsi:type="dcterms:W3CDTF">2014-05-06T04:40:00Z</dcterms:modified>
  <cp:revision>68</cp:revision>
  <dc:subject/>
  <dc:title/>
</cp:coreProperties>
</file>