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en-US"/>
        </w:rPr>
        <w:t>3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left="6804" w:right="-8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5220" w:leader="none"/>
        </w:tabs>
        <w:ind w:left="6804" w:right="-8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tabs>
          <w:tab w:val="clear" w:pos="708"/>
          <w:tab w:val="left" w:pos="5220" w:leader="none"/>
        </w:tabs>
        <w:ind w:left="6804" w:right="-85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а</w:t>
      </w:r>
    </w:p>
    <w:p>
      <w:pPr>
        <w:pStyle w:val="Normal"/>
        <w:tabs>
          <w:tab w:val="clear" w:pos="708"/>
          <w:tab w:val="left" w:pos="5220" w:leader="none"/>
          <w:tab w:val="left" w:pos="6521" w:leader="none"/>
        </w:tabs>
        <w:ind w:left="6804" w:right="-85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и науки</w:t>
      </w:r>
    </w:p>
    <w:p>
      <w:pPr>
        <w:pStyle w:val="Normal"/>
        <w:tabs>
          <w:tab w:val="clear" w:pos="708"/>
          <w:tab w:val="left" w:pos="5220" w:leader="none"/>
        </w:tabs>
        <w:ind w:left="6804" w:right="-8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ординаторе по организации и проведению государственной итоговой аттестации по образовательным программам основного общего образования на территории Приморского кра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щие положения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1. Координаторы по ГИА назначаются с целью осуществления координации и контроля проведения ГИА на территории Приморского края, </w:t>
        <w:br/>
        <w:t>а также обеспечения взаимодействия между департаментом, ГЭК ПК, РЦОИ, МОУО, ПК, МКК, РКК ПК, ППЭ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 Координатор организует проведение ГИА на территории городского округа или муниципального района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3. В своей деятельности координатор руководствуется Федеральным Законом от 29 декабря 2013 года № 273-ФЗ «Об образовании в Российской Федерации», Порядком проведения государственной итоговой аттестации </w:t>
        <w:br/>
        <w:t xml:space="preserve">по образовательным программам основного общего образования, утверждённым приказом Минобрнауки России от 25 декабря 2013 года № 1394, другими нормативными и инструктивными документами Минобрнауки России, Рособрнадзора, департамента, регламентирующими проведение ГИ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4. Положение о координаторе, персональный состав координаторов утверждаются приказами департамента. 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 Полномочия координато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1. Полномочия координатора возлагаются на специалистов МОУО, муниципальных методических служб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 Полномочия координатора ГОУ ВПО и НОУ г. Владивостока возлагаются на специалиста ГОУ ВПО, курирующего вопросы довузовского </w:t>
        <w:br/>
        <w:t>и общего образования в структурных подразделениях вуз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3. Координатор осуществляет свою деятельность в ОО в период подготовки, проведения и подведения итогов ГИ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 Координатор обязан добросовестно выполнять возложенные на него функции по организации и проведению ГИА, соблюдать требования законодательных и иных нормативных правовых актов, регламентирующих проведение ГИА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 Срок полномочий координатора – один год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 Функции координато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1. Организует и координирует работу по подготовке и проведению ГИА в форме ОГЭ и ГВЭ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 Обеспечивает соблюдение единых требований к организации </w:t>
        <w:br/>
        <w:t>и проведению ГИА в ППЭ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3. Обеспечивает соблюдение прав выпускников IX классов О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4. Организует информирование выпускников, их родителей (законных представителей), общественности об организации и проведении ГИА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. В рамках своих полномочий в период подготовки и проведения </w:t>
        <w:br/>
        <w:t xml:space="preserve">ГИА проводит </w:t>
      </w:r>
      <w:r>
        <w:rPr>
          <w:b/>
          <w:i/>
          <w:color w:val="000000"/>
          <w:sz w:val="28"/>
          <w:szCs w:val="28"/>
        </w:rPr>
        <w:t>следующую работу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 формирует и предоставляет на утверждение в МОУО, ГОУ ВПО план мероприятий по организации и проведению ГИА на территории городского округа, муниципального района, в структурных подразделениях ГОУ ВПО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определяет и представляет на согласование в ГЭК ПК и утверждение </w:t>
        <w:br/>
        <w:t>в департамент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сональный состав руководителей ППЭ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енный и персональный состав организаторов в ППЭ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количественный и персональный состав предметных комиссий;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енный и персональный состав МКК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- принимает у уполномоченного представителя ГЭК ПК акт готовности ППЭ к экзамену </w:t>
      </w:r>
      <w:r>
        <w:rPr>
          <w:b/>
          <w:i/>
          <w:color w:val="000000"/>
          <w:sz w:val="28"/>
          <w:szCs w:val="28"/>
        </w:rPr>
        <w:t>не позднее чем за два дня</w:t>
      </w:r>
      <w:r>
        <w:rPr>
          <w:color w:val="000000"/>
          <w:sz w:val="28"/>
          <w:szCs w:val="28"/>
        </w:rPr>
        <w:t xml:space="preserve"> до проведения экзамена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- оперативно предоставляет в департамент и РЦОИ запрашиваемую информацию, в т.ч. по изменениям в ранее поданную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- направляет информацию в ГЭК ПК о готовности всех ППЭ </w:t>
        <w:br/>
        <w:t xml:space="preserve">к проведению экзаменов </w:t>
      </w:r>
      <w:r>
        <w:rPr>
          <w:b/>
          <w:i/>
          <w:color w:val="000000"/>
          <w:sz w:val="28"/>
          <w:szCs w:val="28"/>
        </w:rPr>
        <w:t>не позднее чем за 1 день</w:t>
      </w:r>
      <w:r>
        <w:rPr>
          <w:color w:val="000000"/>
          <w:sz w:val="28"/>
          <w:szCs w:val="28"/>
        </w:rPr>
        <w:t xml:space="preserve"> до экзамена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организует обучение всех категорий лиц, задействованных </w:t>
        <w:br/>
        <w:t>в организации и проведении ГИ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- обеспечивает межведомственное взаимодействие в ходе подготовки </w:t>
        <w:br/>
        <w:t>и проведения ГИ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 осуществляет контроль за исполнением решений ГЭК ПК, РКК ПК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доводит решения ГЭК ПК, РКК ПК до сведения всех заинтересованных лиц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 определяет по согласованию с МОУО место, в котором будет осуществляться работа ПК (координатор ГОУ ВПО и НОУ г.Владивостока согласует этот вопрос с руководством ГОУ ВПО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 определяет по согласованию с МОУО место, в котором будет осуществляться работа МКК (координатор ГОУ ВПО и НОУ г.Владивостока согласует этот вопрос с руководством ГОУ ВПО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 организует работу ПК и МКК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координирует работу уполномоченных представителей ГЭК ПК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 получает в РЦОИ экзаменационные материалы, осуществляет их доставку в МОУО, ГОУ ВПО, НОУ, пакетирование, выдачу уполномоченным представителям ГЭК ПК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 осуществляет приём экзаменационных материалов от уполномоченных представителей ГЭК ПК в день проведения экзамена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осуществляет доставку экзаменационных материалов в РЦОИ для получения обезличенных копий экзаменационных работ обучающихс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 осуществляет выдачу критериев оценивания и обезличенных копий экзаменационных работ обучающихся председателю (заместителю председателя) предметной комиссии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осуществляет доставку проверенных обезличенных копий экзаменационных работ обучающихся, протоколов оценивания в РЦОИ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осуществляет контроль за организацией, соблюдением конфиденциальности и информационной безопасности при проведении экзаменов, а также за работой ПК и МКК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- направляет в ОО копии утверждённых протоколов результатов ГИА;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совместно с председателем МКК направляет в РКК ПК и МОУО информацию о решениях МКК по результатам рассмотрения апелляц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 координирует организацию общественного наблюдения в период проведения ГИА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обеспечивает информационную безопасность при хранении, использовании и передаче экзаменационных материалов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вносит свои предложения по организации и проведению ГИА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редоставляет в ГЭК ПК, РКК ПК, ГОАУ ДПО ПК ИРО, МОУО итоговую справку о работе ПК и МКК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формирует и предоставляет в департамент, ГЭК ПК, МОУО итоговую справку по результатам экзаменов обучающихся IX классов ОО </w:t>
        <w:br/>
        <w:t>и аналитические отчёты по результатам организации и проведения ГИА в форме ОГЭ и ГВЭ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 Ответственность координатора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color w:val="000000"/>
          <w:sz w:val="28"/>
          <w:szCs w:val="28"/>
        </w:rPr>
        <w:t>Координатор несёт ответственность з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4.1. Организацию и проведение ГИА на территории городского округа, муниципального района, ГОУ ВПО и НОУ г.Владивосток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 Своевременность и достоверность поданной информации </w:t>
        <w:br/>
        <w:t>в департамент и РЦОИ для издания нормативных правовых актов, формирования РБД, внесения измен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4.3. За ведение документации по ГИА, за сохранность экзаменационных материалов на всех этапах их движени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 За своевременность проведения служебного расследования по всем случаям подачи участниками экзамена апелляций о нарушении установленного порядка проведения ГИА и предоставление всех материалов расследования и апелляций в МКК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 Своевременное информирование обучающихся, их родителей (законных представителей), общественности по вопросам организации и проведения ГИ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987165</wp:posOffset>
              </wp:positionH>
              <wp:positionV relativeFrom="paragraph">
                <wp:posOffset>419100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33pt;mso-position-vertical-relative:text;margin-left:313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5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szCs w:val="20"/>
    </w:rPr>
  </w:style>
  <w:style w:type="character" w:styleId="Style16">
    <w:name w:val="Верхний колонтитул Знак"/>
    <w:basedOn w:val="Style14"/>
    <w:qFormat/>
    <w:rPr>
      <w:rFonts w:ascii="CG Times" w:hAnsi="CG Times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G Times" w:hAnsi="CG Times" w:cs="CG Times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5:07:00Z</dcterms:created>
  <dc:creator>Горностаева Юлия Викторовна</dc:creator>
  <dc:description/>
  <cp:keywords/>
  <dc:language>en-US</dc:language>
  <cp:lastModifiedBy>Горностаева Юлия Викторовна</cp:lastModifiedBy>
  <cp:lastPrinted>2013-04-05T10:38:00Z</cp:lastPrinted>
  <dcterms:modified xsi:type="dcterms:W3CDTF">2014-05-06T00:30:00Z</dcterms:modified>
  <cp:revision>65</cp:revision>
  <dc:subject/>
  <dc:title/>
</cp:coreProperties>
</file>