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едметной комиссии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экзаменационной комиссии Приморского края</w:t>
      </w:r>
    </w:p>
    <w:p>
      <w:pPr>
        <w:pStyle w:val="2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Проверка экзаменационных работ обучающихся, освоивших образовательные программы основного общего образования, проводится ПК, осуществляющими свою деятельность в соответствии с </w:t>
      </w: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ённым приказом Минобрнауки России от 25 декабря 2013 года № 13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 ПК созд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о учебным предметам, по которым ГИА проводится в обязательном порядке - по русскому языку и математи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 учебным предметам, выбранным обучающимися </w:t>
        <w:br/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для сдачи на добровольной основ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3. Организационно-технологическое обеспечение процедуры проверки экзаменационных работ обучающихся осуществляют ГЭК ПК и РЦО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За организацию работы ПК и качество проверки экзаменационных работ обучающихся несут ответственность МОУО, председатель и заместитель председателя ПК, координатор, </w:t>
      </w:r>
      <w:r>
        <w:rPr>
          <w:sz w:val="28"/>
          <w:szCs w:val="28"/>
        </w:rPr>
        <w:t>уполномоченный представитель ГЭК ПК</w:t>
      </w:r>
      <w:r>
        <w:rPr>
          <w:color w:val="000000"/>
          <w:sz w:val="28"/>
          <w:szCs w:val="28"/>
        </w:rPr>
        <w:t xml:space="preserve"> в рамках своей компетен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Работу ПК возглавляет председатель, в состав ПК ходят заместитель председателя, секретарь и необходимое для осуществления проверки экзаменационных работ обучающихся в установленные сроки количество эксперт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бщее руководство и координацию деятельности ПК по соответствующему учебному предмету осуществляет её председат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 Заместитель председателя ПК и эксперты </w:t>
      </w:r>
      <w:r>
        <w:rPr>
          <w:b/>
          <w:i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должны являться учителями – предметниками по соответствующему учебному предмет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 В состав ПК по каждому учебному предмету привлекаются лица, отвечающие следующим требования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высше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ответствие квалификационным требованиям, указанным </w:t>
        <w:br/>
        <w:t>в квалификационных справочниках и (или) профессиональных стандарт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образования, не менее трёх лет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наличие документа, подтверждающего получение дополнительного профессионального образования, включающего в себя практические занятия (не менее 18 часов) по оцениванию образцов экзаменационных работ </w:t>
        <w:br/>
        <w:t xml:space="preserve">в соответствии с критериями оценивания экзаменационных работ по </w:t>
      </w:r>
      <w:r>
        <w:rPr>
          <w:color w:val="000000"/>
          <w:sz w:val="28"/>
          <w:szCs w:val="28"/>
        </w:rPr>
        <w:t>соответствующему учебному предмету, определяемыми Рособрнадзор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ерсональный состав ПК утверждается приказом департамента по представлению МОУО, НОУ, ГОУ, структурных подразделений вуз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оперативной работы МОУО вправе создавать подкомиссии П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 Сроки работы ПК определяются решением ГЭК ПК в соответствии с требованиями Порядка.</w:t>
      </w:r>
    </w:p>
    <w:p>
      <w:pPr>
        <w:pStyle w:val="Normal"/>
        <w:widowControl w:val="false"/>
        <w:spacing w:lineRule="auto" w:line="360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 Работа ПК осуществляется на обезличенных копиях экзаменационных работ обучаю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 ПК размещается в помещении, исключающем доступ посторонних лиц и распространение информации ограниченного доступ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 ПК осуществляет свою деятельность совместно с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ординатор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партамен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ЭК ПК;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 РЦО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4. ПК в своей работе руководству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ормативными правовыми актами, инструктивно-методическими документами Минобрнауки РФ, Рособрнадзора, департамента, РЦО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оложением о ПК ГЭК П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решениями ГЭК ПК.</w:t>
      </w:r>
    </w:p>
    <w:p>
      <w:pPr>
        <w:pStyle w:val="Normal"/>
        <w:widowControl w:val="false"/>
        <w:spacing w:lineRule="auto" w:line="360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проверки </w:t>
      </w:r>
      <w:r>
        <w:rPr>
          <w:b/>
          <w:color w:val="000000"/>
          <w:sz w:val="28"/>
          <w:szCs w:val="28"/>
        </w:rPr>
        <w:t>экзаменационных работ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Во время проведения проверки экзаменационных работ обучающихся в пункте проверки </w:t>
      </w:r>
      <w:r>
        <w:rPr>
          <w:b/>
          <w:i/>
          <w:color w:val="000000"/>
          <w:sz w:val="28"/>
          <w:szCs w:val="28"/>
        </w:rPr>
        <w:t xml:space="preserve">обязаны </w:t>
      </w:r>
      <w:r>
        <w:rPr>
          <w:color w:val="000000"/>
          <w:sz w:val="28"/>
          <w:szCs w:val="28"/>
        </w:rPr>
        <w:t>находитьс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 председатель ПК и его заместитель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- секретарь ПК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- экспер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 Во время проведения проверки экзаменационных работ в пункте проверки </w:t>
      </w:r>
      <w:r>
        <w:rPr>
          <w:b/>
          <w:i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находить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ординато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полномоченные представители ГЭК П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ециалисты РЦО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ециалисты департамен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щественные наблюд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Координатор, уполномоченные представители ГЭК ПК, специалисты департамента имеют право осуществлять проверку деятельности ПК </w:t>
        <w:br/>
        <w:t>и соблюдения режима информационной безопасности при проведении оценочных рабо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Экзаменационные работы проверяются двумя эксперт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ки эксперты независимо друг от друга выставляют </w:t>
      </w:r>
      <w:r>
        <w:rPr>
          <w:sz w:val="28"/>
          <w:szCs w:val="28"/>
        </w:rPr>
        <w:t xml:space="preserve">баллы за каждый ответ на задания </w:t>
      </w:r>
      <w:r>
        <w:rPr>
          <w:color w:val="000000"/>
          <w:sz w:val="28"/>
          <w:szCs w:val="28"/>
        </w:rPr>
        <w:t xml:space="preserve">экзаменационной работ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каждого оценивания вносятся в протоколы проверки ПК, которые после заполнения передаются в РЦОИ для дальнейшей обработ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В случае существенного расхождения баллов, выставленных двумя экспертами (расхождение определено в критериях оценивания), назначается третья провер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эксперт назначается председателем ПК из числа экспертов, ранее не проверявших работу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му эксперту предоставляется информация о баллах, выставленных экспертами, проверявшими экзаменационную работу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ы, выставленные третьим экспертом, являются окончательны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Функции, полномочия и организация работы П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К в рамках ГИА выполняет следующие </w:t>
      </w:r>
      <w:r>
        <w:rPr>
          <w:b/>
          <w:i/>
          <w:color w:val="000000"/>
          <w:sz w:val="28"/>
          <w:szCs w:val="28"/>
        </w:rPr>
        <w:t>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ринимает от уполномоченного представителя ГЭК ПК</w:t>
      </w:r>
      <w:r>
        <w:rPr>
          <w:sz w:val="28"/>
          <w:szCs w:val="28"/>
        </w:rPr>
        <w:t xml:space="preserve"> обезличенные копии экзаменационных работ по соответствующему учебному предмет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ет проверку и оценивание экзаменационных работ обучающихся в соответствии с критериями оценивания</w:t>
      </w:r>
      <w:r>
        <w:rPr>
          <w:sz w:val="28"/>
          <w:szCs w:val="28"/>
        </w:rPr>
        <w:t xml:space="preserve"> экзаменационных работ по </w:t>
      </w:r>
      <w:r>
        <w:rPr>
          <w:color w:val="000000"/>
          <w:sz w:val="28"/>
          <w:szCs w:val="28"/>
        </w:rPr>
        <w:t>соответствующему учебному предмету, определяемыми Рособрнадзор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0" w:name="OLE_LINK1"/>
      <w:r>
        <w:rPr>
          <w:color w:val="000000"/>
          <w:sz w:val="28"/>
          <w:szCs w:val="28"/>
        </w:rPr>
        <w:t xml:space="preserve">- составляет и </w:t>
      </w:r>
      <w:bookmarkEnd w:id="0"/>
      <w:r>
        <w:rPr>
          <w:color w:val="000000"/>
          <w:sz w:val="28"/>
          <w:szCs w:val="28"/>
        </w:rPr>
        <w:t>передаёт уполномоченному представителю ГЭК П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ы результатов проверки экзаменацио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составляет и направляет в </w:t>
      </w:r>
      <w:r>
        <w:rPr>
          <w:color w:val="000000"/>
          <w:sz w:val="28"/>
          <w:szCs w:val="28"/>
        </w:rPr>
        <w:t>ГОАУ ДПО ПК ИРО итоговый</w:t>
      </w:r>
      <w:r>
        <w:rPr>
          <w:sz w:val="28"/>
          <w:szCs w:val="28"/>
        </w:rPr>
        <w:t xml:space="preserve"> отчет </w:t>
        <w:br/>
        <w:t>о результатах работы ПК по утверждённой фор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ПК </w:t>
      </w:r>
      <w:r>
        <w:rPr>
          <w:b/>
          <w:i/>
          <w:color w:val="000000"/>
          <w:sz w:val="28"/>
          <w:szCs w:val="28"/>
        </w:rPr>
        <w:t>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готовить и передавать руководству ГЭК ПК предложения </w:t>
        <w:br/>
        <w:t>по содержанию экзаменационных работ, требованиям и критериям оценивания ответов для направления в департаме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товить и передавать руководству ГЭК ПК информацию о типичных ошибках в ответах участников ГИА и рекомендуемых мера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вершенствованию подготовки обучающихся по соответствующему учебному предмету для направления в департаме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бщать в ГЭК ПК об обнаружении в экзаменационных работах некоррект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4. ПК ГОУ ВПО и НОУ г. Владивосто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ПК ГОУ ВПО и НОУ г. Владивосток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здаётся в целях осуществления проверки и оценивания экзаменационных работ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структурных подразделений вузов и НОУ г.Владивостока в рамках проведения ГИА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2. Работа ПК контролируется координатором ГОУ ВПО и НОУ г.Владивос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3. Функции, полномочия и организация работы ПК определяются данным Положением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 В своей деятельности ПК подчиняется непосредственно ГЭК ПК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8:00Z</dcterms:created>
  <dc:creator>Gornostaeva_YV</dc:creator>
  <dc:description/>
  <cp:keywords/>
  <dc:language>en-US</dc:language>
  <cp:lastModifiedBy>Горностаева Юлия Викторовна</cp:lastModifiedBy>
  <cp:lastPrinted>2014-05-06T11:38:00Z</cp:lastPrinted>
  <dcterms:modified xsi:type="dcterms:W3CDTF">2014-05-06T00:39:00Z</dcterms:modified>
  <cp:revision>75</cp:revision>
  <dc:subject/>
  <dc:title/>
</cp:coreProperties>
</file>