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0" w:right="-79" w:firstLine="709"/>
        <w:jc w:val="righ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 xml:space="preserve">Приложение № </w:t>
      </w:r>
      <w:r>
        <w:rPr>
          <w:b w:val="false"/>
          <w:color w:val="000000"/>
          <w:sz w:val="28"/>
          <w:szCs w:val="28"/>
          <w:lang w:val="en-US"/>
        </w:rPr>
        <w:t>6</w:t>
      </w:r>
    </w:p>
    <w:p>
      <w:pPr>
        <w:pStyle w:val="Heading1"/>
        <w:ind w:right="-79"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 xml:space="preserve">___ </w:t>
      </w:r>
      <w:r>
        <w:rPr>
          <w:sz w:val="28"/>
          <w:szCs w:val="28"/>
        </w:rPr>
        <w:t>№ _______</w:t>
      </w:r>
    </w:p>
    <w:p>
      <w:pPr>
        <w:pStyle w:val="Heading1"/>
        <w:ind w:right="-79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7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ind w:right="-79" w:firstLine="709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 пункте проведения экзамена государственной итоговой аттестации по образовательным программам основного общего образования на территории Приморского края</w:t>
      </w:r>
      <w:r>
        <w:rPr>
          <w:color w:val="00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br/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щие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о ППЭ (далее - Положение) разработано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</w:t>
        <w:br/>
        <w:t xml:space="preserve">от 25 декабря 2013 года № 1394, методическими рекомендациями Рособрнадзора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форме основного государственного экзамена от 13 марта 2014 года № 02-104, в форме государственного выпускного экзамена от 13 марта 2014 года </w:t>
        <w:br/>
        <w:t>№ 02-10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 ППЭ формируется для проведения в установленном порядке ГИА </w:t>
        <w:br/>
        <w:t>в форме ОГЭ и ГВЭ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егиональный перечень ППЭ утверждается приказом департамента по представлению МОУО, НОУ, ГОУ, структурных подразделений вузов.</w:t>
        <w:tab/>
        <w:t>1.4. Персональный состав руководителей ППЭ утверждается приказом департамента по представлению МОУО, ГОУ, НОУ, структурных подразделений вузов в соответствии с Порядком.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5. Не позднее, чем </w:t>
      </w:r>
      <w:r>
        <w:rPr>
          <w:b/>
          <w:i/>
          <w:color w:val="000000"/>
          <w:sz w:val="28"/>
          <w:szCs w:val="28"/>
        </w:rPr>
        <w:t>за три дня</w:t>
      </w:r>
      <w:r>
        <w:rPr>
          <w:color w:val="000000"/>
          <w:sz w:val="28"/>
          <w:szCs w:val="28"/>
        </w:rPr>
        <w:t xml:space="preserve"> до проведения экзамена руководитель </w:t>
        <w:br/>
        <w:t>ППЭ представляет уполномоченному представителю ГЭК ПК акт о готовности ППЭ к экзамен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46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Требования к ППЭ.</w:t>
      </w:r>
    </w:p>
    <w:p>
      <w:pPr>
        <w:pStyle w:val="Normal"/>
        <w:keepNext w:val="tru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 МОУО, НОУ, ГОУ, структурные подразделения вузов обеспечивают необходимые условия для работы ППЭ.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2. Количество, общая площадь и состояние помещений (аудиторий) для проведения ГИА в ППЭ должны </w:t>
      </w:r>
      <w:r>
        <w:rPr>
          <w:color w:val="000000"/>
          <w:spacing w:val="2"/>
          <w:sz w:val="28"/>
          <w:szCs w:val="28"/>
        </w:rPr>
        <w:t xml:space="preserve">соответствовать требованиям </w:t>
      </w:r>
      <w:r>
        <w:rPr>
          <w:color w:val="000000"/>
          <w:sz w:val="28"/>
          <w:szCs w:val="28"/>
        </w:rPr>
        <w:t>санитарно</w:t>
      </w:r>
      <w:r>
        <w:rPr>
          <w:color w:val="000000"/>
          <w:spacing w:val="2"/>
          <w:sz w:val="28"/>
          <w:szCs w:val="28"/>
        </w:rPr>
        <w:t xml:space="preserve">-эпидемиологических правил и нормативов, а также требованиям </w:t>
      </w:r>
      <w:r>
        <w:rPr>
          <w:color w:val="000000"/>
          <w:spacing w:val="4"/>
          <w:sz w:val="28"/>
          <w:szCs w:val="28"/>
        </w:rPr>
        <w:t xml:space="preserve">противопожарной безопасности, предъявляемым к помещениям, </w:t>
      </w:r>
      <w:r>
        <w:rPr>
          <w:color w:val="000000"/>
          <w:sz w:val="28"/>
          <w:szCs w:val="28"/>
        </w:rPr>
        <w:t>предназначенным для размещения большого количества детей.</w:t>
      </w:r>
    </w:p>
    <w:p>
      <w:pPr>
        <w:pStyle w:val="3"/>
        <w:keepNext w:val="true"/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Для руководителя ППЭ выделяется помещение, исключающее доступ посторонних лиц, оборудованное телефонной связью, принтером, персональным компьютером с необходимым программным обеспечением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Все места в аудиториях, предназначенные для обучающихся, должны быть пронумерованы с указанием ряда и места. Ряды нумеруются справа налево относительно наблюдателя, стоящего лицом к аудитории. Места нумеруются от ближнего к последнему столу. 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5. В аудитории для каждого обучающегося выделяется отдельное рабочее место, а также место для личных вещей обучающихся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В аудитории выделяется рабочее место для организаторов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В ППЭ в обязательном порядке должны находиться сотрудник, осуществляющий охрану правопорядка и (или) сотрудник полиции, а также медицинский работник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 В аудитории в поле зрения участников ГИА должны находиться часы (бесшумные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 Подготовка аудиторий по отдельным учебным предметам ОГЭ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3.1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Экзамен по физик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  <w:t>3.1.1. Экзамен по физике проводится в кабинетах, отвечающих требованиям безопасного труд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en-US"/>
        </w:rPr>
        <w:t>при выполнении экспериментальных заданий экзаменационной работы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2. На этапе выполнения экспериментального задания участники экзамена используют лабораторное оборуд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3. Лабораторное оборудование размещается в аудитории на специально выделенном стол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4. К обеспечению проведения лабораторных работ привлекается соответствующий специалист, владеющий определенными умениями и навыками проведения лабораторных работ по физике (например – лаборант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 допускается привлекать к проведению лабораторных работ специалиста по этому учебному предмету, а также специалиста, преподававшего данный предмет у данных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5. Выдача лабораторного оборудования осуществляется специалистом по обеспечению лабораторных рабо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6. 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</w:rPr>
        <w:t xml:space="preserve">3.1.7. Комплекты лабораторного оборудования для выполнения экспериментальных заданий формируются заблаговременно, </w:t>
      </w:r>
      <w:r>
        <w:rPr>
          <w:color w:val="000000"/>
          <w:sz w:val="28"/>
          <w:szCs w:val="28"/>
        </w:rPr>
        <w:t xml:space="preserve">за один-два дня </w:t>
      </w:r>
      <w:r>
        <w:rPr>
          <w:color w:val="000000"/>
          <w:spacing w:val="-6"/>
          <w:sz w:val="28"/>
          <w:szCs w:val="28"/>
        </w:rPr>
        <w:t xml:space="preserve">до проведения экзамен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 Каждый комплект оборудования должен быть помещен </w:t>
        <w:br/>
        <w:t xml:space="preserve">в собственный лоток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9. Вмешиваться в работу участника экзамена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, обнаружения неисправности оборудования или других нештатных ситу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2. Экзамен по хим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1. Экзамен по химии проводится в кабинетах, отвечающих требованиям безопасного труда при выполнении моделей экспериментальных заданий экзаменационно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К обеспечению проведения лабораторных работ привлекается соответствующий специалист, владеющий определенными умениями и навыками проведения лабораторных работ по хим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привлекать к проведению лабораторных работ специалиста по этому учебному предмету, а также специалиста,  преподававшего данный предмет у данных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 Выдача лабораторного оборудования осуществляется специалистом по обеспечению лабораторных рабо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В аудитории, в которой проводится экзамен по химии, должно быть установлено не менее двух раковин с подводкой воды: одна - в аудитории, другая - в лаборантском помещ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5. Лаборантское помещение должно иметь два выхода (запирающиеся двери): в лабораторию и обязательный дополнительный выход в коридор (рекреацию). Аудитория и лаборантское помещение должны быть обеспечены средствами пожаротушения: огнетушитель, кошма, песок. Лаборантское помещения должно иметь мебель для организации работы лаборанта (подготовки ученического эксперимента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6. Лаборантское помещение должно быть обеспечено аптечкой скорой помощи, сейфом для хранения ядовитых веществ, шкафами для хранения реактивов и обору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7. В оформлении аудитории должны присутствовать Периодическая система Д.И. Менделеева, таблица растворимости и электрохимический ряд напряжения металл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8. Специалист по обеспечению лабораторных работ до проведения экзамена подбирает необходимый комплект реактивов и оборудования; подбирает емкости-склянки объёмом 20-50 мл. с твердыми веществами или растворами веще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лянках должны быть наклеены этикетки с формулами веществ и знаки опас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 В день проведения экзамена подготовленные оборудование и реактивы располагаются в лаборантско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3.3. Экзамен по литератур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3.1. В кабинете должны находиться дополнительные столы, на которых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щаются тексты художественных произведений и сборники лир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2. Перечень художественных произведений и сборников лирики выдается в «пакете руководителя ППЭ»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3. Руководитель образовательной организации, на базе которой организован ППЭ, подготавливает необходимые тексты для каждой аудитор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4. Пользование личными текстами художественных произведений и сборниками лирики участникам ОГЭ запрещено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3.4. Экзамен по информати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4.1. В аудиториях для проведения ОГЭ по информатике должны бы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рабочие места (столы, парты) для выполнения частей 1 и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 компьютеры (по количеству участников плюс один резервный) для выполнения части 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4.2. Рабочие места, оснащенные компьютерами, обозначаются номером для автоматизированного распред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4.3. На индивидуальное рабочее место для выполнения практической части должно быть установлено программное обеспеч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операционная система (например, Windows XP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электронные динамические таблицы для выполнения задания 1 части 3 (например, Microsoft Excel, OpenOffice.org Calc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среда учебного исполнителя «Робот» для выполнения задания 2 части 3 (например, КуМир – если такая среда использовалась при обучен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 среда программирования для выполнения задания 2 части 3 (например, Free Pascal, КуМи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4.4. Выход в Интернет и в локальную сеть в кабинете, где проводится экзамен по информатике, должен быть заблокиров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5. «Рабочий стол» компьютера должен быть освобожден от программ и ярлыков, не используемых на экзаме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«рабочем столе» должны быть созданы ярлыки (ссылки) для запуска всех элементов программн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ar-SA"/>
        </w:rPr>
        <w:t>Примечание:</w:t>
      </w:r>
      <w:r>
        <w:rPr>
          <w:color w:val="000000"/>
          <w:sz w:val="28"/>
          <w:szCs w:val="28"/>
          <w:lang w:eastAsia="ar-SA"/>
        </w:rPr>
        <w:t xml:space="preserve"> в случае, если установка программ, систем программирования, необходимых для проведения экзамена, невозможна без удаления операционной системы, ранее установленной на компьютере, организатор-технический специалист обязан через руководителя ППЭ пригласить представителя общеобразовательной организации, на базе которого находится данный компьютер, с целью принятия мер по сохранению информации, содержащейся в компьютере, прежде чем на компьютере будет установлена другая операционная систем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3.5. Экзамен по иностранному языку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5.1. Для проведения ОГЭ по иностранным языкам в ППЭ необходимо подготовить следующие аудитор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аудитория для проведения письменной части экзаме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аудитория ожидания участниками ОГЭ устной части экзаме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аудитория подготовки к устной ч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аудитория для устного ответа участника ОГЭ (1 аудитория на одного экзаменатора-собеседн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2. В ППЭ назнач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технический специалис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организаторы в аудитории письменной ч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организаторы в аудитории ожи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организаторы в аудитории подгото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организатор в аудитории устной ч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экзаменатор-собеседник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 Дополнительно назначаются организаторы вне аудитории, обеспечивающие перемещение участников экзамена из аудитории для подготовки в аудиторию для устного ответа, а также организатор на входе в аудиторию для устного ответ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значаются организаторы аудитории ожидания, обеспечивающие перемещение участников из аудитории ожидания в аудиторию подгот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3.5.4. В аудитории для проведения письменной части экзамена необходимо установить звуковоспроизводящее устройство (компьютер с колонками), обеспечивающее качественное воспроизведение аудиозаписи в формате МР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3.5.5. Все помещения, выделенные для проведения устной части ОГЭ по иностранным языка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 аудитории должны быть расположены таким образом, чтобы </w:t>
      </w:r>
      <w:r>
        <w:rPr>
          <w:color w:val="000000"/>
          <w:sz w:val="28"/>
          <w:szCs w:val="28"/>
          <w:lang w:eastAsia="ar-SA"/>
        </w:rPr>
        <w:t>после выхода из аудиторий для устного ответа участники экзамена, сдавшие устную часть, не имели возможности взаимодействовать с участниками, находящимися в аудитории для ожидания и в аудитории для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- в аудитории для подготовки к устной части экзамена</w:t>
      </w:r>
      <w:r>
        <w:rPr>
          <w:color w:val="000000"/>
          <w:sz w:val="28"/>
          <w:szCs w:val="28"/>
          <w:lang w:eastAsia="ar-SA"/>
        </w:rPr>
        <w:t xml:space="preserve"> должны быть черновики для подготовки участников ОГЭ к ответу (чистые листы бумаги, которые участники ОГЭ могут использовать во время подготовки к ответу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 в каждой аудитории для устного ответа</w:t>
      </w:r>
      <w:r>
        <w:rPr>
          <w:color w:val="000000"/>
          <w:sz w:val="28"/>
          <w:szCs w:val="28"/>
          <w:lang w:eastAsia="ar-SA"/>
        </w:rPr>
        <w:t xml:space="preserve"> необходимо выделить рабочие места для экзаменатора-собеседника, организатора и участника экзаме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снащенные звукозаписывающим оборудованием, обеспечивающим качественную запись устных ответов участников ОГЭ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6. В аудитории часы необходимо расположить таким образом, чтобы они находились в поле зрения экзаменатора и участника экзаме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 время экзамена в ППЭ кроме обучающихся </w:t>
      </w:r>
      <w:r>
        <w:rPr>
          <w:b/>
          <w:i/>
          <w:color w:val="000000"/>
          <w:sz w:val="28"/>
          <w:szCs w:val="28"/>
        </w:rPr>
        <w:t>обязаны находи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 руководитель ППЭ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торы ППЭ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полномоченный представитель ГЭК П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дицинский работни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трудники, осуществляющие охрану правопорядка и (или) сотрудники поли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 Во время экзамена в ППЭ </w:t>
      </w:r>
      <w:r>
        <w:rPr>
          <w:b/>
          <w:i/>
          <w:color w:val="000000"/>
          <w:spacing w:val="3"/>
          <w:sz w:val="28"/>
          <w:szCs w:val="28"/>
        </w:rPr>
        <w:t>могут находи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 должностные лица Рособрнадзора, департамента образования и науки Приморского кра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координато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технические специалисты по работе с программным обеспечение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руководитель образовательной организации или уполномоченное им лиц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ассистенты, оказывающие необходимую техническую помощь обучающимся с ОВЗ и обучающимся детям-инвалида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специалисты по проведению инструктажа и обеспечению лабораторных работ (на экзамене по выбору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экзаменатор-собеседник (на экзамене по иностранному языку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эксперты, оценивающие устные ответы обучающихся при проведении устной части экзамена по иностранному языку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эксперты, оценивающие выполнение лабораторных рабо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сопровождающ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представители средств массовой информации, общественные наблюдатели, аккредитованные в установленном порядке, при наличии у них удостоверения общественного наблюда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 Пропуск в ППЭ лиц, указанных в пп. 4, 5 настоящего Положения, осуществляется только по документам, удостоверяющим лич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 В день проведения экзамена доступ посторонних лиц в ППЭ должен быть исключё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 Руководитель ППЭ при выполнении своих функций должен руководствоваться инструкцией руководителя ППЭ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9. При возникновении в процессе экзамена ситуаций, не отражённых </w:t>
        <w:br/>
        <w:t>в настоящем Положении, решение принимает руководитель ППЭ по согласованию с уполномоченным представителем ГЭК ПК, координатором, руководителем МОУО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0. Дополнительные материалы для проведения экзаменов по отдельным учебным предметам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готовка дополнительных материалов (исполн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ПЭ/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астник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ИК участника ОГ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, карандаш, непрограмми-руемый кальк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паратура, которая может обеспечить качественное воспроизведение аудиозаписей с компакт-диска (формат аудиозаписи 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p</w:t>
            </w:r>
            <w:r>
              <w:rPr>
                <w:rFonts w:eastAsia="Calibri"/>
                <w:sz w:val="28"/>
                <w:szCs w:val="28"/>
                <w:lang w:eastAsia="en-US"/>
              </w:rPr>
              <w:t>3), орфографический слова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ция по правилам безопасно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для каждой аудитории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грамми-руемый калькуля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андартизированного лабораторного оборуд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еречнем. Характеристики приборов должны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ть проверены учителем физики и занесены в специальны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ланк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трукция по правилам безопасност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для каждой аудитории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грамми-руемый калькулятор</w:t>
            </w:r>
          </w:p>
        </w:tc>
      </w:tr>
      <w:tr>
        <w:trPr>
          <w:trHeight w:val="1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ые материалы: «Периодическая система химических элементов Д.И. Менделеева»; таблица растворимости солей, кислот и оснований в воде; электрохимический ряд напряжений металлов (ИК участника ОГЭ), модели экспериментальных заданий экзаменацион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ческие атласы для 7, 8, 9 классо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О, где обучается участник ОГЭ, обеспечивает и контролирует наличие у него атл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грамми-руемый калькуля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. </w:t>
              <w:br/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еречень художественных произведений и сборников лирики выдается в пакете руководителя ППЭ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уководитель ОО, на базе которой организован ППЭ, подготавливает необходимые тексты для каждой аудитор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ция по правилам безопасност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  <w:br/>
              <w:t xml:space="preserve">(для каждой аудитории),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трукция по правилам безопасности </w:t>
              <w:br/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для каждой аудитории)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Штамп ОО                                                        </w:t>
      </w:r>
      <w:r>
        <w:rPr>
          <w:b/>
          <w:color w:val="000000"/>
          <w:sz w:val="26"/>
          <w:szCs w:val="28"/>
        </w:rPr>
        <w:t xml:space="preserve">                                         Форма </w:t>
      </w:r>
      <w:r>
        <w:rPr>
          <w:b/>
          <w:color w:val="000000"/>
          <w:sz w:val="28"/>
          <w:szCs w:val="28"/>
        </w:rPr>
        <w:t>1 ППЭ</w:t>
      </w:r>
    </w:p>
    <w:p>
      <w:pPr>
        <w:pStyle w:val="Normal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о готовности ППЭ к экзаме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Наименование ППЭ (полностью): _____________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Экзамен: ______________________ Дата проведения « _______» ____________ 2014 г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Мы, нижеподписавшиеся,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 xml:space="preserve">руководитель ППЭ /______________ /_________________________________________/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color w:val="000000"/>
          <w:sz w:val="22"/>
          <w:szCs w:val="22"/>
        </w:rPr>
        <w:t>подпись                                                              ФИО</w:t>
      </w:r>
    </w:p>
    <w:p>
      <w:pPr>
        <w:pStyle w:val="Normal"/>
        <w:spacing w:lineRule="auto" w:line="360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организаторы в аудиториях ППЭ /_____________ /______________________________/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i/>
          <w:color w:val="000000"/>
          <w:sz w:val="22"/>
          <w:szCs w:val="22"/>
        </w:rPr>
        <w:t>подпись                                       ФИО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_____________________./_______________________________________________________________./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>подпись                                                                                 ФИО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удостоверяем, что ППЭ к проведению экзамена готово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Для проведения экзамена в ППЭ подготовлено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8"/>
        <w:gridCol w:w="2083"/>
      </w:tblGrid>
      <w:tr>
        <w:trPr>
          <w:tblHeader w:val="true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уд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зервная 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адочных мест для участников экзамена в аудиториях: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3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бинет руководителя ППЭ (оборудованный сейф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ункт медицинск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ункт охраны правопоря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еобходимое оборудование для экзаменов по выбору </w:t>
              <w:br/>
              <w:t>(указать экзаме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Все помещения подготовлены в соответствии с инструктивными материалами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Дата: «___________» _________________ 2014 г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5"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6:00Z</dcterms:created>
  <dc:creator>Gornostaeva_YV</dc:creator>
  <dc:description/>
  <cp:keywords/>
  <dc:language>en-US</dc:language>
  <cp:lastModifiedBy>Горностаева Юлия Викторовна</cp:lastModifiedBy>
  <cp:lastPrinted>2014-05-06T15:56:00Z</cp:lastPrinted>
  <dcterms:modified xsi:type="dcterms:W3CDTF">2014-05-06T04:57:00Z</dcterms:modified>
  <cp:revision>104</cp:revision>
  <dc:subject/>
  <dc:title/>
</cp:coreProperties>
</file>