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jc w:val="right"/>
        <w:rPr>
          <w:rStyle w:val="FontStyle27"/>
          <w:bCs/>
          <w:sz w:val="28"/>
          <w:szCs w:val="28"/>
          <w:lang w:val="en-US"/>
        </w:rPr>
      </w:pPr>
      <w:r>
        <w:rPr>
          <w:rStyle w:val="FontStyle27"/>
          <w:bCs/>
          <w:sz w:val="28"/>
          <w:szCs w:val="28"/>
        </w:rPr>
        <w:t xml:space="preserve">Приложение № </w:t>
      </w:r>
      <w:r>
        <w:rPr>
          <w:rStyle w:val="FontStyle27"/>
          <w:bCs/>
          <w:sz w:val="28"/>
          <w:szCs w:val="28"/>
          <w:lang w:val="en-US"/>
        </w:rPr>
        <w:t>2</w:t>
      </w:r>
    </w:p>
    <w:p>
      <w:pPr>
        <w:pStyle w:val="Style41"/>
        <w:widowControl/>
        <w:spacing w:lineRule="auto" w:line="240"/>
        <w:ind w:firstLine="709"/>
        <w:jc w:val="right"/>
        <w:rPr>
          <w:rStyle w:val="FontStyle27"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6804" w:right="-85" w:hanging="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</w:t>
      </w:r>
    </w:p>
    <w:p>
      <w:pPr>
        <w:pStyle w:val="Normal"/>
        <w:tabs>
          <w:tab w:val="clear" w:pos="708"/>
          <w:tab w:val="left" w:pos="5220" w:leader="none"/>
          <w:tab w:val="left" w:pos="6521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Региональной конфликтной комисс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оложение о РКК ПК (далее – Положение) разработано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Порядком проведения государственной итоговой аттестации по образовательным программам основного общего образования, утверждённым приказом Минобрнауки России от 25 декабря 2013 года № 13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оложении определяются полномочия и функции, порядок рассмотрения апелляций и организации работы РКК П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КК ПК создается в целях соблюдения единых требований при проведении экзамена и разрешения спорных вопросов в случае несогласия участника ГИА с принятым решением МКК, конфликтной комиссии ГОУ ВПО и НОУ г.Владивост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КК ПК в своей деятельности руководств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ми правовыми актами, инструктивно-методическими документами Минобрнауки России, Рособрнадзора, департамента, РЦОИ, регламентирующими проведение ГИ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ожением о РКК ПК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5. РКК ПК взаимодействуют с РЭК ПК, департаментом, РЦОИ, </w:t>
      </w:r>
      <w:r>
        <w:rPr>
          <w:color w:val="000000"/>
          <w:sz w:val="28"/>
          <w:szCs w:val="28"/>
        </w:rPr>
        <w:t>МКК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олномочия и функции РКК П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РКК ПК принимает и рассматривает апелляции обучающихся по вопросам нарушения установленного порядка проведения ГИА, о несогласии </w:t>
        <w:br/>
        <w:t xml:space="preserve">с выставленными баллами </w:t>
      </w:r>
      <w:r>
        <w:rPr>
          <w:b/>
          <w:i/>
          <w:color w:val="000000"/>
          <w:sz w:val="28"/>
          <w:szCs w:val="28"/>
        </w:rPr>
        <w:t>после их рассмотрения МКК, конфликтной комиссией ГОУ ВПО и НОУ г.Владивостока</w:t>
      </w:r>
      <w:r>
        <w:rPr>
          <w:b/>
          <w:i/>
          <w:sz w:val="28"/>
          <w:szCs w:val="28"/>
        </w:rPr>
        <w:t xml:space="preserve"> в случае несогласия с принятым решением </w:t>
      </w:r>
      <w:r>
        <w:rPr>
          <w:sz w:val="28"/>
          <w:szCs w:val="28"/>
        </w:rPr>
        <w:t>(при подачи апелляции в РКК ПК обучающийся должен приложить копию решения МК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 В целях выполнения своих функций РКК ПК в установленном порядке </w:t>
      </w:r>
      <w:r>
        <w:rPr>
          <w:b/>
          <w:i/>
          <w:sz w:val="28"/>
          <w:szCs w:val="28"/>
        </w:rPr>
        <w:t>впр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прашивать и получать у уполномоченных лиц и организаций </w:t>
      </w:r>
      <w:r>
        <w:rPr>
          <w:color w:val="000000"/>
          <w:sz w:val="28"/>
          <w:szCs w:val="28"/>
        </w:rPr>
        <w:t>необходимые документы и сведения, в том числе экзаменационную работу обучающегося, копии бланки ответов, протоколы результатов проверки экзаменационной работы обучающегося,</w:t>
      </w:r>
      <w:r>
        <w:rPr>
          <w:sz w:val="28"/>
          <w:szCs w:val="28"/>
        </w:rPr>
        <w:t xml:space="preserve"> подавшего апелляцию, сведения </w:t>
        <w:br/>
        <w:t>о лицах, присутствовавших в ППЭ, информацию о соблюдении установленного порядка проведения ГИ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привлекать к рассмотрению апелляций экспертов ГЭК ПК, </w:t>
      </w:r>
      <w:r>
        <w:rPr>
          <w:color w:val="000000"/>
          <w:sz w:val="28"/>
          <w:szCs w:val="28"/>
        </w:rPr>
        <w:t xml:space="preserve">ПК, </w:t>
      </w:r>
      <w:r>
        <w:rPr>
          <w:sz w:val="28"/>
          <w:szCs w:val="28"/>
        </w:rPr>
        <w:t>по соответствующим учебным предметам в случае возникновения спорных вопросов по оцениванию экзаменационны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 и структура РКК П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ерсональный состав РКК ПК формируется и утверждается приказом департамента по согласованию с ГЭК П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 РКК ПК формируется из числа специалистов департамента, ГОАУ ДПО ПК ИРО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ителей </w:t>
      </w:r>
      <w:r>
        <w:rPr>
          <w:sz w:val="28"/>
          <w:szCs w:val="28"/>
        </w:rPr>
        <w:t>органов местного самоуправления, ОО, общественных организаций и объеди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 Работу РКК ПК возглавляет председатель, который организует работу РКК ПК, распределяет обязанности между членами, осуществляет контроль за работой комиссии в соответствии с настоящим Положе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Председатель и члены РКК ПК </w:t>
      </w:r>
      <w:r>
        <w:rPr>
          <w:b/>
          <w:i/>
          <w:sz w:val="28"/>
          <w:szCs w:val="28"/>
        </w:rPr>
        <w:t>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осуществлять своевременное и объективное рассмотрение апелляций в соответствии с настоящим Положением и требованиями нормативных правовых а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 соблюдать конфиденциальность и режим информационной 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ать установленный порядок документооборота и хранения документов и материалов ГИ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В состав РКК ПК не могут входить лица, задействованные в организации и проведении ГИА, а также лица, чьи родственники являются участниками ГИА текуще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 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й установленными полномочиями, председатель и члены РКК ПК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рганизация работы РКК П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При рассмотрении апелляции в РКК ПК имеют право присутствовать обучающийся и его родители (законные представител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должны иметь при себе документы, удостоверяющие лич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 Председатель и члены РКК ПК не вправе отказать обучающемуся и его законному представителю присутствовать при рассмотрении апелля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Обучающемуся, подавшему апелляцию о несогласии </w:t>
        <w:br/>
        <w:t xml:space="preserve">с выставленными баллами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 и критер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 При рассмотрении апелляции о нарушении установленного порядка проведения экзамена РКК ПК исследует материалы служебного расследования и протокол решения МКК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апелляции не является переэкзаменов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о результатам работы РКК ПК принимает одно из решен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 о признании решения МКК, рассматривающей апелляцию обучающегося, правомерны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о повторном рассмотрении апелляции и принятии решения в случае отмены решения МКК, рассматривающей апелляцию обучающего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Итоговый протокол РКК ПК передается в ГЭК ПК для внесения соответствующих изменений в протоколы о результатах ГИ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 Решения РКК ПК принимаются простым большинством голо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равенства голосов председатель РКК ПК имеет право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8. Решения РКК ПК оформляются протоколами, которые подписываются председателем и всеми членами РКК ПК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ые протоколы РКК ПК передаются в ГЭК ПК для утверждения </w:t>
        <w:br/>
        <w:t>и внесения соответствующих изменений в протоколы результатов ГИ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9. Документами, подлежащими строгому учёту,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апелляция обучающего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журнал регистрации апелля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ротоколы заседаний РКК П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лючение о результатах служебного расследования о нарушении установленного порядка проведения экзамена в ППЭ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есто хранения документов, подлежащих строгому учету, утверждается департаментом по согласованию с ГЭК ПК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08:00Z</dcterms:created>
  <dc:creator>Горностаева Юлия Викторовна</dc:creator>
  <dc:description/>
  <cp:keywords/>
  <dc:language>en-US</dc:language>
  <cp:lastModifiedBy>Горностаева Юлия Викторовна</cp:lastModifiedBy>
  <cp:lastPrinted>2011-03-17T11:30:00Z</cp:lastPrinted>
  <dcterms:modified xsi:type="dcterms:W3CDTF">2014-05-06T00:14:00Z</dcterms:modified>
  <cp:revision>49</cp:revision>
  <dc:subject/>
  <dc:title/>
</cp:coreProperties>
</file>