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"/>
        </w:rPr>
      </w:pPr>
      <w:r>
        <w:rPr>
          <w:rFonts w:cs="Arial"/>
        </w:rPr>
        <w:t>Современные проблемы охраны природы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bookmarkStart w:id="0" w:name="1"/>
      <w:bookmarkEnd w:id="0"/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bookmarkStart w:id="1" w:name="1"/>
      <w:bookmarkEnd w:id="1"/>
      <w:r>
        <w:rPr>
          <w:color w:val="2F4F4F"/>
        </w:rPr>
        <w:t>На территории России расположено более 24 тыс. предприятий, выбрасывающих вредные вещества в атмосферу и водоемы. Эти вещества не улавливаются и не обезвреживаются в технологических процессах. Около 33% выбросов дают предприятия металлургической, 29% – энергетической, 7% – химической и 8% – угольной промышленности. Более половины всех выбросов в атмосферу осуществляется транспортом. Особенно тяжелая обстановка складывается в городах с высокой концентрацией населения. В России выделено 55 городов, где загрязнение окружающей среды достигает очень высокого уровня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bookmarkStart w:id="2" w:name="2"/>
      <w:bookmarkEnd w:id="2"/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bookmarkStart w:id="3" w:name="2"/>
      <w:bookmarkEnd w:id="3"/>
      <w:r>
        <w:rPr>
          <w:color w:val="2F4F4F"/>
        </w:rPr>
        <w:t>Качество воды основных крупных рек России оценивается как неудовлетворительное. Из-за отсутствия очистных сооружений и их неудовлетворительной работы, технической отсталости, малой мощности 82% сточных вод, сбрасываемых предприятиями в реки, не подвергается очистке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bookmarkStart w:id="4" w:name="3"/>
      <w:bookmarkEnd w:id="4"/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5" w:name="3"/>
      <w:bookmarkEnd w:id="5"/>
      <w:r>
        <w:rPr>
          <w:color w:val="2F4F4F"/>
        </w:rPr>
        <w:t xml:space="preserve">За последние 50 лет из сельскохозяйственного оборота России вышло свыше 1 млн. га пахотных земель. Более 1/4 сельскохозяйственных земель подвержены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1B95265E-9DB9-4FFD-98FA-305D8ED304BE", "ResWindow", self, "" \l "Эрозия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эрозии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. Опасный размах приобрели процессы заболачивания почв, зарастания их кустарником и мелколесьем. Много земель нарушено при разработке полезных ископаемых, строительных, дорожных и иных работах. Нуждаются в рекультивации около 1,2 млн. га земель. Большой урон землям России нанесен ядерными испытаниями. На полигонах Новой Земли (на 1992 г.) произведено 118 поверхностных и подземных ядерных взрывов, последствия их неизвестны. В результате Чернобыльской аварии радиоактивными веществами загрязнены Брянская, Тульская, Орловская, Калужская и Рязанская области. Растет загрязнение земель свалками твердых отходов, газовыми выбросами, кислотными дождями,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EAD3B94-0594-4A37-924D-63A412B29FFD", "ResWindow", self, "" \l "Пестициды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пестицидами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и минеральными удобрениями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bookmarkStart w:id="6" w:name="4"/>
      <w:bookmarkEnd w:id="6"/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7" w:name="4"/>
      <w:bookmarkEnd w:id="7"/>
      <w:r>
        <w:rPr>
          <w:color w:val="2F4F4F"/>
        </w:rPr>
        <w:t xml:space="preserve">Велики потери невозобновимых природных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8DD55186-1385-4883-8D94-F3A22EFA311A", "ResWindow", self, "" \l "Ресурсы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ресурсов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. При добыче полезных ископаемых теряется около трети железной руды, 7,6% медной руды; извлечение нефти из нефтеносных пластов не превышает 30%. Ежегодно в Российской Федерации образуется 45 млрд т отходов добывающей промышленности, из них 20 млн. т относится к числу неутилизированных токсических веществ. Они частично складируются на территориях предприятий, бесконтрольно сбрасываются в канализацию, в балки и овраги, на свалки твердых бытовых отходов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bookmarkStart w:id="8" w:name="5"/>
      <w:bookmarkEnd w:id="8"/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bookmarkStart w:id="9" w:name="5"/>
      <w:bookmarkEnd w:id="9"/>
      <w:r>
        <w:rPr>
          <w:color w:val="2F4F4F"/>
        </w:rPr>
        <w:t>Основные принципы охраны окружающей природной среды (статья 3, раздел 1 Закона Российской Федерации "Об охране окружающей природной среды").</w:t>
      </w:r>
    </w:p>
    <w:p>
      <w:pPr>
        <w:pStyle w:val="Style14"/>
        <w:rPr/>
      </w:pPr>
      <w:r>
        <w:rPr>
          <w:color w:val="2F4F4F"/>
        </w:rPr>
        <w:t xml:space="preserve">В хозяйственной, управленческой и иной деятельности, оказывающей отрицательное воздействие на состояние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07FBA901-DCA7-4641-9DA9-131961F81F18", "ResWindow", self, "" \l "Окружающая_(человека)_природная_среда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окружающей природной сред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, государственные органы, предприятия, учреждения, организации, граждане Российской Федерации, иностранные юридические лица и граждане обязаны руководствоваться следующими основными принцип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2F4F4F"/>
        </w:rPr>
        <w:t xml:space="preserve">приоритетом охраны жизни и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79AF7CE-16A9-42E5-A695-F4DDBAFC8E17", "ResWindow", self, "" \l "Здоровье_человека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здоровья человека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, создания благоприятных экологических условий для жизни, труда и отдыха населе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2F4F4F"/>
        </w:rPr>
      </w:pPr>
      <w:r>
        <w:rPr>
          <w:color w:val="2F4F4F"/>
        </w:rPr>
        <w:t xml:space="preserve">научно обоснованным сочетанием экологических и экономических интересов общества, обеспечивающих реальные гарантии прав человека на здоровую и благоприятную для жизни окружающую природную сред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2F4F4F"/>
        </w:rPr>
      </w:pPr>
      <w:r>
        <w:rPr>
          <w:color w:val="2F4F4F"/>
        </w:rPr>
        <w:t xml:space="preserve">рациональным использованием природных ресурсов с учетом законов природы, возможностей окружающей природной среды, необходимости воспроизводства природных ресурсов, предотвращения необратимых последствий для окружающей природной среды и здоровья человека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2F4F4F"/>
        </w:rPr>
      </w:pPr>
      <w:r>
        <w:rPr>
          <w:color w:val="2F4F4F"/>
        </w:rPr>
        <w:t xml:space="preserve">соблюдением требований природоохранительного законодательства, неотвратимостью наступления ответственности за их нарушение. 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bookmarkStart w:id="10" w:name="6"/>
      <w:bookmarkEnd w:id="10"/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bookmarkStart w:id="11" w:name="6"/>
      <w:bookmarkEnd w:id="11"/>
      <w:r>
        <w:rPr>
          <w:color w:val="2F4F4F"/>
        </w:rPr>
        <w:t>В Российской Федерации действуют следующие законодательные акты, регулирующие использование и охрану отдельных природных ресурсов.</w:t>
      </w:r>
    </w:p>
    <w:p>
      <w:pPr>
        <w:pStyle w:val="Style14"/>
        <w:rPr/>
      </w:pPr>
      <w:r>
        <w:rPr>
          <w:rStyle w:val="StrongEmphasis"/>
          <w:color w:val="2F4F4F"/>
        </w:rPr>
        <w:t>Земельный кодекс</w:t>
      </w:r>
      <w:r>
        <w:rPr>
          <w:color w:val="2F4F4F"/>
        </w:rPr>
        <w:t xml:space="preserve"> (23 мая 1991 г.) регулирует порядок изъятия земельных участков в пользование, собственность, аренду для государственных и общественных нужд. Он обеспечивает сохранение наиболее ценных природных объектов, особо охраняемых природных территорий (заповедников, заказников, памятников природы и др.).</w:t>
      </w:r>
    </w:p>
    <w:p>
      <w:pPr>
        <w:pStyle w:val="Style14"/>
        <w:rPr/>
      </w:pPr>
      <w:r>
        <w:rPr>
          <w:rStyle w:val="StrongEmphasis"/>
          <w:color w:val="2F4F4F"/>
        </w:rPr>
        <w:t>Лесной кодекс</w:t>
      </w:r>
      <w:r>
        <w:rPr>
          <w:color w:val="2F4F4F"/>
        </w:rPr>
        <w:t xml:space="preserve"> (27 января 1997 г.) устанавливает правовые основы рационального использования, охраны и воспроизводства лесов.</w:t>
      </w:r>
    </w:p>
    <w:p>
      <w:pPr>
        <w:pStyle w:val="Style14"/>
        <w:rPr/>
      </w:pPr>
      <w:r>
        <w:rPr>
          <w:rStyle w:val="StrongEmphasis"/>
          <w:color w:val="2F4F4F"/>
        </w:rPr>
        <w:t>Федеральный закон "О животном мире"</w:t>
      </w:r>
      <w:r>
        <w:rPr>
          <w:color w:val="2F4F4F"/>
        </w:rPr>
        <w:t xml:space="preserve"> (1995 г.) регулирует отношения в области использования и охраны животного мира, сохранения и восстановления среды его обитания в целях обеспечения биологического разнообразия и устойчивого использования всех его компонентов, сохранения генетического фонда диких животных и иной защиты животного мира как неотъемлемого элемента природной среды.</w:t>
      </w:r>
    </w:p>
    <w:p>
      <w:pPr>
        <w:pStyle w:val="Style14"/>
        <w:rPr/>
      </w:pPr>
      <w:r>
        <w:rPr>
          <w:rStyle w:val="StrongEmphasis"/>
          <w:color w:val="2F4F4F"/>
        </w:rPr>
        <w:t>Водный кодекс</w:t>
      </w:r>
      <w:r>
        <w:rPr>
          <w:color w:val="2F4F4F"/>
        </w:rPr>
        <w:t xml:space="preserve"> (18 октября 1995 г.) регулирует использование и охрану водных ресурсов, устанавливает государственную собственность на большинство водных объектов, определяет порядок установления водоохранных зон, режим использования их территорий, проведение государственной экспертизы проектных документов на строительство и реконструкцию хозяйственных и других объектов, влияющих на состояние водных объектов, государственный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AC3F7C8C-C4C8-40DD-B11B-DE00AE226A12", "ResWindow", self, "" \l "Мониторинг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мониторинг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водных объектов и охрану их от загрязнений.</w:t>
      </w:r>
    </w:p>
    <w:p>
      <w:pPr>
        <w:pStyle w:val="Heading2"/>
        <w:rPr>
          <w:rFonts w:cs="Arial"/>
        </w:rPr>
      </w:pPr>
      <w:r>
        <w:rPr>
          <w:rFonts w:cs="Arial"/>
        </w:rPr>
        <w:t>Современное состояние и охрана атмосферы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>Толщина воздушной оболочки Земли сравнительно невелика при сопоставлении с космическими расстояниями. Она составляет 1/4 часть радиуса Земли и 1/10 000 часть расстояния от Земли до Солнца. Плотность атмосферы на уровне моря 0,001 г/см</w:t>
      </w:r>
      <w:r>
        <w:rPr>
          <w:color w:val="2F4F4F"/>
          <w:vertAlign w:val="superscript"/>
        </w:rPr>
        <w:t>3</w:t>
      </w:r>
      <w:r>
        <w:rPr>
          <w:color w:val="2F4F4F"/>
        </w:rPr>
        <w:t>, в тысячу раз меньше плотности воды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В атмосферу Земли в результате человеческой деятельности ежегодно выбрасывается 156 млн. т сернистого газа, 60 млн. т оксидов азота. Там, где много промышленных предприятий, воздух загрязняется сильнее. Например, в Токио ежемесячно на каждый квадратный километр городской территории выпадает 34 т сажи, в Нью-Йорке – 17 т. В Магнитогорске в 1990 г. в мартеновских печах выплавлялось 16 млн. т стали в год, а объем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79AF7CE-16A9-42E5-A695-F4DDBAFC8E17", "ResWindow", self, "" \l "Загрязнение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загрязнений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, выбрасываемых в атмосферу, составлял 870 тыс. т в год, или по 20 т в год на душу населения. Только половина выбросов проходила через фильтры, которые улавливали лишь 1/3 ядовитых веществ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>С развитием промышленности и транспорта кислород во все больших количествах используется на горение. Например, легковой автомобиль за 1,5 тыс. км пробега расходует суточную норму кислорода одного человека (в среднем человек в сутки потребляет 500 л О</w:t>
      </w:r>
      <w:r>
        <w:rPr>
          <w:color w:val="2F4F4F"/>
          <w:vertAlign w:val="subscript"/>
        </w:rPr>
        <w:t>2</w:t>
      </w:r>
      <w:r>
        <w:rPr>
          <w:color w:val="2F4F4F"/>
        </w:rPr>
        <w:t>, пропуская через легкие 12 т воздуха). За один трансатлантический рейс современный реактивный самолет использует 35 т кислорода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>Одной из тяжелейших по своим последствиям была катастрофа на хранилище радиоактивных отходов в г. Челябинске-65 в 1957 г. Эта катастрофа приближалась постепенно. В 1949-1951 гг. предприятие "Маяк" по наработке стратегического плутония (</w:t>
      </w:r>
      <w:r>
        <w:rPr>
          <w:color w:val="2F4F4F"/>
          <w:vertAlign w:val="superscript"/>
        </w:rPr>
        <w:t>239</w:t>
      </w:r>
      <w:r>
        <w:rPr>
          <w:color w:val="2F4F4F"/>
        </w:rPr>
        <w:t>Pu), используемого в атомных термоядерных бомбах и атомных реакторах, сбрасывало отходы в реку. В 1951 г. их следы были обнаружены в Ледовитом океане. Затем отходы стали сливать в бессточное озеро Карачай на территории предприятия. К 1957 г. это озеро излучало около 120 млн. кюри, что в 24 раза больше, чем весь Чернобыль после аварии. Взрыв произошел 29 сентября 1957 г. на хранилище высокоактивных отходов и захватил все озеро. Радиоактивными веществами было загрязнено 23 тыс. км</w:t>
      </w:r>
      <w:r>
        <w:rPr>
          <w:color w:val="2F4F4F"/>
          <w:vertAlign w:val="superscript"/>
        </w:rPr>
        <w:t>2</w:t>
      </w:r>
      <w:r>
        <w:rPr>
          <w:color w:val="2F4F4F"/>
        </w:rPr>
        <w:t xml:space="preserve"> земли. Через 10 лет, в 1967 г., с обнажившихся после засухи берегов озера Карачай радиоактивные вещества вновь были разнесены ветром на площадь 2700 км</w:t>
      </w:r>
      <w:r>
        <w:rPr>
          <w:color w:val="2F4F4F"/>
          <w:vertAlign w:val="superscript"/>
        </w:rPr>
        <w:t>2</w:t>
      </w:r>
      <w:r>
        <w:rPr>
          <w:color w:val="2F4F4F"/>
        </w:rPr>
        <w:t>. Авария на предприятии "Маяк" произошла из-за незнания, неопытности, халатности сотрудников, а также чрезмерной секретности. Засекречены были все работы на предприятии, причины и последствия аварии, и до взрыва на Чернобыльской АЭС был секретным даже диагноз "лучевая болезнь"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Самой страшной в истории человечества была авария на 4-м блоке Чернобыльской АЭС 26 апреля 1986 г. Произошло разрушение, расплавление, испарение и вынос в атмосферу ядерного топлива. Всего испарилось и попало в атмосферу около 50 т ядерного топлива (масса радиоактивных веществ бомбы, сброшенной на Хиросиму, составляла 4,5 т). Радиоактивные вещества поднялись на высоту до 11 км, загрязнение охватило территорию Украины, Белоруссии и центральные области России.</w:t>
      </w:r>
    </w:p>
    <w:p>
      <w:pPr>
        <w:pStyle w:val="Heading2"/>
        <w:rPr>
          <w:rFonts w:cs="Arial"/>
        </w:rPr>
      </w:pPr>
      <w:r>
        <w:rPr>
          <w:rFonts w:cs="Arial"/>
        </w:rPr>
        <w:t>Рациональное использование и охрана водных ресурсов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Основную часть используемых человеком водных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8DD55186-1385-4883-8D94-F3A22EFA311A", "ResWindow", self, "" \l "Ресурсы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ресурсов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составляет речной сток. Полный годовой сток рек на нашей планете – 37 тыс. км</w:t>
      </w:r>
      <w:r>
        <w:rPr>
          <w:color w:val="2F4F4F"/>
          <w:vertAlign w:val="superscript"/>
        </w:rPr>
        <w:t>3</w:t>
      </w:r>
      <w:r>
        <w:rPr>
          <w:color w:val="2F4F4F"/>
        </w:rPr>
        <w:t>. Почти под каждой рекой течет подземная река, и подземный годовой сток составляет 13 тыс. км</w:t>
      </w:r>
      <w:r>
        <w:rPr>
          <w:color w:val="2F4F4F"/>
          <w:vertAlign w:val="superscript"/>
        </w:rPr>
        <w:t>3</w:t>
      </w:r>
      <w:r>
        <w:rPr>
          <w:color w:val="2F4F4F"/>
        </w:rPr>
        <w:t>. Обеспеченность пресной водой разных стран неодинакова. Наиболее богаты пресной водой Бразилия (5668 км</w:t>
      </w:r>
      <w:r>
        <w:rPr>
          <w:color w:val="2F4F4F"/>
          <w:vertAlign w:val="superscript"/>
        </w:rPr>
        <w:t>3</w:t>
      </w:r>
      <w:r>
        <w:rPr>
          <w:color w:val="2F4F4F"/>
        </w:rPr>
        <w:t xml:space="preserve"> в год) и Канада (9740 км</w:t>
      </w:r>
      <w:r>
        <w:rPr>
          <w:color w:val="2F4F4F"/>
          <w:vertAlign w:val="superscript"/>
        </w:rPr>
        <w:t>3</w:t>
      </w:r>
      <w:r>
        <w:rPr>
          <w:color w:val="2F4F4F"/>
        </w:rPr>
        <w:t xml:space="preserve"> в год). В нашей стране годовой сток рек составляет 4384 км3 в год. Многие страны испытывают недостаток в пресной воде и импортируют ее. Вода транспортируется на десятки и сотни километров по трубопроводам, перевозится судами, автомашинами и даже самолетами. Привозную воду используют жители Алжира, Голландии, Гонконга, Сингапура. По данным Всемирной организации здравоохранения, примерно 1,2 млрд. человек страдают от нехватки чистой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FB00A026-F4DF-4A76-B68A-D6C22B9B3340", "ResWindow", self, "" \l "Вода_питьевая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питьевой вод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>В сельском хозяйстве вода используется в огромных количествах: 70% от всего водопотребления. Для основных сельскохозяйственных культур установлены следующие нормы орошения (в м</w:t>
      </w:r>
      <w:r>
        <w:rPr>
          <w:color w:val="2F4F4F"/>
          <w:vertAlign w:val="superscript"/>
        </w:rPr>
        <w:t>3</w:t>
      </w:r>
      <w:r>
        <w:rPr>
          <w:color w:val="2F4F4F"/>
        </w:rPr>
        <w:t xml:space="preserve"> на 1 га): зерновые – 1500–3500, многолетние травы – 2000–8000, хлопчатник – 5000–8000, рис – 8000–15 000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В коммунальном хозяйстве вода используется для бытовых нужд населения, на работу предприятий бытового обслуживания, мытье улиц и поливку зеленых насаждений, на противопожарные меры. Это составляет примерно 15% от расхода воды в промышленности. Считается, что в благоустроенном городе на личные нужды каждый житель расходует 200-300 л воды в сутки. На одного жителя Москвы приходится свыше 400 л воды в сутки, на одного жителя Санкт-Петербурга – более 300 л. В Лондоне каждый житель расходует 170 л воды в сутки, в Париже – 160 л, в Брюсселе – 85 л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Методы определения степени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79AF7CE-16A9-42E5-A695-F4DDBAFC8E17", "ResWindow", self, "" \l "Загрязнение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загрязнения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водоемов различны. Это может быть прямое измерение концентрации загрязнителей (например, солей тяжелых металлов). Содержание органических веществ часто выявляют по количеству О</w:t>
      </w:r>
      <w:r>
        <w:rPr>
          <w:color w:val="2F4F4F"/>
          <w:vertAlign w:val="subscript"/>
        </w:rPr>
        <w:t>2</w:t>
      </w:r>
      <w:r>
        <w:rPr>
          <w:color w:val="2F4F4F"/>
        </w:rPr>
        <w:t>, поглощенного определенным объемом воды в единицу времени, при бактериологическом анализе определяют количество бактерий в 1 см</w:t>
      </w:r>
      <w:r>
        <w:rPr>
          <w:color w:val="2F4F4F"/>
          <w:vertAlign w:val="superscript"/>
        </w:rPr>
        <w:t>3</w:t>
      </w:r>
      <w:r>
        <w:rPr>
          <w:color w:val="2F4F4F"/>
        </w:rPr>
        <w:t xml:space="preserve"> воды при выращивании колоний на питательных средах в лаборатории. Степень загрязнения воды можно также установить по видовому разнообразию водных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45E1171A-2AD1-474F-B68E-CE23D48EB08E", "ResWindow", self, "" \l "Биоценоз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биоценозов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. Около 800 </w:t>
      </w:r>
      <w:hyperlink r:id="rId2">
        <w:r>
          <w:rPr>
            <w:rStyle w:val="InternetLink"/>
          </w:rPr>
          <w:t>обитателей пресных водоемов</w:t>
        </w:r>
      </w:hyperlink>
      <w:r>
        <w:rPr>
          <w:color w:val="2F4F4F"/>
        </w:rPr>
        <w:t xml:space="preserve"> очень чувствительны к присутствию в воде органических веществ, они служат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45E1171A-2AD1-474F-B68E-CE23D48EB08E", "ResWindow", self, "" \l "Биоиндикатор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биоиндикаторами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благополучия в водных экосистемах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После громкого судебного процесса 1971 г. широко известным кумулятивным (накопительным) заболеванием стала болезнь Минамата. В 1950-х гг. предприятие по переработке руды сбрасывало отходы, содержащие ртуть, в воды залива Минамата (Япония). Бактерии перерабатывали ее в диметилртуть. По цепям питания она попадала и накапливалась в рыбах до 50 мг/кг. Люди, питаясь рыбой, получали сильнейшие отравления, нервно-паралитические заболевания, более 50 человек умерло. С 1955 по 1959 г. здесь каждый третий ребенок рождался с психическими и физическими анамалиями. Рыбный промысел в заливе до сих пор запрещен; полагают, что на дне залива находится еще около 600 т ртути. Болезнь Минамата вошла во все справочники в качестве примера болезни, вызванной загрязнением окружающей среды и кумуляцией ртути по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4FA15A9B-52F0-4A34-8A4D-CF36A0E7D64F", "ResWindow", self, "" \l "Цепь_питания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цепям питания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Примером удачного использования оборотных вод в автохозяйстве служит замкнутая система "Кристалл". В ней использованная для мойки автомашин вода подается на вибрационные фильтры, где очищается от грубых взвесей и песка. Затем она поступает в фильтровальные колонны, заполненные синтетическим материалом – сипроном, который поглощает нефтепродукты. Очищенная вода собирается в резервуары и вновь используется для мойки автомашин. Повторное использование доочищенных сточных вод в 20–25 раз снижает потребление свежей воды и уменьшает сброс сточных вод в водоемы.</w:t>
      </w:r>
    </w:p>
    <w:p>
      <w:pPr>
        <w:pStyle w:val="Heading2"/>
        <w:rPr>
          <w:rFonts w:cs="Arial"/>
        </w:rPr>
      </w:pPr>
      <w:r>
        <w:rPr>
          <w:rFonts w:cs="Arial"/>
        </w:rPr>
        <w:t>Почвенные ресурсы, их использование и охрана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Обрабатываемые земли дают 88% энергии, получаемой человечеством с пищей, около 10% ее люди получают от естественных лугов, пастбищ, лесов и 2% дают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8DD55186-1385-4883-8D94-F3A22EFA311A", "ResWindow", self, "" \l "Ресурсы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ресурс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Мирового океана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Обрабатываемые земли мира составляют в среднем 0,5 га на каждого жителя Земли. Этот показатель различен в разных странах: США – 0,91 га, Канада – 2,05 га, Великобритания – 0,13 га, Германия – 0,13 га, Япония – 0,05 га на человека. Количество обрабатываемых земель постоянно сокращается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Селевые потоки характерны для всех горных систем мира. Исторические хроники содержат сведения о катастрофических селях в Тирольских Альпах, в Австрии, начиная с 600 г. н. э., в XVIII в. их было уже семь, в XIX в. – девять, в XX в. – десять.</w:t>
      </w:r>
    </w:p>
    <w:p>
      <w:pPr>
        <w:pStyle w:val="Style14"/>
        <w:rPr>
          <w:color w:val="2F4F4F"/>
        </w:rPr>
      </w:pPr>
      <w:r>
        <w:rPr>
          <w:color w:val="2F4F4F"/>
        </w:rPr>
        <w:t>Попытки предотвратить катастрофы, вызванные селями, восходят к глубокой древности. В 1640 г. в Тирольских горах была сооружена одна из наиболее древних противоселевых плотин. Эта каменная дамба высотой от 3 до 6 м, длиной 230 м и шириной в верхней части 2–4 м и сегодня продолжает защищать поселки от селевых потоков.</w:t>
      </w:r>
    </w:p>
    <w:p>
      <w:pPr>
        <w:pStyle w:val="Style14"/>
        <w:rPr/>
      </w:pPr>
      <w:r>
        <w:rPr>
          <w:color w:val="2F4F4F"/>
        </w:rPr>
        <w:t>Уникальная селезащитная плотина была создана в 1967 г. на реке Малая Алма-Атинка. В 1973 г. она задержала огромный селевой поток объемом 3,8 млн. м</w:t>
      </w:r>
      <w:r>
        <w:rPr>
          <w:color w:val="2F4F4F"/>
          <w:vertAlign w:val="superscript"/>
        </w:rPr>
        <w:t>3</w:t>
      </w:r>
      <w:r>
        <w:rPr>
          <w:color w:val="2F4F4F"/>
        </w:rPr>
        <w:t>, заполнивший большую часть селехранилища. После надстройки в 1977 г. высота плотины стала 150 м, емкость селехранилища достигла 12,6 млн. км</w:t>
      </w:r>
      <w:r>
        <w:rPr>
          <w:color w:val="2F4F4F"/>
          <w:vertAlign w:val="superscript"/>
        </w:rPr>
        <w:t>3</w:t>
      </w:r>
      <w:r>
        <w:rPr>
          <w:color w:val="2F4F4F"/>
        </w:rPr>
        <w:t>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Отрицательное влияние на почву оказывают отходы промышленных предприятий, выхлопные газы автомобилей, шахтные воды, отходы нефтепромыслов. Избыточное количество марганца, хрома, меди, кобальта, никеля, свинца в почвах, окружающих заводы, снижает урожайность зерновых на 20-30%, бобовых – на 40%, картофеля – на 47%, сахарной и кормовой свеклы – на 35%.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79AF7CE-16A9-42E5-A695-F4DDBAFC8E17", "ResWindow", self, "" \l "Загрязнение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Загрязнение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почв солями тяжелых металлов угнетает развитие растений, вызывает гибель корневой системы, снижает урожай. Поэтому борьба с выбросами вредных веществ в атмосферу – это не только сохранение чистоты воздуха, но и борьба за сохранение плодородия почвы.</w:t>
      </w:r>
    </w:p>
    <w:p>
      <w:pPr>
        <w:pStyle w:val="Heading2"/>
        <w:rPr>
          <w:rFonts w:cs="Arial"/>
        </w:rPr>
      </w:pPr>
      <w:r>
        <w:rPr>
          <w:rFonts w:cs="Arial"/>
        </w:rPr>
        <w:t>Современное состояние и охрана растительности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Растения дают человеку белки, жиры, углеводы, минеральные соли, витамины. Почти все витамины, необходимые человеку, он получает из зеленых растений готовыми. Человек, как и другие животные, не может синтезировать их в своем организме. Исключение составляют витамины группы А и D, которые синтезируются в теле человека, но для их образования нужны так называемые провитамины, имеющие растительное происхождение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Древесные насаждения очищают воздух городов и поселков от пыли, вредных газов, копоти, защищают жителей от шума. Многие хвойные деревья выделяют особые вещества – фитонциды, убивающие болезнетворные микроорганизмы. Один гектар еловых насаждений может задерживать в кронах до 32 т пыли в год, сосновых – до 35, вяза – до 43, дуба – до 54 т. Содержание пыли в воздухе на озелененной улице в 3 раза меньше, чем на улице без деревьев. Наиболее эффективны буковые посадки, каждый гектар которых задерживает до 68 т пыли в год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Акация белая за вегетационный период может поглотить 69 г сернистого газа (в пересчете на 1 кг сухих листьев), вяз обыкновенный – 39, лох узколистный – 87, тополь черный – 157 г. Угарный газ активно усваивается кленом, ольхой, осиной, елью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Из огромного числа видов </w:t>
      </w:r>
      <w:hyperlink r:id="rId3">
        <w:r>
          <w:rPr>
            <w:rStyle w:val="InternetLink"/>
          </w:rPr>
          <w:t>растений</w:t>
        </w:r>
      </w:hyperlink>
      <w:r>
        <w:rPr>
          <w:color w:val="2F4F4F"/>
        </w:rPr>
        <w:t xml:space="preserve"> для своих нужд человек использует лишь небольшую часть: только 2,5 тыс. из 500 тыс. видов высших растений. Из мирового фонда высших растений в лекарственных целях применяют 2,5 тыс. видов. Их заготавливают около 20 тыс. т в год. В промышленности используют дубильные, эфиромасличные, красильные и другие полезные растения. Многие виды используют в качестве декоративных насаждений, медоносов. Следует учитывать побочную полезную продукцию лесов: грибы, ягоды, орехи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Тревогу всего мира вызывает интенсивная рубка вечнозеленых тропических лесов. Двадцать лет назад тропические леса исчезали со скоростью 21 га в минуту, сейчас этот процесс ускорился до 26 га в минуту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Лесистость местности в 5-6% обеспечивает защиту полей от суховеев и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1B95265E-9DB9-4FFD-98FA-305D8ED304BE", "ResWindow", self, "" \l "Эрозия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эрозии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, 8-10% позволяет получить деловую древесину, 10-15% – деловую и строительную, 15-25% создает условия для развития местной деревообрабатывающей промышленности, а при более высокой лесистости допустим вывоз древесины за пределы территории. Во многих районах лесохозяйственная деятельность проводится с нарушением указанных норм.</w:t>
      </w:r>
    </w:p>
    <w:p>
      <w:pPr>
        <w:pStyle w:val="Heading2"/>
        <w:rPr>
          <w:rFonts w:cs="Arial"/>
        </w:rPr>
      </w:pPr>
      <w:r>
        <w:rPr>
          <w:rFonts w:cs="Arial"/>
        </w:rPr>
        <w:t>От экологических кризисов и катастроф к устойчивому развитию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Примером локальной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B7219B9D-7DD4-44CC-9CD5-02837F581334", "ResWindow", self, "" \l "Катастрофа_экологическая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экологической катастроф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может служить современная ситуация на о. Гаити, где многие десятилетия население использовало подсечную систему земледелия. В результате ее сейчас только на 2% территории Гаити сохранились леса, а бывшие сельскохозяйственные земли истощены и бесплодны. Бурые кольца грязи окружают остров: эродированная почва смывается в бирюзовые воды Карибского моря, оставляя за собой тропическую (латеритовую) пустыню. </w:t>
      </w:r>
    </w:p>
    <w:p>
      <w:pPr>
        <w:pStyle w:val="Style14"/>
        <w:rPr/>
      </w:pPr>
      <w:r>
        <w:rPr>
          <w:color w:val="2F4F4F"/>
        </w:rPr>
        <w:t>По оценкам ООН, в 1992 г. на острове площадью 77 тыс. км</w:t>
      </w:r>
      <w:r>
        <w:rPr>
          <w:color w:val="2F4F4F"/>
          <w:vertAlign w:val="superscript"/>
        </w:rPr>
        <w:t>2</w:t>
      </w:r>
      <w:r>
        <w:rPr>
          <w:color w:val="2F4F4F"/>
        </w:rPr>
        <w:t xml:space="preserve"> жило более 14 млн. человек. Ежегодная рождаемость в Доминиканской Республике – 5,6 млн человек, в Гаити – 4,6 млн. человек, при этом около трети новорожденных умирает. При сохранении тех же темпов прироста населения его общая численность в двух островных государствах в 2025 г. достигнет 24 млн. человек. В середине 1990-х годов около 60% трудоспособного населения Доминиканской Республики были безработными. Налицо кризисные взаимоотношения между растущим населением и природой острова, сопровождающиеся экологической катастрофой. Ее влияние распространяется на ближайшие к острову морские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45E1171A-2AD1-474F-B68E-CE23D48EB08E", "ResWindow", self, "" \l "Биоценоз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биоценоз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и на соседние страны, куда мигрирует население от безработицы и нищеты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>Понятие "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9E26EBE4-E386-48A2-A786-5F8C0FE24CAA", "ResWindow", self, "" \l "Устойчивое_развитие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устойчивое развитие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" вошло в употребление мирового сообщества в 1987 г. после публикации доклада Международной комиссии по окружающей среде и развитию, в котором было дано следующее определение. </w:t>
      </w:r>
      <w:r>
        <w:rPr>
          <w:rStyle w:val="StrongEmphasis"/>
          <w:i/>
          <w:iCs/>
          <w:color w:val="2F4F4F"/>
        </w:rPr>
        <w:t>Устойчивое развитие</w:t>
      </w:r>
      <w:r>
        <w:rPr>
          <w:color w:val="2F4F4F"/>
        </w:rPr>
        <w:t xml:space="preserve"> – удовлетворение потребностей сегодняшнего поколения (людей) с тем расчетом, чтобы не лишать будущие поколения возможностей удовлетворять их будущие потребности. Сформулированная в докладе позиция была представлена как модель социально-экономического развития стран ООН. Она должна позволить странам отойти от нынешних, зачастую разрушительных процессов роста и развития и двинуться в направлении "устойчивого развития". Основными условиями такого устойчивого развития стран должны служить следующ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2F4F4F"/>
        </w:rPr>
      </w:pPr>
      <w:r>
        <w:rPr>
          <w:color w:val="2F4F4F"/>
        </w:rPr>
        <w:t xml:space="preserve">приоритетность качественных показателей (качества жизни) перед количественными (численностью, потреблением); </w:t>
      </w:r>
    </w:p>
    <w:p>
      <w:pPr>
        <w:pStyle w:val="Normal"/>
        <w:numPr>
          <w:ilvl w:val="0"/>
          <w:numId w:val="2"/>
        </w:numPr>
        <w:spacing w:before="0" w:after="0"/>
        <w:rPr>
          <w:color w:val="2F4F4F"/>
        </w:rPr>
      </w:pPr>
      <w:r>
        <w:rPr>
          <w:color w:val="2F4F4F"/>
        </w:rPr>
        <w:t xml:space="preserve">сохранение биологического и культурного разнообраз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F4F4F"/>
        </w:rPr>
      </w:pPr>
      <w:r>
        <w:rPr>
          <w:color w:val="2F4F4F"/>
        </w:rPr>
        <w:t xml:space="preserve">согласование природопользования с эволюционной периодичностью природных процессов. </w:t>
      </w:r>
    </w:p>
    <w:p>
      <w:pPr>
        <w:pStyle w:val="Style14"/>
        <w:rPr/>
      </w:pPr>
      <w:r>
        <w:rPr>
          <w:color w:val="2F4F4F"/>
        </w:rPr>
        <w:t xml:space="preserve">Сформулированная в преамбуле Основного документа конференции в Рио-де-Женейро (1992 г.) концепция устойчивого развития была принята в качестве официальной позиции ООН. Важнейшим понятием этой концепции является изменение качества экономического роста. Рост этот должен быть менее материально- и энергоемким и более справедливым по распределению прибыли. Экономическое развитие неустойчиво, если оно увеличивает уязвимость экономики к кризисам. Устойчивое развитие требует учитывать человеческие потребности и благосостояние, включая такие неэкономические понятия, как образование и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79AF7CE-16A9-42E5-A695-F4DDBAFC8E17", "ResWindow", self, "" \l "Здоровье_человека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здоровье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. Однако улучшение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B7219B9D-7DD4-44CC-9CD5-02837F581334", "ResWindow", self, "" \l "Качество_жизни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качества жизни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людей ограничено возможностями природных экологических систем, поэтому устойчивость, в конечном счете, определяется численностью населения Земли и предельными возможностями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45E1171A-2AD1-474F-B68E-CE23D48EB08E", "ResWindow", self, "" \l "Биосфера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биосфер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к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506191F6-6C5E-4594-B19C-021EC8B93169", "ResWindow", self, "" \l "Антропогенный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антропогенным воздействиям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>. Таким образом, устойчивое развитие человечества, мировой системы и отдельных стран – это оптимально регулируемое (международным сообществом) развитие цивилизации на основе современных научных достижений, скоординированное с устойчивой эволюцией биосферы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Охрана природы осуществляется одновременно с рациональным природопользованием в следующих важнейших направлениях: сведения к минимуму вредных воздействий на природу со стороны хозяйственной деятельности и проведением мер, стимулирующих нормальное функционирование биосферы и составляющих ее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1B95265E-9DB9-4FFD-98FA-305D8ED304BE", "ResWindow", self, "" \l "Экосистема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экосистем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. В Российской Федерации охрану, контроль и регулирование рационального использования природных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8DD55186-1385-4883-8D94-F3A22EFA311A", "ResWindow", self, "" \l "Ресурсы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ресурсов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и окружающей среды осуществляют федеральные органы исполнительной власти: Правительство РФ, Министерство природных ресурсов, Государственный комитет по метеорологии и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AC3F7C8C-C4C8-40DD-B11B-DE00AE226A12", "ResWindow", self, "" \l "Мониторинг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мониторингу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окружающей среды, Федеральная служба лесного хозяйства, Государственный комитет санитарно-эпидемиологического надзора, отдельные департаменты Министерства сельского хозяйства, Министерство здравоохранения и др. Рациональное использование природных ресурсов и охрана окружающей среды в 89 субъектах РФ осуществляют органы исполнительной власти и территориальные органы.</w:t>
      </w:r>
    </w:p>
    <w:p>
      <w:pPr>
        <w:pStyle w:val="Style14"/>
        <w:rPr>
          <w:color w:val="2F4F4F"/>
        </w:rPr>
      </w:pPr>
      <w:r>
        <w:rPr>
          <w:color w:val="2F4F4F"/>
        </w:rPr>
        <w:t>Все эти организации относительно молоды, так как были созданы в последнее десятилетие. Для национальной политики в области охраны природы и рационального природопользования на современном этапе развития России характерно реформирование органов управления природопользования и охраны окружающей среды, внедрение в практику преимущественно экономических методов воздействия на деятельность предприятий, организаций и объединений. Необходимо использование методов, основанных на материальном возмещении нанесенного природе экологического ущерба. Деятельность органов исполнительной власти осуществляется на основе законов, постановлений и решений, имеющих законодательный характер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color w:val="2F4F4F"/>
        </w:rPr>
        <w:t xml:space="preserve">Общегосударственные правовые установления в отношении рационального природопользования и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07FBA901-DCA7-4641-9DA9-131961F81F18", "ResWindow", self, "" \l "Охрана_окружающей_природной_среды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охраны окружающей природной сред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содержатся в Конституции Российской Федерации (1993 г.). Для успешного решения природоохранных проблем большое значение имеет действующий сейчас </w:t>
      </w:r>
      <w:r>
        <w:rPr>
          <w:rStyle w:val="StrongEmphasis"/>
          <w:color w:val="2F4F4F"/>
        </w:rPr>
        <w:t>Закон РСФСР "Об охране окружающей природной среды"</w:t>
      </w:r>
      <w:r>
        <w:rPr>
          <w:color w:val="2F4F4F"/>
        </w:rPr>
        <w:t xml:space="preserve">, принятый Верховным Советом в 1991 г. В 1993 г. к этому Закону РФ был издан постатейный комментарий. В соответствии с этим Законом оценку состояния окружающей среды, в том числе и в чрезвычайных экологических ситуациях, необходимо проводить не только с позиций охраны здоровья населения, но и с учетом особенностей функционирования естественных экологических систем, генетических фондов растений и животных. Закон предусматривает организацию экологического контроля за состоянием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07FBA901-DCA7-4641-9DA9-131961F81F18", "ResWindow", self, "" \l "Окружающая_(человека)_природная_среда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окружающей природной среды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. За уровнем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779AF7CE-16A9-42E5-A695-F4DDBAFC8E17", "ResWindow", self, "" \l "Загрязнение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загрязнения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атмосферного воздуха, водоемов, почв, за возможными последствиями этих загрязнений для растений, животных и человека.</w:t>
      </w:r>
    </w:p>
    <w:p>
      <w:pPr>
        <w:pStyle w:val="Style14"/>
        <w:rPr>
          <w:color w:val="2F4F4F"/>
        </w:rPr>
      </w:pPr>
      <w:r>
        <w:rPr>
          <w:color w:val="2F4F4F"/>
        </w:rPr>
        <w:t>Для рационального использования и охраны отдельных природных ресурсов созданы специальные законы. Вот некоторые из них.</w:t>
      </w:r>
    </w:p>
    <w:p>
      <w:pPr>
        <w:pStyle w:val="Style14"/>
        <w:rPr/>
      </w:pPr>
      <w:r>
        <w:rPr>
          <w:rStyle w:val="StrongEmphasis"/>
          <w:color w:val="2F4F4F"/>
        </w:rPr>
        <w:t>Земельный кодекс РФ</w:t>
      </w:r>
      <w:r>
        <w:rPr>
          <w:color w:val="2F4F4F"/>
        </w:rPr>
        <w:t xml:space="preserve"> (май 1991 г.) упрощает порядок изъятия земельных участков из пользования, собственность и аренду для лиц и организаций, участков и земель в лесах первой группы для государственных и общественных нужд. Земельное законодательство обеспечивает сохранение наиболее ценных природных объектов, особо охраняемых природных территорий.</w:t>
      </w:r>
    </w:p>
    <w:p>
      <w:pPr>
        <w:pStyle w:val="Style14"/>
        <w:rPr/>
      </w:pPr>
      <w:r>
        <w:rPr>
          <w:rStyle w:val="StrongEmphasis"/>
          <w:color w:val="2F4F4F"/>
        </w:rPr>
        <w:t>Лесной кодекс</w:t>
      </w:r>
      <w:r>
        <w:rPr>
          <w:color w:val="2F4F4F"/>
        </w:rPr>
        <w:t xml:space="preserve"> (январь 1997 г.) устанавливает правовые основы рационального использования, охраны, защиты и воспроизводства лесов, повышения их экологического и ресурсного потенциала.</w:t>
      </w:r>
    </w:p>
    <w:p>
      <w:pPr>
        <w:pStyle w:val="Style14"/>
        <w:rPr/>
      </w:pPr>
      <w:r>
        <w:rPr>
          <w:color w:val="2F4F4F"/>
        </w:rPr>
        <w:t xml:space="preserve">Важным правовым актом, регламентирующим рациональное использование и охрану водных ресурсов, является </w:t>
      </w:r>
      <w:r>
        <w:rPr>
          <w:rStyle w:val="StrongEmphasis"/>
          <w:color w:val="2F4F4F"/>
        </w:rPr>
        <w:t>Водный кодекс РФ</w:t>
      </w:r>
      <w:r>
        <w:rPr>
          <w:color w:val="2F4F4F"/>
        </w:rPr>
        <w:t xml:space="preserve"> (октябрь 1995 г.), которым устанавливается государственная собственность на большинство водных объектов.</w:t>
      </w:r>
    </w:p>
    <w:p>
      <w:pPr>
        <w:pStyle w:val="Style14"/>
        <w:rPr/>
      </w:pPr>
      <w:r>
        <w:rPr>
          <w:rStyle w:val="StrongEmphasis"/>
          <w:color w:val="2F4F4F"/>
        </w:rPr>
        <w:t>Федеральный закон "Об особо охраняемых природных территориях"</w:t>
      </w:r>
      <w:r>
        <w:rPr>
          <w:color w:val="2F4F4F"/>
        </w:rPr>
        <w:t xml:space="preserve"> (февраль 1995 г.) регулирует отношения в области их организации, охраны и использования таких территорий для сохранения уникальных и типичных природных комплексов и объектов, растений и животных, их генетического фонда, для изучения естественных процессов в биосфере и для контроля за изменением ее состояния, экологического воспитания населения.</w:t>
      </w:r>
    </w:p>
    <w:p>
      <w:pPr>
        <w:pStyle w:val="Style14"/>
        <w:rPr/>
      </w:pPr>
      <w:r>
        <w:rPr>
          <w:rStyle w:val="StrongEmphasis"/>
          <w:color w:val="2F4F4F"/>
        </w:rPr>
        <w:t>Федеральный закон "О животном мире"</w:t>
      </w:r>
      <w:r>
        <w:rPr>
          <w:color w:val="2F4F4F"/>
        </w:rPr>
        <w:t xml:space="preserve"> (апрель 1995 г.) регулирует отношение в области охраны и использования животного мира, сохранения и восстановления </w:t>
      </w:r>
      <w:r>
        <w:fldChar w:fldCharType="begin"/>
      </w:r>
      <w:r>
        <w:rPr>
          <w:b/>
          <w:b/>
          <w:bCs/>
          <w:rStyle w:val="InternetLink"/>
          <w:color w:val="3366CC"/>
        </w:rPr>
        <w:instrText xml:space="preserve"> HYPERLINK "javascript:Nav_ShowResource(0, "D6DD46FB-ECBE-44AF-B46A-C712C2E04FF5", "ResWindow", self, "" \l "Среда_обитания"</w:instrText>
      </w:r>
      <w:r>
        <w:rPr>
          <w:b/>
          <w:b/>
          <w:bCs/>
          <w:rStyle w:val="InternetLink"/>
          <w:color w:val="3366CC"/>
        </w:rPr>
        <w:fldChar w:fldCharType="separate"/>
      </w:r>
      <w:r>
        <w:rPr>
          <w:rStyle w:val="InternetLink"/>
          <w:b/>
          <w:b/>
          <w:bCs/>
          <w:color w:val="3366CC"/>
        </w:rPr>
        <w:t>среды обитания</w:t>
      </w:r>
      <w:r>
        <w:rPr>
          <w:b/>
          <w:b/>
          <w:bCs/>
          <w:rStyle w:val="InternetLink"/>
          <w:color w:val="3366CC"/>
        </w:rPr>
        <w:fldChar w:fldCharType="end"/>
      </w:r>
      <w:r>
        <w:rPr>
          <w:color w:val="2F4F4F"/>
        </w:rPr>
        <w:t xml:space="preserve"> животных в целях обеспечения биологического разнообразия, устойчивого использования его компонентов, сохранения генетического фонда диких животных и иной защиты животного мира как неотъемлемого элемента природной среды.</w:t>
      </w:r>
    </w:p>
    <w:p>
      <w:pPr>
        <w:pStyle w:val="Style14"/>
        <w:rPr>
          <w:color w:val="2F4F4F"/>
        </w:rPr>
      </w:pPr>
      <w:r>
        <w:rPr>
          <w:color w:val="2F4F4F"/>
        </w:rPr>
        <w:t>Система законодательных актов направлена на рациональное использование и охрану природных ресурсов и окружающей природной среды.</w:t>
      </w:r>
    </w:p>
    <w:p>
      <w:pPr>
        <w:pStyle w:val="Normal"/>
        <w:rPr>
          <w:rFonts w:ascii="Arial" w:hAnsi="Arial" w:cs="Arial"/>
          <w:color w:val="2F4F4F"/>
          <w:sz w:val="20"/>
          <w:szCs w:val="20"/>
        </w:rPr>
      </w:pPr>
      <w:r>
        <w:rPr>
          <w:rFonts w:cs="Arial" w:ascii="Arial" w:hAnsi="Arial"/>
          <w:color w:val="2F4F4F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28b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28b22" stroked="f" o:allowincell="f" style="position:absolute;margin-left:0pt;margin-top:-0.15pt;width:467.7pt;height:0.05pt;mso-wrap-style:none;v-text-anchor:middle;mso-position-vertical:top">
                <v:fill o:detectmouseclick="t" type="solid" color2="#dd74d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color w:val="2F4F4F"/>
        </w:rPr>
      </w:pPr>
      <w:r>
        <w:rPr>
          <w:color w:val="2F4F4F"/>
        </w:rPr>
        <w:t>Общественное движение за охрану природы активно формировалось на рубеже XIX и XX вв. С 1905 г. Московское общество испытателей природы (основано в 1805 г.) на заседаниях стало регулярно рассматривать вопросы охраны природы. При научных обществах стали формироваться природоохранные группы. В 1910 г. в Екатеринославской губернии, в селе Верхняя Хортица учителем гимназии П. Ф. Бузуком было создано первое в Российской империи Общество охранителей природы, а в Петербурге стало действовать Российское общество покровительства животным, при котором существовал союз "Ласточка", боровшийся с истреблением птиц. В 1912 г. при Русском географическом обществе была создана Постоянная природоохранная комиссия, целью которой было вызвать интерес у широких слоев населения и правительства к вопросам охраны памятников природы России.</w:t>
      </w:r>
    </w:p>
    <w:p>
      <w:pPr>
        <w:pStyle w:val="Style14"/>
        <w:rPr>
          <w:color w:val="2F4F4F"/>
        </w:rPr>
      </w:pPr>
      <w:r>
        <w:rPr>
          <w:color w:val="2F4F4F"/>
        </w:rPr>
        <w:t>В советское время по инициативе известных ученых и общественных деятелей (Ф. Н. Петрова, С. А. Бутурлина, Н. М. Кулагина, В. И. Талиева и др.) в 1924 г. было создано Всероссийское общество охраны природы (ВООП). Развивалось оно как демократическая организация, широко охватывающая различные слои населения: рабочих и учащихся, тружеников села и интеллигенцию. В работе общества активное участие принимали видные ученые и общественные деятели. Свою полезную деятельность ВООП продолжает осуществлять и в настоящее время.</w:t>
      </w:r>
    </w:p>
    <w:p>
      <w:pPr>
        <w:pStyle w:val="Style14"/>
        <w:rPr>
          <w:color w:val="2F4F4F"/>
        </w:rPr>
      </w:pPr>
      <w:r>
        <w:rPr>
          <w:color w:val="2F4F4F"/>
        </w:rPr>
        <w:t xml:space="preserve">Положительную роль в охране отдельных природных объектов сыграли Зеленые и Голубые патрули школьников, студенческие дружины по охране природы. </w:t>
      </w:r>
    </w:p>
    <w:p>
      <w:pPr>
        <w:pStyle w:val="Style14"/>
        <w:rPr>
          <w:color w:val="2F4F4F"/>
        </w:rPr>
      </w:pPr>
      <w:r>
        <w:rPr>
          <w:color w:val="2F4F4F"/>
        </w:rPr>
        <w:t>До сих пор положительное значение имеют массовые мероприятия молодежи по привлечению насекомоядных птиц: изготовление искусственных гнездовий, подкормка птиц в осенне-зимний период, деятельность школьных лесничеств.</w:t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8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av_ShowResource(0, &quot;30B0D943-33C8-4AE8-B89E-0588EB657845&quot;, &quot;ResWindow&quot;, self, &quot;&quot;)" TargetMode="External"/><Relationship Id="rId3" Type="http://schemas.openxmlformats.org/officeDocument/2006/relationships/hyperlink" Target="javascript:Nav_ShowResource(0, &quot;70B200BE-0A01-000A-008A-5F8BDB749AA4&quot;, &quot;ResWindow&quot;, self, &quot;&quot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57:00Z</dcterms:created>
  <dc:creator>школа 4</dc:creator>
  <dc:description/>
  <cp:keywords/>
  <dc:language>en-US</dc:language>
  <cp:lastModifiedBy>школа 4</cp:lastModifiedBy>
  <dcterms:modified xsi:type="dcterms:W3CDTF">2010-02-03T01:01:00Z</dcterms:modified>
  <cp:revision>1</cp:revision>
  <dc:subject/>
  <dc:title>Современные проблемы охраны природы</dc:title>
</cp:coreProperties>
</file>