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cs="Arial"/>
        </w:rPr>
      </w:pPr>
      <w:r>
        <w:rPr>
          <w:rFonts w:cs="Arial"/>
        </w:rPr>
        <w:t>Здоровье человека</w:t>
      </w:r>
    </w:p>
    <w:p>
      <w:pPr>
        <w:pStyle w:val="Normal"/>
        <w:jc w:val="both"/>
        <w:rPr>
          <w:rFonts w:ascii="Arial" w:hAnsi="Arial" w:cs="Arial"/>
          <w:color w:val="2F4F4F"/>
          <w:sz w:val="20"/>
          <w:szCs w:val="20"/>
        </w:rPr>
      </w:pPr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color w:val="2F4F4F"/>
        </w:rPr>
        <w:t xml:space="preserve">Согласно самому всеобъемлющему определению Всемирной организации здравоохранения (ВОЗ), </w:t>
      </w:r>
      <w:r>
        <w:rPr>
          <w:b/>
          <w:bCs/>
          <w:i/>
          <w:iCs/>
          <w:color w:val="2F4F4F"/>
        </w:rPr>
        <w:t>здоровье</w:t>
      </w:r>
      <w:r>
        <w:rPr>
          <w:i/>
          <w:iCs/>
          <w:color w:val="2F4F4F"/>
        </w:rPr>
        <w:t> – это состояние полного физического, душевного и социального благополучия.</w:t>
      </w:r>
      <w:r>
        <w:rPr>
          <w:color w:val="2F4F4F"/>
        </w:rPr>
        <w:t xml:space="preserve"> Оно, несомненно, включает такие важные показатели, как отсутствие болезней и травм, но не исчерпывается ими. Полноценное здоровье обеспечивает нормальное существование и воспроизведение (продолжение во времени и в пространстве) как отдельного человека, так и населения какой-либо территории вплоть до планеты в целом. Установлено, что здоровье людей только на 20–25% зависит от индивидуальных генетических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8B457D13-1BC5-41B3-BE83-9EF70FA0E312", "ResWindow", self, "" \l "Фактор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факторов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 xml:space="preserve">, а на 75–80% – от социально–экологических и экономических условий существования (образа жизни, состояния среды, уровня здравоохранения и т. п.). Отсюда очевидна взаимосвязь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1B95265E-9DB9-4FFD-98FA-305D8ED304BE", "ResWindow", self, "" \l "Экология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экологии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 xml:space="preserve"> и здоровья, необходимость основательного знания и разумного применения экосоциальных закономерностей и правил здорового образа жизни. Всеобщая декларация прав человека, принятая ООН еще в 1948 г., провозгласила: “Каждый человек имеет право на такой жизненный уровень ... который необходим для поддержания его здоровья и благосостояния”. В предыдущих разделах показаны разнообразные формы и масштабы антропогенных нарушений в природной среде, прямо или косвенно влияющие на состояние здоровья населения. В последнее время изучение этих воздействий и разработка методов их коррекции осуществляется в рамках новой </w:t>
      </w:r>
      <w:r>
        <w:rPr>
          <w:i/>
          <w:iCs/>
          <w:color w:val="2F4F4F"/>
        </w:rPr>
        <w:t>концепции здоровья среды</w:t>
      </w:r>
      <w:r>
        <w:rPr>
          <w:color w:val="2F4F4F"/>
        </w:rPr>
        <w:t xml:space="preserve"> как основы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9E26EBE4-E386-48A2-A786-5F8C0FE24CAA", "ResWindow", self, "" \l "Устойчивое_развитие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устойчивого развития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 xml:space="preserve"> общества и природы. Следовательно, экосоциальные связи в значительной мере определяют сегодня здоровье человека, здоровье населения и здоровье среды.</w:t>
      </w:r>
    </w:p>
    <w:p>
      <w:pPr>
        <w:pStyle w:val="Heading3"/>
        <w:jc w:val="both"/>
        <w:rPr>
          <w:rFonts w:cs="Arial"/>
        </w:rPr>
      </w:pPr>
      <w:r>
        <w:rPr>
          <w:rFonts w:cs="Arial"/>
        </w:rPr>
        <w:t>Здоровье человека</w:t>
      </w:r>
    </w:p>
    <w:p>
      <w:pPr>
        <w:pStyle w:val="Style13"/>
        <w:jc w:val="both"/>
        <w:rPr/>
      </w:pPr>
      <w:r>
        <w:rPr>
          <w:color w:val="2F4F4F"/>
        </w:rPr>
        <w:t xml:space="preserve">Основные правила сохранения личного здоровья, профилактики наиболее распространенных заболеваний и вредных для организма привычек изложены в школьном курсе “Человек”. Поэтому здесь уместно рассмотреть роль экосоциальных связей со средой для поддержания </w:t>
      </w:r>
      <w:r>
        <w:rPr>
          <w:b/>
          <w:bCs/>
          <w:i/>
          <w:iCs/>
          <w:color w:val="2F4F4F"/>
        </w:rPr>
        <w:t>индивидуального здоровья</w:t>
      </w:r>
      <w:r>
        <w:rPr>
          <w:color w:val="2F4F4F"/>
        </w:rPr>
        <w:t>. Его нарушения часто вызываются наличием в организме чуждых нормальному метаболизму химических веществ и соединений или чрезмерных их объемов, превышающих защитные возможности иммунной системы.</w:t>
      </w:r>
    </w:p>
    <w:p>
      <w:pPr>
        <w:pStyle w:val="Style13"/>
        <w:jc w:val="both"/>
        <w:rPr>
          <w:color w:val="2F4F4F"/>
        </w:rPr>
      </w:pPr>
      <w:r>
        <w:rPr>
          <w:color w:val="2F4F4F"/>
        </w:rPr>
        <w:t>Пути поступления таких веществ в организм человека различны.</w:t>
      </w:r>
    </w:p>
    <w:p>
      <w:pPr>
        <w:pStyle w:val="Style13"/>
        <w:jc w:val="both"/>
        <w:rPr/>
      </w:pPr>
      <w:r>
        <w:rPr>
          <w:b/>
          <w:bCs/>
          <w:color w:val="2F4F4F"/>
        </w:rPr>
        <w:t>1.</w:t>
      </w:r>
      <w:r>
        <w:rPr>
          <w:color w:val="2F4F4F"/>
        </w:rPr>
        <w:t xml:space="preserve"> Во многих случаях они могут мало зависеть от конкретного человека. Примеры такого рода – дыхание загрязненным воздухом или влияние искусственной радиации.</w:t>
      </w:r>
    </w:p>
    <w:p>
      <w:pPr>
        <w:pStyle w:val="Style13"/>
        <w:jc w:val="both"/>
        <w:rPr/>
      </w:pPr>
      <w:r>
        <w:rPr>
          <w:b/>
          <w:bCs/>
          <w:color w:val="2F4F4F"/>
        </w:rPr>
        <w:t>2.</w:t>
      </w:r>
      <w:r>
        <w:rPr>
          <w:color w:val="2F4F4F"/>
        </w:rPr>
        <w:t xml:space="preserve"> Какая-то часть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FB00A026-F4DF-4A76-B68A-D6C22B9B3340", "ResWindow", self, "" \l "Вредное_вещество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вредных веществ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>, болезнетворных бактерий или вирусов попадает в организм из-за несоблюдения санитарно-гигиенических норм или случайно, по незнанию. Это отравление продуктами неизвестного происхождения (особенно грибами), потребление некачественной воды, пренебрежение требованиями медицины, приводящее к тяжелым инфекционным болезням (венерическим, гепатиту, СПИДу и др.).</w:t>
      </w:r>
    </w:p>
    <w:p>
      <w:pPr>
        <w:pStyle w:val="Style13"/>
        <w:jc w:val="both"/>
        <w:rPr/>
      </w:pPr>
      <w:r>
        <w:rPr>
          <w:b/>
          <w:bCs/>
          <w:color w:val="2F4F4F"/>
        </w:rPr>
        <w:t>3.</w:t>
      </w:r>
      <w:r>
        <w:rPr>
          <w:color w:val="2F4F4F"/>
        </w:rPr>
        <w:t xml:space="preserve"> Ряд особо опасных веществ вводится в организм намеренно, ради получения кратковременного удовольствия (“кайфа”, как выражаются в молодежной среде). Это происходит при курении, приеме алкоголя, наркотиков. Такие вещества особо опасны появлением стойкой зависимости от них организма, тяжело поддающейся лечению, которая в случае раннего начала, например курения, приводит к возникновению неизлечимых болезней (в особенности рака легких), а при алкоголизме – к преждевременному изнашиванию организма и потере социального статуса (“человеческого облика”). Регулярное употребление наркотиков сразу же формирует непреодолимую потребность (“манию”) во все новых и новых дозах, быстро приводит к полной деградации организма и неизбежной смерти в молодом возрасте. К тому же выявили, что среди 50 тыс. жителей России, заболевших в 2000 г. СПИДом и обреченных на верную смерть, около 90% оказались наркоманами, получившими вирус иммунодефицита человека (ВИЧ) при многократном использовании шприцев.</w:t>
      </w:r>
    </w:p>
    <w:p>
      <w:pPr>
        <w:pStyle w:val="Style13"/>
        <w:jc w:val="both"/>
        <w:rPr>
          <w:color w:val="2F4F4F"/>
        </w:rPr>
      </w:pPr>
      <w:r>
        <w:rPr>
          <w:color w:val="2F4F4F"/>
        </w:rPr>
        <w:t>Очевидно, что экосоциальные связи, улучшающие или, напротив, ухудшающие индивидуальное здоровье, вплоть до его полной потери, в значительной мере могут сознательно корректироваться каждым человеком. Для этого необходимы только знания и сила воли для разумного управления собственным поведением. Как гласит известная пословица: “Человек – кузнец своего счастья”, добавим – и своего здоровья.</w:t>
      </w:r>
    </w:p>
    <w:p>
      <w:pPr>
        <w:pStyle w:val="Normal"/>
        <w:jc w:val="both"/>
        <w:rPr>
          <w:rFonts w:ascii="Arial" w:hAnsi="Arial" w:cs="Arial"/>
          <w:color w:val="2F4F4F"/>
          <w:sz w:val="20"/>
          <w:szCs w:val="20"/>
        </w:rPr>
      </w:pPr>
      <w:r>
        <w:rPr>
          <w:rFonts w:cs="Arial" w:ascii="Arial" w:hAnsi="Arial"/>
          <w:color w:val="2F4F4F"/>
          <w:sz w:val="20"/>
          <w:szCs w:val="20"/>
        </w:rPr>
      </w:r>
    </w:p>
    <w:p>
      <w:pPr>
        <w:pStyle w:val="Heading3"/>
        <w:jc w:val="both"/>
        <w:rPr>
          <w:rFonts w:cs="Arial"/>
        </w:rPr>
      </w:pPr>
      <w:r>
        <w:rPr>
          <w:rFonts w:cs="Arial"/>
        </w:rPr>
        <w:t xml:space="preserve">Здоровье населения </w:t>
      </w:r>
    </w:p>
    <w:p>
      <w:pPr>
        <w:pStyle w:val="Style13"/>
        <w:jc w:val="both"/>
        <w:rPr/>
      </w:pPr>
      <w:r>
        <w:rPr>
          <w:color w:val="2F4F4F"/>
        </w:rPr>
        <w:t xml:space="preserve">Это понятие применяется в отношении жителей города, села, региона, страны (в таком случае иногда говорят “здоровье нации”). В отличие от индивидуального здоровья оно зависит от общества, от его способности (или неспособности) регулировать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506191F6-6C5E-4594-B19C-021EC8B93169", "ResWindow", self, "" \l "Антропогенный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антропогенное воздействие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 xml:space="preserve"> на среду жизни населения. По этому поводу в Хартии улучшения здоровья ВОЗ (1986 г.) сказано: “Хорошее здоровье представляет собой главный ресурс для социального и экономического развития как общества в целом, так и отдельной личности и является важнейшим критерием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B7219B9D-7DD4-44CC-9CD5-02837F581334", "ResWindow", self, "" \l "Качество_жизни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качества жизни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>”. В предыдущих разделах приведено множество примеров негативного воздействия современной техники на природную среду, повлекшего тяжелые последствия для здоровья миллионов людей. Самый известный тому пример – Чернобыльская катастрофа 1986 г., которая привела к радиоактивному заражению территории десятка областей Украины, Белоруссии и России суммарной площадью свыше 80 тыс. км</w:t>
      </w:r>
      <w:r>
        <w:rPr>
          <w:color w:val="2F4F4F"/>
          <w:vertAlign w:val="superscript"/>
        </w:rPr>
        <w:t>2</w:t>
      </w:r>
      <w:r>
        <w:rPr>
          <w:color w:val="2F4F4F"/>
        </w:rPr>
        <w:t>, где проживает более 5 млн человек.</w:t>
      </w:r>
    </w:p>
    <w:p>
      <w:pPr>
        <w:pStyle w:val="Style13"/>
        <w:jc w:val="both"/>
        <w:rPr>
          <w:color w:val="2F4F4F"/>
        </w:rPr>
      </w:pPr>
      <w:r>
        <w:rPr>
          <w:color w:val="2F4F4F"/>
        </w:rPr>
        <w:t xml:space="preserve">Обобщенный показатель здоровья населения – уровень смертности в разных возрастных группах. За вторую половину XX столетия смертность мирового населения сократилась ровно вдвое: с 20 до 10 смертей на 1000 человек в год, а новорожденных даже втрое – со 155 до 57 смертей на 1000 рождений. Всего этого добились, главным образом, в развивающихся странах благодаря улучшению санитарии, водоснабжения и медицинского обслуживания. В результате средняя продолжительность жизни в мире за последние полвека возросла с 46 до 65 лет. Дальнейшее сокращение смертности сходными темпами прогнозируется и на первую половину XXI столетия. Из этой благополучной в целом картины позитивных мировых тенденций выпадает современная ситуация в России, где за последнее десятилетие XX в. вдвое упала рождаемость и почти так же выросла смертность (рис. 1) из-за внезапного и резкого ухудшения условий жизни </w:t>
      </w:r>
    </w:p>
    <w:p>
      <w:pPr>
        <w:pStyle w:val="Style13"/>
        <w:jc w:val="both"/>
        <w:rPr>
          <w:color w:val="2F4F4F"/>
        </w:rPr>
      </w:pPr>
      <w:r>
        <w:rPr>
          <w:color w:val="2F4F4F"/>
        </w:rPr>
        <w:drawing>
          <wp:inline distT="0" distB="0" distL="0" distR="0">
            <wp:extent cx="3343275" cy="201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im"/>
        <w:jc w:val="both"/>
        <w:rPr/>
      </w:pPr>
      <w:r>
        <w:rPr>
          <w:b/>
          <w:bCs/>
          <w:color w:val="2F4F4F"/>
        </w:rPr>
        <w:t>Рис. 1.</w:t>
      </w:r>
      <w:r>
        <w:rPr>
          <w:color w:val="2F4F4F"/>
        </w:rPr>
        <w:t xml:space="preserve"> Изменение рождаемости в России за 1985 – 2000 гг.</w:t>
      </w:r>
    </w:p>
    <w:p>
      <w:pPr>
        <w:pStyle w:val="Style13"/>
        <w:jc w:val="both"/>
        <w:rPr>
          <w:color w:val="2F4F4F"/>
        </w:rPr>
      </w:pPr>
      <w:r>
        <w:rPr>
          <w:color w:val="2F4F4F"/>
        </w:rPr>
        <w:t>подавляющего большинства населения. Именно эти “ножницы” обусловили уникальное для мира в целом общее сокращение численности населения почти на всем пространстве бывшего СССР, которое прогнозируется и в будущем. Неблагополучное современное состояние здоровья населения России и негативные тенденции его изменений свидетельствуют о необходимости неотложных социально–экономических мер по коренному повышению качества жизни в стране.</w:t>
      </w:r>
    </w:p>
    <w:p>
      <w:pPr>
        <w:pStyle w:val="Style13"/>
        <w:jc w:val="both"/>
        <w:rPr>
          <w:color w:val="2F4F4F"/>
        </w:rPr>
      </w:pPr>
      <w:r>
        <w:rPr>
          <w:color w:val="2F4F4F"/>
        </w:rPr>
        <w:t>Что касается душевного и социального благополучия, эти важные компоненты здоровья населения (из определения ВОЗ) больше всего зависят от уровня социально–экономического развития общества.</w:t>
      </w:r>
    </w:p>
    <w:p>
      <w:pPr>
        <w:pStyle w:val="Style13"/>
        <w:jc w:val="both"/>
        <w:rPr/>
      </w:pPr>
      <w:r>
        <w:rPr>
          <w:color w:val="2F4F4F"/>
        </w:rPr>
        <w:t xml:space="preserve">Однако состояние стресса и даже массовые депрессии могут быть вызваны тяжелыми формами химического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779AF7CE-16A9-42E5-A695-F4DDBAFC8E17", "ResWindow", self, "" \l "Загрязнение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загрязнения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 xml:space="preserve"> среды или катастрофами типа Чернобыльской аварии. Стало быть, в конечном счете, они также связаны с последствиями масштабных нарушений в сфере природопользования.</w:t>
      </w:r>
    </w:p>
    <w:p>
      <w:pPr>
        <w:pStyle w:val="Normal"/>
        <w:jc w:val="both"/>
        <w:rPr>
          <w:color w:val="2F4F4F"/>
        </w:rPr>
      </w:pPr>
      <w:r>
        <w:rPr>
          <w:color w:val="2F4F4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8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8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92" w:after="0"/>
    </w:pPr>
    <w:rPr/>
  </w:style>
  <w:style w:type="paragraph" w:styleId="Prim">
    <w:name w:val="prim"/>
    <w:basedOn w:val="Normal"/>
    <w:qFormat/>
    <w:pPr>
      <w:spacing w:before="192" w:after="0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01:00Z</dcterms:created>
  <dc:creator>школа 4</dc:creator>
  <dc:description/>
  <cp:keywords/>
  <dc:language>en-US</dc:language>
  <cp:lastModifiedBy>школа 4</cp:lastModifiedBy>
  <dcterms:modified xsi:type="dcterms:W3CDTF">2010-02-03T01:01:00Z</dcterms:modified>
  <cp:revision>1</cp:revision>
  <dc:subject/>
  <dc:title>Здоровье человека</dc:title>
</cp:coreProperties>
</file>