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школьной  профильной площадки «Мир в объектив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ктуа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В школе, проводится большое количество общешкольных и классных мероприятий, каждое мероприятие – это один из многих дней, которые будущие выпускники будут вспоминать как лучшие годы, в своей жизни, пр</w:t>
      </w:r>
      <w:bookmarkStart w:id="0" w:name="_GoBack"/>
      <w:bookmarkEnd w:id="0"/>
      <w:r>
        <w:rPr>
          <w:rFonts w:cs="Times New Roman" w:ascii="Times New Roman" w:hAnsi="Times New Roman"/>
          <w:spacing w:val="-13"/>
          <w:sz w:val="28"/>
          <w:szCs w:val="28"/>
        </w:rPr>
        <w:t>оведенные в школе. Как правило, такие мероприятия, фотографируются одним человеком, ответственным за фотосъемку в школе. Но часто, за кадром остаются самые интересные моменты, это моменты повседневной жизни учеников, на уроке, на перемене, на каникулах. Для того чтобы запечатлеть такие сюжеты, необходимо назначить в каждом классе человека ответственного за фотосъёмку, лучшей кандидатурой будут сами ученики, которые будут фотокорреспондентами в своём классе. Особенности данной программы в том, что она дает возможность запечатлеть все моменты происходящего вокруг для истории на памя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урса "Мир в объективе" предназначена для учащихся 5 - 7 классов. Длительность 21 календарный день.  На этом курсе учащиеся исследуют мир цифровой фотографии, используя цифровую фотокамеру,  стандартное программное обеспечение для редактирования фото. </w:t>
      </w:r>
      <w:r>
        <w:rPr>
          <w:rFonts w:cs="Times New Roman" w:ascii="Times New Roman" w:hAnsi="Times New Roman"/>
          <w:sz w:val="28"/>
          <w:szCs w:val="28"/>
        </w:rPr>
        <w:t xml:space="preserve">Данный курс имеет выраженную практическую направленность, которая и определяет логику построения материала учебных занятий. Предлагается на первых занятиях изучить самые распространенные способы получения графических изображений, жанры фотографий и т.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ется, учащимся будут очень интересны данные занятия, которые впоследствии могут стать для них увлечением или их профессиональной деятельно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е формы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ы, практические занятия по фотосъёмке и обработке фотографий,  выста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65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цифровой фотокамерой, с основными приемами съёмки, с цветом и светом в фотографии, распечаткой и хранением фотографии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65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современными принципами и методами цифровой обработки изображен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65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дизайнерских способностей учащихс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65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ворческой и познавательной деятельности учащихся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65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итие вкуса к исследовательской деятельности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65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фотографии как об искусстве; понимание значимости фотографии для 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65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возможность реализовать свой интерес к фотографии.  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5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ровать возможности и желание учащихся овладеть способами и инструментами обработки цифровой фотограф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ланируемые результат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формирование следующих умений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формирование следующих универсальных учебных действий (УУД):</w:t>
      </w:r>
    </w:p>
    <w:p>
      <w:pPr>
        <w:pStyle w:val="Normal"/>
        <w:shd w:fill="FFFFFF" w:val="clear"/>
        <w:spacing w:before="0" w:after="0"/>
        <w:ind w:left="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на занятии с помощью учител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 при выполнении заданий предложенных учителе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казывать своё предположение (версию) на основе работы с иллюстрацие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: находить ответы на вопросы, свой жизненный опыт и информацию, полученную на заняти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ключать фотокамеру к компьютеру, сохранять снимки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ровать, работать с изображениями, просматривать изображения, создавать фотоальбомы.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80" w:hanging="360"/>
        <w:rPr/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друг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76"/>
        <w:gridCol w:w="7569"/>
      </w:tblGrid>
      <w:tr>
        <w:trPr>
          <w:trHeight w:val="62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ришкольной профильной  площадки «Мир в объективе»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нежный ком»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блок по теме «Основы композиции в фотографии. Золотое сечение»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блок по теме «Основы композиции в фотографии. Золотое сечение».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бсуждение домашнего задания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блок по теме «Многоплановость в пейзаже. Линия горизонта»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 блок по теме «Многоплановость в пейзаже. Линия горизонта».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бсуждение домашнего задан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блок по теме «Узловые точки композиции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 блок по теме «Узловые точки композиции».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бсуждение домашнего задания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блок по теме «Точка съёмки и баланс белого в кадре»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 блок по теме «Точка съёмки и баланс белого в кадре».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бсуждение домашнего задания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блок по теме «Освещение в портрете»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 блок по теме «Освещение в портрете».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бсуждение домашнего задан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блок по теме «Особенности студийной фотосъёмки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 блок по теме «Особенности студийной фотосъёмки».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бсуждение домашнего задания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блок по теме «Экспозиция кадра. Выдержка и диафрагма»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 блок по теме «Экспозиция кадра. Выдержка и диафрагма».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бсуждение домашнего задания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блок по теме «Особенности фотосъёмки в сложных условиях освещения»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 блок по теме «Особенности фотосъёмки в сложных условиях освещения».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бсуждение домашнего задания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блок по теме «Режимное время.  Золотой и голубой час»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 блок по теме «Режимное время.  Золотой и голубой час».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бсуждение домашнего задания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блок по теме «Репортажная съёмка»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 блок по теме «Репортажная съёмка»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лучших работ учащихся. 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бсуждение домашнего задания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блок по теме «Обработка фотографий в графических редакторах»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 блок по теме «Обработка фотографий в графических редакторах». Знакомство с основами обработки фотографий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 Photoshop CS3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бсуждение домашнего задания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й блок по теме «Особенности обработки фотографий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анель инструментов и панель слоёв»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 блок по теме: «Панель инструментов и панель слоёв».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бсуждение домашнего задания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блок по теме «Метод частотного разложения при обработке портрета»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 блок по теме «Метод частотного разложения при обработке портрета»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ставке работ.</w:t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обсуждение домашнего задания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блок по теме «Режимы наложения и маски при работе с коллажами»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 блок по теме «Режимы наложения и маски при работе с коллажами»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лучших работ учащихся.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сертификат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3:00Z</dcterms:created>
  <dc:creator>teacher</dc:creator>
  <dc:description/>
  <dc:language>en-US</dc:language>
  <cp:lastModifiedBy>User</cp:lastModifiedBy>
  <dcterms:modified xsi:type="dcterms:W3CDTF">2018-05-31T11:33:00Z</dcterms:modified>
  <cp:revision>2</cp:revision>
  <dc:subject/>
  <dc:title/>
</cp:coreProperties>
</file>