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, которые будут реализованы на базе летнего оздоровительного лагеря в 2018 году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МОБУ СОШ №4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544"/>
        <w:gridCol w:w="1418"/>
        <w:gridCol w:w="1275"/>
        <w:gridCol w:w="15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 программы (техническая, естественнонаучная, спортивная, художественная, туристско-краеведческая, социально-педагогиче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 и </w:t>
            </w:r>
            <w:r>
              <w:rPr>
                <w:b/>
                <w:u w:val="single"/>
              </w:rPr>
              <w:t xml:space="preserve">задачи </w:t>
            </w:r>
            <w:r>
              <w:rPr>
                <w:b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какой возраст и на каких  классах будет реализована 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детей данной програм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де будет реализована каждая програм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на базе лагеря с дневным пребыванием детей, на базе профильного лагеря, на базе загородного лагеря) 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м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школа «Мир в объект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раскрытие и развитие личностного творческого потенциала, исследовательских, прикладных способностей детей средствами фото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ать знания по основам фото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учить владению фототехникой, приемами фотосъем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здать условия для раскрытия и развития способностей каждого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тимулировать развитие фантаз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вить потребность в творчестве и познании окружающе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базе лагеря с дневным пребыванием детей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тематик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еннонау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интереса детей к матема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сширение кругозора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витие интуиции, геометрических представ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витие творчески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каз широты применения математики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базе лагеря с дневным пребыванием детей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м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оздоровить детей, способст</w:t>
              <w:softHyphen/>
              <w:t>вовать развитию ребенка в процессе игровой деятельнос</w:t>
              <w:softHyphen/>
              <w:t>ти и приобретению им поло</w:t>
              <w:softHyphen/>
              <w:t>жительного опыта, социаль</w:t>
              <w:softHyphen/>
              <w:t>ных 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максимально ввести каждого ребенка в игру, стимулируя к актив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развивать творческие, коммуникативные, интеллектуальные способности детей посредством игров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отивировать детей к раскрытию индивидуальных и коллективных ценностей через совместные усилия личности и коллекти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ормировать и развивать моральные и нравственные ка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азе лагеря с дневным пребыванием детей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студия «Кад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раскрытие и развитие личностного творческого потенциала, исследовательских, прикладных способностей детей средствами видео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овышение компьютерной грамотност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зучение интерактивн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накомство с основами фотоискусства, сценарного мастерства, режиссерской и операторской рабо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зитивное развитие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азе лагеря с дневным пребыванием детей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Юный ту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оздоровить детей, способствовать развитию ребенка в процессе игровой деятельности и приобретению им положительного опыта, социальных 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развитие и укрепление туристских умений и навыков,</w:t>
            </w:r>
            <w:r>
              <w:rPr/>
              <w:t xml:space="preserve"> о</w:t>
            </w:r>
            <w:r>
              <w:rPr>
                <w:b/>
              </w:rPr>
              <w:t>бучение способам выживания в экстремальных ситуациях в природных услов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вивать творческие, коммуникативные, интеллектуаль-ные способности де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отивировать детей к раскрытию индивидуальных и коллективных ценностей через совместные усилия личности и коллекти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ормировать и развивать моральные и нравственные ка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азе лагеря с дневным пребыванием детей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организация отдыха и оздоровления детей и подрост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циально-психологическая коррекция девиантного поведения подростков группы ри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филактика правонаруш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крепление здоровья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аскрытие индивидуальных и коллективных ценностей через совместные усилия личности и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8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азе лагеря с дневным пребыванием детей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у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пропаганда и внедрение здорового образа жизни в условиях природной среды человека, развитие нравственных, интеллектуальных и физических способностей учащихся, вовлечение в регулярные занятия туризмом, повышение интереса к истории и культуре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ать знания, умения и навыки по основам туристско – краеведческой деятельности (навыки подбора личного и группового снаряжения, организация привалов и ночлегов, укладки рюкзака, техники преодоления естественных препятствий, ориентирование на местности и т.п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формировать представления о правилах поведения на природе, во время походов, прогулок, экскурс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вить интерес к занятиям туризмом и краеведением как активной, познавательной, оздоровительной и досугов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вить инициативу и индивидуальные способности воспита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азе лагеря с дневным пребыванием детей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. Концедалова В.О., зам.дир по 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чальник лагер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24"/>
        <w:gridCol w:w="2348"/>
        <w:gridCol w:w="2317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лагер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т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те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далова Виктория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-264-75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. Концедалова В.О., зам.дир по 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4:00Z</dcterms:created>
  <dc:creator>ADMIN</dc:creator>
  <dc:description/>
  <cp:keywords/>
  <dc:language>en-US</dc:language>
  <cp:lastModifiedBy>User</cp:lastModifiedBy>
  <dcterms:modified xsi:type="dcterms:W3CDTF">2018-05-31T11:34:00Z</dcterms:modified>
  <cp:revision>2</cp:revision>
  <dc:subject/>
  <dc:title/>
</cp:coreProperties>
</file>